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6427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92"/>
        <w:gridCol w:w="2652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oba do kontaktów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rson to contac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elephone - busine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licen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mpetition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ark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ak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yp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de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ok produk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Grupa – Klas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Group – Cla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55_3700849011"/>
            <w:bookmarkStart w:id="1" w:name="__Fieldmark__55_3700849011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56_3700849011"/>
            <w:bookmarkStart w:id="3" w:name="__Fieldmark__56_3700849011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homologa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IA Homologation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rejestracji</w:t>
            </w:r>
            <w:r>
              <w:rPr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283"/>
        <w:gridCol w:w="709"/>
        <w:gridCol w:w="56"/>
        <w:gridCol w:w="511"/>
        <w:gridCol w:w="284"/>
        <w:gridCol w:w="283"/>
        <w:gridCol w:w="238"/>
        <w:gridCol w:w="187"/>
        <w:gridCol w:w="85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 REKLAMĄ DODATKOWĄ ORGANIZATOR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WITH OPTIONAL ADVERTISING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sokość wpisowego w terminie: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um of entry fees in the time-limit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Termi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i/>
                <w:sz w:val="16"/>
                <w:szCs w:val="16"/>
                <w:lang w:val="en-US"/>
              </w:rPr>
              <w:t xml:space="preserve"> time-limit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/from 14.06 do/to 28.06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Termin</w:t>
            </w:r>
            <w:r>
              <w:rPr>
                <w:sz w:val="16"/>
                <w:szCs w:val="16"/>
                <w:lang w:val="en-US"/>
              </w:rPr>
              <w:t xml:space="preserve"> / 2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i/>
                <w:sz w:val="16"/>
                <w:szCs w:val="16"/>
                <w:lang w:val="en-US"/>
              </w:rPr>
              <w:t xml:space="preserve"> time-limit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/from 29.06 do/to  01.07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la zawodników prywatnych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individual competitor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1_3700849011"/>
            <w:bookmarkStart w:id="5" w:name="__Fieldmark__61_3700849011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4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2_3700849011"/>
            <w:bookmarkStart w:id="7" w:name="__Fieldmark__62_3700849011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zawodników z klasy N4/30 , R i kategoria „GOŚĆ”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competitors from the class N4/30, R and category “Guest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0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8" w:name="__Fieldmark__63_3700849011"/>
            <w:bookmarkStart w:id="9" w:name="__Fieldmark__63_3700849011"/>
            <w:bookmarkEnd w:id="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10" w:name="__Fieldmark__64_3700849011"/>
            <w:bookmarkStart w:id="11" w:name="__Fieldmark__64_3700849011"/>
            <w:bookmarkEnd w:id="1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zawodników z licencją “R2”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competitors with the licence „R2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12" w:name="__Fieldmark__65_3700849011"/>
            <w:bookmarkStart w:id="13" w:name="__Fieldmark__65_3700849011"/>
            <w:bookmarkEnd w:id="1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14" w:name="__Fieldmark__66_3700849011"/>
            <w:bookmarkStart w:id="15" w:name="__Fieldmark__66_3700849011"/>
            <w:bookmarkEnd w:id="1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ysokość wpisowego w terminie: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>Sum of entry fees in the time-limit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Termi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1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i/>
                <w:sz w:val="16"/>
                <w:szCs w:val="16"/>
                <w:lang w:val="en-US"/>
              </w:rPr>
              <w:t xml:space="preserve"> time-limit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/from 14.06 do/to 28.06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Termin</w:t>
            </w:r>
            <w:r>
              <w:rPr>
                <w:sz w:val="16"/>
                <w:szCs w:val="16"/>
                <w:lang w:val="en-US"/>
              </w:rPr>
              <w:t xml:space="preserve"> / 2</w:t>
            </w:r>
            <w:r>
              <w:rPr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i/>
                <w:sz w:val="16"/>
                <w:szCs w:val="16"/>
                <w:lang w:val="en-US"/>
              </w:rPr>
              <w:t xml:space="preserve"> time-limit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/from 29.06 do/to  01.07</w:t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  <w:lang w:val="en-US"/>
              </w:rPr>
              <w:t>Dla zawodników prywatnych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individual competitors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4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16" w:name="__Fieldmark__67_3700849011"/>
            <w:bookmarkStart w:id="17" w:name="__Fieldmark__67_3700849011"/>
            <w:bookmarkEnd w:id="1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88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18" w:name="__Fieldmark__68_3700849011"/>
            <w:bookmarkStart w:id="19" w:name="__Fieldmark__68_3700849011"/>
            <w:bookmarkEnd w:id="1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zawodników z klasy N4/30 , R i kategoria „GOŚĆ”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competitors from the class N4/30, R and category “Guest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0" w:name="__Fieldmark__69_3700849011"/>
            <w:bookmarkStart w:id="21" w:name="__Fieldmark__69_3700849011"/>
            <w:bookmarkEnd w:id="2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80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2" w:name="__Fieldmark__70_3700849011"/>
            <w:bookmarkStart w:id="23" w:name="__Fieldmark__70_3700849011"/>
            <w:bookmarkEnd w:id="2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a zawodników z licencją “R2”</w:t>
            </w:r>
          </w:p>
          <w:p>
            <w:pPr>
              <w:pStyle w:val="Normal"/>
              <w:spacing w:lineRule="exact" w:line="16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For competitors with the licence „R2”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00,00 PL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4" w:name="__Fieldmark__71_3700849011"/>
            <w:bookmarkStart w:id="25" w:name="__Fieldmark__71_3700849011"/>
            <w:bookmarkEnd w:id="2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8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6" w:name="__Fieldmark__72_3700849011"/>
            <w:bookmarkStart w:id="27" w:name="__Fieldmark__72_3700849011"/>
            <w:bookmarkEnd w:id="2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  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35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Group   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WAŻNE INFORMACJ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VERY IMPORTA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klaruję, że nie mam żadnych wątpliwości dotyczących ryzyka i niebezpieczeństwa związanego z imprezami rajdowymi i w razie wypadku lub innych temu podobnych okoliczności wynikających z 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rażam zgodę na gromadzenie i przetwarzanie moich danych osobowych przez Organizatora na potrzeby rajdu, zgodnie z Ustawą z dnia 29.08.1997r. o ochronie danych osobowych (Dz.U. 2002r. 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Racing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 agree to collection and processing of my personal data by Organizer of the rally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Moim podpisem poświadczam, że informacje zawarte w zgłoszeniu są prawdziwe I akceptuję powyższe gwarancje oraz wszystkie warunki związane z moim udziałem w rajdzie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46:00Z</dcterms:created>
  <dc:creator>paweł owczyński</dc:creator>
  <dc:description/>
  <cp:keywords/>
  <dc:language>en-US</dc:language>
  <cp:lastModifiedBy>paweł owczyński</cp:lastModifiedBy>
  <cp:lastPrinted>2010-04-17T17:59:00Z</cp:lastPrinted>
  <dcterms:modified xsi:type="dcterms:W3CDTF">2010-06-11T21:29:00Z</dcterms:modified>
  <cp:revision>12</cp:revision>
  <dc:subject/>
  <dc:title/>
</cp:coreProperties>
</file>