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6940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>W ramach wpisowego, każdej załodze zostanie przyznana powierzchnia w Parku serwisowym wynosząca 45 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dla zawodników prywatnych oraz 65 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dla zawodników – osób prawnych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rośbę zawodnika, w miarę dostępności miejsca, organizator przyzna dodatkową powierzchnię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rwszeństwo będą mieli zawodnicy – osoby prawne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a za dodatkową powierzchnię w Parku serwisowym wynosi: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,00 PLN/m2 – dla zawodników prywatnych,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0,00 PLN/m2 – dla zawodników – osób prawnych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Wypełniony formularz musi dotrzeć do organizatora najpóźniej w </w:t>
      </w:r>
      <w:r>
        <w:rPr>
          <w:b/>
          <w:color w:val="FF0000"/>
          <w:sz w:val="20"/>
          <w:szCs w:val="20"/>
        </w:rPr>
        <w:t>czwartek 1 lipca 2010, do godz. 24.00.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biuro@automobilklub.krakow.pl</w:t>
        </w:r>
      </w:hyperlink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305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  <w:lang w:val="en-US"/>
        </w:rPr>
        <w:t>The entry fee includes the assignment of Service Park space which is 45m</w:t>
      </w:r>
      <w:r>
        <w:rPr>
          <w:i/>
          <w:sz w:val="20"/>
          <w:szCs w:val="20"/>
          <w:vertAlign w:val="superscript"/>
          <w:lang w:val="en-US"/>
        </w:rPr>
        <w:t>2</w:t>
      </w:r>
      <w:r>
        <w:rPr>
          <w:i/>
          <w:sz w:val="20"/>
          <w:szCs w:val="20"/>
          <w:lang w:val="en-US"/>
        </w:rPr>
        <w:t xml:space="preserve"> for private entrant and 65m</w:t>
      </w:r>
      <w:r>
        <w:rPr>
          <w:i/>
          <w:sz w:val="20"/>
          <w:szCs w:val="20"/>
          <w:vertAlign w:val="superscript"/>
          <w:lang w:val="en-US"/>
        </w:rPr>
        <w:t>2</w:t>
      </w:r>
      <w:r>
        <w:rPr>
          <w:i/>
          <w:sz w:val="20"/>
          <w:szCs w:val="20"/>
          <w:lang w:val="en-US"/>
        </w:rPr>
        <w:t xml:space="preserve"> for legal entrant.</w:t>
      </w:r>
    </w:p>
    <w:p>
      <w:pPr>
        <w:pStyle w:val="Normal"/>
        <w:spacing w:lineRule="auto" w:line="2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Every competitor will be able to receive additional space (if available) with priority for legal entrants.</w:t>
      </w:r>
    </w:p>
    <w:p>
      <w:pPr>
        <w:pStyle w:val="Normal"/>
        <w:spacing w:lineRule="auto" w:line="2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he fee for additional Service Park space is as follows:</w:t>
      </w:r>
    </w:p>
    <w:p>
      <w:pPr>
        <w:pStyle w:val="Normal"/>
        <w:numPr>
          <w:ilvl w:val="0"/>
          <w:numId w:val="2"/>
        </w:numPr>
        <w:spacing w:lineRule="auto" w:line="2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30,00 PLN/m2 – for private entrant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i/>
          <w:sz w:val="20"/>
          <w:szCs w:val="20"/>
          <w:lang w:val="en-US"/>
        </w:rPr>
        <w:t>50,00 PLN/m2 – for legal entrant</w:t>
      </w:r>
    </w:p>
    <w:p>
      <w:pPr>
        <w:pStyle w:val="Normal"/>
        <w:spacing w:lineRule="auto" w:line="24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  <w:lang w:val="en-US"/>
        </w:rPr>
        <w:t xml:space="preserve">This form must be filled and delivered to the organizers of the rally the latest by </w:t>
      </w:r>
      <w:r>
        <w:rPr>
          <w:i/>
          <w:color w:val="FF0000"/>
          <w:sz w:val="20"/>
          <w:szCs w:val="20"/>
          <w:lang w:val="en-US"/>
        </w:rPr>
        <w:t>Thursday 1</w:t>
      </w:r>
      <w:r>
        <w:rPr>
          <w:i/>
          <w:color w:val="FF0000"/>
          <w:sz w:val="20"/>
          <w:szCs w:val="20"/>
          <w:vertAlign w:val="superscript"/>
          <w:lang w:val="en-US"/>
        </w:rPr>
        <w:t>st</w:t>
      </w:r>
      <w:r>
        <w:rPr>
          <w:i/>
          <w:color w:val="FF0000"/>
          <w:sz w:val="20"/>
          <w:szCs w:val="20"/>
          <w:lang w:val="en-US"/>
        </w:rPr>
        <w:t xml:space="preserve"> July 2010, till 12:00 PM.</w:t>
      </w:r>
    </w:p>
    <w:p>
      <w:pPr>
        <w:pStyle w:val="Normal"/>
        <w:spacing w:lineRule="auto" w:line="24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E-mail:</w:t>
      </w:r>
      <w:r>
        <w:rPr>
          <w:i/>
          <w:color w:val="FF0000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i/>
            <w:sz w:val="20"/>
            <w:szCs w:val="20"/>
            <w:lang w:val="en-US"/>
          </w:rPr>
          <w:t>biuro@automobilklub.krakow.pl</w:t>
        </w:r>
      </w:hyperlink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128905</wp:posOffset>
                </wp:positionV>
                <wp:extent cx="9525" cy="3695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295525</wp:posOffset>
                </wp:positionH>
                <wp:positionV relativeFrom="paragraph">
                  <wp:posOffset>128905</wp:posOffset>
                </wp:positionV>
                <wp:extent cx="9525" cy="3695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128905</wp:posOffset>
                </wp:positionV>
                <wp:extent cx="9525" cy="3695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3724275</wp:posOffset>
                </wp:positionH>
                <wp:positionV relativeFrom="paragraph">
                  <wp:posOffset>128905</wp:posOffset>
                </wp:positionV>
                <wp:extent cx="9525" cy="3695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4438650</wp:posOffset>
                </wp:positionH>
                <wp:positionV relativeFrom="paragraph">
                  <wp:posOffset>128905</wp:posOffset>
                </wp:positionV>
                <wp:extent cx="9525" cy="3695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3185</wp:posOffset>
                </wp:positionH>
                <wp:positionV relativeFrom="paragraph">
                  <wp:posOffset>128905</wp:posOffset>
                </wp:positionV>
                <wp:extent cx="635" cy="3695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3425</wp:posOffset>
                </wp:positionH>
                <wp:positionV relativeFrom="paragraph">
                  <wp:posOffset>128905</wp:posOffset>
                </wp:positionV>
                <wp:extent cx="5153025" cy="3695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369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10.15pt;width:405.7pt;height:29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>m 1   2    3   4   5   6   7    8   9  10 11 12 13 14 15  16 17 18 19 20 21 22 23 24 25 26 27 28 29 30  31 32 33 34 35</w:t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 xml:space="preserve">1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0" w:name="__Fieldmark__0_467798620"/>
      <w:bookmarkStart w:id="1" w:name="__Fieldmark__0_467798620"/>
      <w:bookmarkEnd w:id="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" w:name="__Fieldmark__1_467798620"/>
      <w:bookmarkStart w:id="3" w:name="__Fieldmark__1_467798620"/>
      <w:bookmarkEnd w:id="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" w:name="__Fieldmark__2_467798620"/>
      <w:bookmarkStart w:id="5" w:name="__Fieldmark__2_467798620"/>
      <w:bookmarkEnd w:id="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" w:name="__Fieldmark__3_467798620"/>
      <w:bookmarkStart w:id="7" w:name="__Fieldmark__3_467798620"/>
      <w:bookmarkEnd w:id="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" w:name="__Fieldmark__4_467798620"/>
      <w:bookmarkStart w:id="9" w:name="__Fieldmark__4_467798620"/>
      <w:bookmarkEnd w:id="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" w:name="__Fieldmark__5_467798620"/>
      <w:bookmarkStart w:id="11" w:name="__Fieldmark__5_467798620"/>
      <w:bookmarkEnd w:id="1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" w:name="__Fieldmark__6_467798620"/>
      <w:bookmarkStart w:id="13" w:name="__Fieldmark__6_467798620"/>
      <w:bookmarkEnd w:id="1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" w:name="__Fieldmark__7_467798620"/>
      <w:bookmarkStart w:id="15" w:name="__Fieldmark__7_467798620"/>
      <w:bookmarkEnd w:id="1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" w:name="__Fieldmark__8_467798620"/>
      <w:bookmarkStart w:id="17" w:name="__Fieldmark__8_467798620"/>
      <w:bookmarkEnd w:id="1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8" w:name="__Fieldmark__9_467798620"/>
      <w:bookmarkStart w:id="19" w:name="__Fieldmark__9_467798620"/>
      <w:bookmarkEnd w:id="1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0" w:name="__Fieldmark__10_467798620"/>
      <w:bookmarkStart w:id="21" w:name="__Fieldmark__10_467798620"/>
      <w:bookmarkEnd w:id="2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2" w:name="__Fieldmark__11_467798620"/>
      <w:bookmarkStart w:id="23" w:name="__Fieldmark__11_467798620"/>
      <w:bookmarkEnd w:id="2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4" w:name="__Fieldmark__12_467798620"/>
      <w:bookmarkStart w:id="25" w:name="__Fieldmark__12_467798620"/>
      <w:bookmarkEnd w:id="2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6" w:name="__Fieldmark__13_467798620"/>
      <w:bookmarkStart w:id="27" w:name="__Fieldmark__13_467798620"/>
      <w:bookmarkEnd w:id="2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8" w:name="__Fieldmark__14_467798620"/>
      <w:bookmarkStart w:id="29" w:name="__Fieldmark__14_467798620"/>
      <w:bookmarkEnd w:id="2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0" w:name="__Fieldmark__15_467798620"/>
      <w:bookmarkStart w:id="31" w:name="__Fieldmark__15_467798620"/>
      <w:bookmarkEnd w:id="3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2" w:name="__Fieldmark__16_467798620"/>
      <w:bookmarkStart w:id="33" w:name="__Fieldmark__16_467798620"/>
      <w:bookmarkEnd w:id="3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4" w:name="__Fieldmark__17_467798620"/>
      <w:bookmarkStart w:id="35" w:name="__Fieldmark__17_467798620"/>
      <w:bookmarkEnd w:id="3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6" w:name="__Fieldmark__18_467798620"/>
      <w:bookmarkStart w:id="37" w:name="__Fieldmark__18_467798620"/>
      <w:bookmarkEnd w:id="3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8" w:name="__Fieldmark__19_467798620"/>
      <w:bookmarkStart w:id="39" w:name="__Fieldmark__19_467798620"/>
      <w:bookmarkEnd w:id="3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0" w:name="__Fieldmark__20_467798620"/>
      <w:bookmarkStart w:id="41" w:name="__Fieldmark__20_467798620"/>
      <w:bookmarkEnd w:id="4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2" w:name="__Fieldmark__21_467798620"/>
      <w:bookmarkStart w:id="43" w:name="__Fieldmark__21_467798620"/>
      <w:bookmarkEnd w:id="4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4" w:name="__Fieldmark__22_467798620"/>
      <w:bookmarkStart w:id="45" w:name="__Fieldmark__22_467798620"/>
      <w:bookmarkEnd w:id="4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6" w:name="__Fieldmark__23_467798620"/>
      <w:bookmarkStart w:id="47" w:name="__Fieldmark__23_467798620"/>
      <w:bookmarkEnd w:id="4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8" w:name="__Fieldmark__24_467798620"/>
      <w:bookmarkStart w:id="49" w:name="__Fieldmark__24_467798620"/>
      <w:bookmarkEnd w:id="4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0" w:name="__Fieldmark__25_467798620"/>
      <w:bookmarkStart w:id="51" w:name="__Fieldmark__25_467798620"/>
      <w:bookmarkEnd w:id="5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2" w:name="__Fieldmark__26_467798620"/>
      <w:bookmarkStart w:id="53" w:name="__Fieldmark__26_467798620"/>
      <w:bookmarkEnd w:id="5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4" w:name="__Fieldmark__27_467798620"/>
      <w:bookmarkStart w:id="55" w:name="__Fieldmark__27_467798620"/>
      <w:bookmarkEnd w:id="5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6" w:name="__Fieldmark__28_467798620"/>
      <w:bookmarkStart w:id="57" w:name="__Fieldmark__28_467798620"/>
      <w:bookmarkEnd w:id="5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8" w:name="__Fieldmark__29_467798620"/>
      <w:bookmarkStart w:id="59" w:name="__Fieldmark__29_467798620"/>
      <w:bookmarkEnd w:id="5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0" w:name="__Fieldmark__30_467798620"/>
      <w:bookmarkStart w:id="61" w:name="__Fieldmark__30_467798620"/>
      <w:bookmarkEnd w:id="6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2" w:name="__Fieldmark__31_467798620"/>
      <w:bookmarkStart w:id="63" w:name="__Fieldmark__31_467798620"/>
      <w:bookmarkEnd w:id="6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4" w:name="__Fieldmark__32_467798620"/>
      <w:bookmarkStart w:id="65" w:name="__Fieldmark__32_467798620"/>
      <w:bookmarkEnd w:id="6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6" w:name="__Fieldmark__33_467798620"/>
      <w:bookmarkStart w:id="67" w:name="__Fieldmark__33_467798620"/>
      <w:bookmarkEnd w:id="6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8" w:name="__Fieldmark__34_467798620"/>
      <w:bookmarkStart w:id="69" w:name="__Fieldmark__34_467798620"/>
      <w:bookmarkEnd w:id="6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 xml:space="preserve">2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0" w:name="__Fieldmark__35_467798620"/>
      <w:bookmarkStart w:id="71" w:name="__Fieldmark__35_467798620"/>
      <w:bookmarkEnd w:id="7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2" w:name="__Fieldmark__36_467798620"/>
      <w:bookmarkStart w:id="73" w:name="__Fieldmark__36_467798620"/>
      <w:bookmarkEnd w:id="7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4" w:name="__Fieldmark__37_467798620"/>
      <w:bookmarkStart w:id="75" w:name="__Fieldmark__37_467798620"/>
      <w:bookmarkEnd w:id="7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6" w:name="__Fieldmark__38_467798620"/>
      <w:bookmarkStart w:id="77" w:name="__Fieldmark__38_467798620"/>
      <w:bookmarkEnd w:id="7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8" w:name="__Fieldmark__39_467798620"/>
      <w:bookmarkStart w:id="79" w:name="__Fieldmark__39_467798620"/>
      <w:bookmarkEnd w:id="7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0" w:name="__Fieldmark__40_467798620"/>
      <w:bookmarkStart w:id="81" w:name="__Fieldmark__40_467798620"/>
      <w:bookmarkEnd w:id="8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2" w:name="__Fieldmark__41_467798620"/>
      <w:bookmarkStart w:id="83" w:name="__Fieldmark__41_467798620"/>
      <w:bookmarkEnd w:id="8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4" w:name="__Fieldmark__42_467798620"/>
      <w:bookmarkStart w:id="85" w:name="__Fieldmark__42_467798620"/>
      <w:bookmarkEnd w:id="8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6" w:name="__Fieldmark__43_467798620"/>
      <w:bookmarkStart w:id="87" w:name="__Fieldmark__43_467798620"/>
      <w:bookmarkEnd w:id="8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8" w:name="__Fieldmark__44_467798620"/>
      <w:bookmarkStart w:id="89" w:name="__Fieldmark__44_467798620"/>
      <w:bookmarkEnd w:id="8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0" w:name="__Fieldmark__45_467798620"/>
      <w:bookmarkStart w:id="91" w:name="__Fieldmark__45_467798620"/>
      <w:bookmarkEnd w:id="9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2" w:name="__Fieldmark__46_467798620"/>
      <w:bookmarkStart w:id="93" w:name="__Fieldmark__46_467798620"/>
      <w:bookmarkEnd w:id="9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4" w:name="__Fieldmark__47_467798620"/>
      <w:bookmarkStart w:id="95" w:name="__Fieldmark__47_467798620"/>
      <w:bookmarkEnd w:id="9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6" w:name="__Fieldmark__48_467798620"/>
      <w:bookmarkStart w:id="97" w:name="__Fieldmark__48_467798620"/>
      <w:bookmarkEnd w:id="9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8" w:name="__Fieldmark__49_467798620"/>
      <w:bookmarkStart w:id="99" w:name="__Fieldmark__49_467798620"/>
      <w:bookmarkEnd w:id="9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0" w:name="__Fieldmark__50_467798620"/>
      <w:bookmarkStart w:id="101" w:name="__Fieldmark__50_467798620"/>
      <w:bookmarkEnd w:id="10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2" w:name="__Fieldmark__51_467798620"/>
      <w:bookmarkStart w:id="103" w:name="__Fieldmark__51_467798620"/>
      <w:bookmarkEnd w:id="10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4" w:name="__Fieldmark__52_467798620"/>
      <w:bookmarkStart w:id="105" w:name="__Fieldmark__52_467798620"/>
      <w:bookmarkEnd w:id="10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6" w:name="__Fieldmark__53_467798620"/>
      <w:bookmarkStart w:id="107" w:name="__Fieldmark__53_467798620"/>
      <w:bookmarkEnd w:id="10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8" w:name="__Fieldmark__54_467798620"/>
      <w:bookmarkStart w:id="109" w:name="__Fieldmark__54_467798620"/>
      <w:bookmarkEnd w:id="10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0" w:name="__Fieldmark__55_467798620"/>
      <w:bookmarkStart w:id="111" w:name="__Fieldmark__55_467798620"/>
      <w:bookmarkEnd w:id="11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2" w:name="__Fieldmark__56_467798620"/>
      <w:bookmarkStart w:id="113" w:name="__Fieldmark__56_467798620"/>
      <w:bookmarkEnd w:id="11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4" w:name="__Fieldmark__57_467798620"/>
      <w:bookmarkStart w:id="115" w:name="__Fieldmark__57_467798620"/>
      <w:bookmarkEnd w:id="11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6" w:name="__Fieldmark__58_467798620"/>
      <w:bookmarkStart w:id="117" w:name="__Fieldmark__58_467798620"/>
      <w:bookmarkEnd w:id="11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8" w:name="__Fieldmark__59_467798620"/>
      <w:bookmarkStart w:id="119" w:name="__Fieldmark__59_467798620"/>
      <w:bookmarkEnd w:id="11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0" w:name="__Fieldmark__60_467798620"/>
      <w:bookmarkStart w:id="121" w:name="__Fieldmark__60_467798620"/>
      <w:bookmarkEnd w:id="12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2" w:name="__Fieldmark__61_467798620"/>
      <w:bookmarkStart w:id="123" w:name="__Fieldmark__61_467798620"/>
      <w:bookmarkEnd w:id="12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4" w:name="__Fieldmark__62_467798620"/>
      <w:bookmarkStart w:id="125" w:name="__Fieldmark__62_467798620"/>
      <w:bookmarkEnd w:id="12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6" w:name="__Fieldmark__63_467798620"/>
      <w:bookmarkStart w:id="127" w:name="__Fieldmark__63_467798620"/>
      <w:bookmarkEnd w:id="12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8" w:name="__Fieldmark__64_467798620"/>
      <w:bookmarkStart w:id="129" w:name="__Fieldmark__64_467798620"/>
      <w:bookmarkEnd w:id="12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0" w:name="__Fieldmark__65_467798620"/>
      <w:bookmarkStart w:id="131" w:name="__Fieldmark__65_467798620"/>
      <w:bookmarkEnd w:id="13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2" w:name="__Fieldmark__66_467798620"/>
      <w:bookmarkStart w:id="133" w:name="__Fieldmark__66_467798620"/>
      <w:bookmarkEnd w:id="13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4" w:name="__Fieldmark__67_467798620"/>
      <w:bookmarkStart w:id="135" w:name="__Fieldmark__67_467798620"/>
      <w:bookmarkEnd w:id="13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6" w:name="__Fieldmark__68_467798620"/>
      <w:bookmarkStart w:id="137" w:name="__Fieldmark__68_467798620"/>
      <w:bookmarkEnd w:id="13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8" w:name="__Fieldmark__69_467798620"/>
      <w:bookmarkStart w:id="139" w:name="__Fieldmark__69_467798620"/>
      <w:bookmarkEnd w:id="13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 xml:space="preserve">3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0" w:name="__Fieldmark__70_467798620"/>
      <w:bookmarkStart w:id="141" w:name="__Fieldmark__70_467798620"/>
      <w:bookmarkEnd w:id="14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2" w:name="__Fieldmark__71_467798620"/>
      <w:bookmarkStart w:id="143" w:name="__Fieldmark__71_467798620"/>
      <w:bookmarkEnd w:id="14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4" w:name="__Fieldmark__72_467798620"/>
      <w:bookmarkStart w:id="145" w:name="__Fieldmark__72_467798620"/>
      <w:bookmarkEnd w:id="14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6" w:name="__Fieldmark__73_467798620"/>
      <w:bookmarkStart w:id="147" w:name="__Fieldmark__73_467798620"/>
      <w:bookmarkEnd w:id="14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8" w:name="__Fieldmark__74_467798620"/>
      <w:bookmarkStart w:id="149" w:name="__Fieldmark__74_467798620"/>
      <w:bookmarkEnd w:id="14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0" w:name="__Fieldmark__75_467798620"/>
      <w:bookmarkStart w:id="151" w:name="__Fieldmark__75_467798620"/>
      <w:bookmarkEnd w:id="15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2" w:name="__Fieldmark__76_467798620"/>
      <w:bookmarkStart w:id="153" w:name="__Fieldmark__76_467798620"/>
      <w:bookmarkEnd w:id="15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4" w:name="__Fieldmark__77_467798620"/>
      <w:bookmarkStart w:id="155" w:name="__Fieldmark__77_467798620"/>
      <w:bookmarkEnd w:id="15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6" w:name="__Fieldmark__78_467798620"/>
      <w:bookmarkStart w:id="157" w:name="__Fieldmark__78_467798620"/>
      <w:bookmarkEnd w:id="15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8" w:name="__Fieldmark__79_467798620"/>
      <w:bookmarkStart w:id="159" w:name="__Fieldmark__79_467798620"/>
      <w:bookmarkEnd w:id="15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0" w:name="__Fieldmark__80_467798620"/>
      <w:bookmarkStart w:id="161" w:name="__Fieldmark__80_467798620"/>
      <w:bookmarkEnd w:id="16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2" w:name="__Fieldmark__81_467798620"/>
      <w:bookmarkStart w:id="163" w:name="__Fieldmark__81_467798620"/>
      <w:bookmarkEnd w:id="16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4" w:name="__Fieldmark__82_467798620"/>
      <w:bookmarkStart w:id="165" w:name="__Fieldmark__82_467798620"/>
      <w:bookmarkEnd w:id="16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6" w:name="__Fieldmark__83_467798620"/>
      <w:bookmarkStart w:id="167" w:name="__Fieldmark__83_467798620"/>
      <w:bookmarkEnd w:id="16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8" w:name="__Fieldmark__84_467798620"/>
      <w:bookmarkStart w:id="169" w:name="__Fieldmark__84_467798620"/>
      <w:bookmarkEnd w:id="16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0" w:name="__Fieldmark__85_467798620"/>
      <w:bookmarkStart w:id="171" w:name="__Fieldmark__85_467798620"/>
      <w:bookmarkEnd w:id="17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2" w:name="__Fieldmark__86_467798620"/>
      <w:bookmarkStart w:id="173" w:name="__Fieldmark__86_467798620"/>
      <w:bookmarkEnd w:id="17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4" w:name="__Fieldmark__87_467798620"/>
      <w:bookmarkStart w:id="175" w:name="__Fieldmark__87_467798620"/>
      <w:bookmarkEnd w:id="17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6" w:name="__Fieldmark__88_467798620"/>
      <w:bookmarkStart w:id="177" w:name="__Fieldmark__88_467798620"/>
      <w:bookmarkEnd w:id="17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8" w:name="__Fieldmark__89_467798620"/>
      <w:bookmarkStart w:id="179" w:name="__Fieldmark__89_467798620"/>
      <w:bookmarkEnd w:id="17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80" w:name="__Fieldmark__90_467798620"/>
      <w:bookmarkStart w:id="181" w:name="__Fieldmark__90_467798620"/>
      <w:bookmarkEnd w:id="18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82" w:name="__Fieldmark__91_467798620"/>
      <w:bookmarkStart w:id="183" w:name="__Fieldmark__91_467798620"/>
      <w:bookmarkEnd w:id="18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84" w:name="__Fieldmark__92_467798620"/>
      <w:bookmarkStart w:id="185" w:name="__Fieldmark__92_467798620"/>
      <w:bookmarkEnd w:id="18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86" w:name="__Fieldmark__93_467798620"/>
      <w:bookmarkStart w:id="187" w:name="__Fieldmark__93_467798620"/>
      <w:bookmarkEnd w:id="18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88" w:name="__Fieldmark__94_467798620"/>
      <w:bookmarkStart w:id="189" w:name="__Fieldmark__94_467798620"/>
      <w:bookmarkEnd w:id="18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90" w:name="__Fieldmark__95_467798620"/>
      <w:bookmarkStart w:id="191" w:name="__Fieldmark__95_467798620"/>
      <w:bookmarkEnd w:id="19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92" w:name="__Fieldmark__96_467798620"/>
      <w:bookmarkStart w:id="193" w:name="__Fieldmark__96_467798620"/>
      <w:bookmarkEnd w:id="19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94" w:name="__Fieldmark__97_467798620"/>
      <w:bookmarkStart w:id="195" w:name="__Fieldmark__97_467798620"/>
      <w:bookmarkEnd w:id="19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96" w:name="__Fieldmark__98_467798620"/>
      <w:bookmarkStart w:id="197" w:name="__Fieldmark__98_467798620"/>
      <w:bookmarkEnd w:id="19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98" w:name="__Fieldmark__99_467798620"/>
      <w:bookmarkStart w:id="199" w:name="__Fieldmark__99_467798620"/>
      <w:bookmarkEnd w:id="19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00" w:name="__Fieldmark__100_467798620"/>
      <w:bookmarkStart w:id="201" w:name="__Fieldmark__100_467798620"/>
      <w:bookmarkEnd w:id="20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02" w:name="__Fieldmark__101_467798620"/>
      <w:bookmarkStart w:id="203" w:name="__Fieldmark__101_467798620"/>
      <w:bookmarkEnd w:id="20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04" w:name="__Fieldmark__102_467798620"/>
      <w:bookmarkStart w:id="205" w:name="__Fieldmark__102_467798620"/>
      <w:bookmarkEnd w:id="20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06" w:name="__Fieldmark__103_467798620"/>
      <w:bookmarkStart w:id="207" w:name="__Fieldmark__103_467798620"/>
      <w:bookmarkEnd w:id="20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08" w:name="__Fieldmark__104_467798620"/>
      <w:bookmarkStart w:id="209" w:name="__Fieldmark__104_467798620"/>
      <w:bookmarkEnd w:id="20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 xml:space="preserve">4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10" w:name="__Fieldmark__105_467798620"/>
      <w:bookmarkStart w:id="211" w:name="__Fieldmark__105_467798620"/>
      <w:bookmarkEnd w:id="21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12" w:name="__Fieldmark__106_467798620"/>
      <w:bookmarkStart w:id="213" w:name="__Fieldmark__106_467798620"/>
      <w:bookmarkEnd w:id="21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14" w:name="__Fieldmark__107_467798620"/>
      <w:bookmarkStart w:id="215" w:name="__Fieldmark__107_467798620"/>
      <w:bookmarkEnd w:id="21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16" w:name="__Fieldmark__108_467798620"/>
      <w:bookmarkStart w:id="217" w:name="__Fieldmark__108_467798620"/>
      <w:bookmarkEnd w:id="21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18" w:name="__Fieldmark__109_467798620"/>
      <w:bookmarkStart w:id="219" w:name="__Fieldmark__109_467798620"/>
      <w:bookmarkEnd w:id="21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20" w:name="__Fieldmark__110_467798620"/>
      <w:bookmarkStart w:id="221" w:name="__Fieldmark__110_467798620"/>
      <w:bookmarkEnd w:id="22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22" w:name="__Fieldmark__111_467798620"/>
      <w:bookmarkStart w:id="223" w:name="__Fieldmark__111_467798620"/>
      <w:bookmarkEnd w:id="22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24" w:name="__Fieldmark__112_467798620"/>
      <w:bookmarkStart w:id="225" w:name="__Fieldmark__112_467798620"/>
      <w:bookmarkEnd w:id="22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26" w:name="__Fieldmark__113_467798620"/>
      <w:bookmarkStart w:id="227" w:name="__Fieldmark__113_467798620"/>
      <w:bookmarkEnd w:id="22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28" w:name="__Fieldmark__114_467798620"/>
      <w:bookmarkStart w:id="229" w:name="__Fieldmark__114_467798620"/>
      <w:bookmarkEnd w:id="22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30" w:name="__Fieldmark__115_467798620"/>
      <w:bookmarkStart w:id="231" w:name="__Fieldmark__115_467798620"/>
      <w:bookmarkEnd w:id="23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32" w:name="__Fieldmark__116_467798620"/>
      <w:bookmarkStart w:id="233" w:name="__Fieldmark__116_467798620"/>
      <w:bookmarkEnd w:id="23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34" w:name="__Fieldmark__117_467798620"/>
      <w:bookmarkStart w:id="235" w:name="__Fieldmark__117_467798620"/>
      <w:bookmarkEnd w:id="23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36" w:name="__Fieldmark__118_467798620"/>
      <w:bookmarkStart w:id="237" w:name="__Fieldmark__118_467798620"/>
      <w:bookmarkEnd w:id="23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38" w:name="__Fieldmark__119_467798620"/>
      <w:bookmarkStart w:id="239" w:name="__Fieldmark__119_467798620"/>
      <w:bookmarkEnd w:id="23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40" w:name="__Fieldmark__120_467798620"/>
      <w:bookmarkStart w:id="241" w:name="__Fieldmark__120_467798620"/>
      <w:bookmarkEnd w:id="24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42" w:name="__Fieldmark__121_467798620"/>
      <w:bookmarkStart w:id="243" w:name="__Fieldmark__121_467798620"/>
      <w:bookmarkEnd w:id="24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44" w:name="__Fieldmark__122_467798620"/>
      <w:bookmarkStart w:id="245" w:name="__Fieldmark__122_467798620"/>
      <w:bookmarkEnd w:id="24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46" w:name="__Fieldmark__123_467798620"/>
      <w:bookmarkStart w:id="247" w:name="__Fieldmark__123_467798620"/>
      <w:bookmarkEnd w:id="24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48" w:name="__Fieldmark__124_467798620"/>
      <w:bookmarkStart w:id="249" w:name="__Fieldmark__124_467798620"/>
      <w:bookmarkEnd w:id="24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50" w:name="__Fieldmark__125_467798620"/>
      <w:bookmarkStart w:id="251" w:name="__Fieldmark__125_467798620"/>
      <w:bookmarkEnd w:id="25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52" w:name="__Fieldmark__126_467798620"/>
      <w:bookmarkStart w:id="253" w:name="__Fieldmark__126_467798620"/>
      <w:bookmarkEnd w:id="25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54" w:name="__Fieldmark__127_467798620"/>
      <w:bookmarkStart w:id="255" w:name="__Fieldmark__127_467798620"/>
      <w:bookmarkEnd w:id="25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56" w:name="__Fieldmark__128_467798620"/>
      <w:bookmarkStart w:id="257" w:name="__Fieldmark__128_467798620"/>
      <w:bookmarkEnd w:id="25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58" w:name="__Fieldmark__129_467798620"/>
      <w:bookmarkStart w:id="259" w:name="__Fieldmark__129_467798620"/>
      <w:bookmarkEnd w:id="25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60" w:name="__Fieldmark__130_467798620"/>
      <w:bookmarkStart w:id="261" w:name="__Fieldmark__130_467798620"/>
      <w:bookmarkEnd w:id="26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62" w:name="__Fieldmark__131_467798620"/>
      <w:bookmarkStart w:id="263" w:name="__Fieldmark__131_467798620"/>
      <w:bookmarkEnd w:id="26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64" w:name="__Fieldmark__132_467798620"/>
      <w:bookmarkStart w:id="265" w:name="__Fieldmark__132_467798620"/>
      <w:bookmarkEnd w:id="26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66" w:name="__Fieldmark__133_467798620"/>
      <w:bookmarkStart w:id="267" w:name="__Fieldmark__133_467798620"/>
      <w:bookmarkEnd w:id="26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68" w:name="__Fieldmark__134_467798620"/>
      <w:bookmarkStart w:id="269" w:name="__Fieldmark__134_467798620"/>
      <w:bookmarkEnd w:id="26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70" w:name="__Fieldmark__135_467798620"/>
      <w:bookmarkStart w:id="271" w:name="__Fieldmark__135_467798620"/>
      <w:bookmarkEnd w:id="27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72" w:name="__Fieldmark__136_467798620"/>
      <w:bookmarkStart w:id="273" w:name="__Fieldmark__136_467798620"/>
      <w:bookmarkEnd w:id="27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74" w:name="__Fieldmark__137_467798620"/>
      <w:bookmarkStart w:id="275" w:name="__Fieldmark__137_467798620"/>
      <w:bookmarkEnd w:id="27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76" w:name="__Fieldmark__138_467798620"/>
      <w:bookmarkStart w:id="277" w:name="__Fieldmark__138_467798620"/>
      <w:bookmarkEnd w:id="27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78" w:name="__Fieldmark__139_467798620"/>
      <w:bookmarkStart w:id="279" w:name="__Fieldmark__139_467798620"/>
      <w:bookmarkEnd w:id="27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123825</wp:posOffset>
                </wp:positionV>
                <wp:extent cx="515366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54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9.75pt;width:405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 xml:space="preserve">5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80" w:name="__Fieldmark__140_467798620"/>
      <w:bookmarkStart w:id="281" w:name="__Fieldmark__140_467798620"/>
      <w:bookmarkEnd w:id="28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82" w:name="__Fieldmark__141_467798620"/>
      <w:bookmarkStart w:id="283" w:name="__Fieldmark__141_467798620"/>
      <w:bookmarkEnd w:id="28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84" w:name="__Fieldmark__142_467798620"/>
      <w:bookmarkStart w:id="285" w:name="__Fieldmark__142_467798620"/>
      <w:bookmarkEnd w:id="28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86" w:name="__Fieldmark__143_467798620"/>
      <w:bookmarkStart w:id="287" w:name="__Fieldmark__143_467798620"/>
      <w:bookmarkEnd w:id="28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88" w:name="__Fieldmark__144_467798620"/>
      <w:bookmarkStart w:id="289" w:name="__Fieldmark__144_467798620"/>
      <w:bookmarkEnd w:id="28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90" w:name="__Fieldmark__145_467798620"/>
      <w:bookmarkStart w:id="291" w:name="__Fieldmark__145_467798620"/>
      <w:bookmarkEnd w:id="29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92" w:name="__Fieldmark__146_467798620"/>
      <w:bookmarkStart w:id="293" w:name="__Fieldmark__146_467798620"/>
      <w:bookmarkEnd w:id="29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94" w:name="__Fieldmark__147_467798620"/>
      <w:bookmarkStart w:id="295" w:name="__Fieldmark__147_467798620"/>
      <w:bookmarkEnd w:id="29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96" w:name="__Fieldmark__148_467798620"/>
      <w:bookmarkStart w:id="297" w:name="__Fieldmark__148_467798620"/>
      <w:bookmarkEnd w:id="29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298" w:name="__Fieldmark__149_467798620"/>
      <w:bookmarkStart w:id="299" w:name="__Fieldmark__149_467798620"/>
      <w:bookmarkEnd w:id="29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00" w:name="__Fieldmark__150_467798620"/>
      <w:bookmarkStart w:id="301" w:name="__Fieldmark__150_467798620"/>
      <w:bookmarkEnd w:id="30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02" w:name="__Fieldmark__151_467798620"/>
      <w:bookmarkStart w:id="303" w:name="__Fieldmark__151_467798620"/>
      <w:bookmarkEnd w:id="30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04" w:name="__Fieldmark__152_467798620"/>
      <w:bookmarkStart w:id="305" w:name="__Fieldmark__152_467798620"/>
      <w:bookmarkEnd w:id="30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06" w:name="__Fieldmark__153_467798620"/>
      <w:bookmarkStart w:id="307" w:name="__Fieldmark__153_467798620"/>
      <w:bookmarkEnd w:id="30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08" w:name="__Fieldmark__154_467798620"/>
      <w:bookmarkStart w:id="309" w:name="__Fieldmark__154_467798620"/>
      <w:bookmarkEnd w:id="30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10" w:name="__Fieldmark__155_467798620"/>
      <w:bookmarkStart w:id="311" w:name="__Fieldmark__155_467798620"/>
      <w:bookmarkEnd w:id="31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12" w:name="__Fieldmark__156_467798620"/>
      <w:bookmarkStart w:id="313" w:name="__Fieldmark__156_467798620"/>
      <w:bookmarkEnd w:id="31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14" w:name="__Fieldmark__157_467798620"/>
      <w:bookmarkStart w:id="315" w:name="__Fieldmark__157_467798620"/>
      <w:bookmarkEnd w:id="31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16" w:name="__Fieldmark__158_467798620"/>
      <w:bookmarkStart w:id="317" w:name="__Fieldmark__158_467798620"/>
      <w:bookmarkEnd w:id="31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18" w:name="__Fieldmark__159_467798620"/>
      <w:bookmarkStart w:id="319" w:name="__Fieldmark__159_467798620"/>
      <w:bookmarkEnd w:id="31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20" w:name="__Fieldmark__160_467798620"/>
      <w:bookmarkStart w:id="321" w:name="__Fieldmark__160_467798620"/>
      <w:bookmarkEnd w:id="32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22" w:name="__Fieldmark__161_467798620"/>
      <w:bookmarkStart w:id="323" w:name="__Fieldmark__161_467798620"/>
      <w:bookmarkEnd w:id="32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24" w:name="__Fieldmark__162_467798620"/>
      <w:bookmarkStart w:id="325" w:name="__Fieldmark__162_467798620"/>
      <w:bookmarkEnd w:id="32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26" w:name="__Fieldmark__163_467798620"/>
      <w:bookmarkStart w:id="327" w:name="__Fieldmark__163_467798620"/>
      <w:bookmarkEnd w:id="32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28" w:name="__Fieldmark__164_467798620"/>
      <w:bookmarkStart w:id="329" w:name="__Fieldmark__164_467798620"/>
      <w:bookmarkEnd w:id="32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30" w:name="__Fieldmark__165_467798620"/>
      <w:bookmarkStart w:id="331" w:name="__Fieldmark__165_467798620"/>
      <w:bookmarkEnd w:id="33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32" w:name="__Fieldmark__166_467798620"/>
      <w:bookmarkStart w:id="333" w:name="__Fieldmark__166_467798620"/>
      <w:bookmarkEnd w:id="33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34" w:name="__Fieldmark__167_467798620"/>
      <w:bookmarkStart w:id="335" w:name="__Fieldmark__167_467798620"/>
      <w:bookmarkEnd w:id="33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36" w:name="__Fieldmark__168_467798620"/>
      <w:bookmarkStart w:id="337" w:name="__Fieldmark__168_467798620"/>
      <w:bookmarkEnd w:id="33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38" w:name="__Fieldmark__169_467798620"/>
      <w:bookmarkStart w:id="339" w:name="__Fieldmark__169_467798620"/>
      <w:bookmarkEnd w:id="33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40" w:name="__Fieldmark__170_467798620"/>
      <w:bookmarkStart w:id="341" w:name="__Fieldmark__170_467798620"/>
      <w:bookmarkEnd w:id="34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42" w:name="__Fieldmark__171_467798620"/>
      <w:bookmarkStart w:id="343" w:name="__Fieldmark__171_467798620"/>
      <w:bookmarkEnd w:id="34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44" w:name="__Fieldmark__172_467798620"/>
      <w:bookmarkStart w:id="345" w:name="__Fieldmark__172_467798620"/>
      <w:bookmarkEnd w:id="34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46" w:name="__Fieldmark__173_467798620"/>
      <w:bookmarkStart w:id="347" w:name="__Fieldmark__173_467798620"/>
      <w:bookmarkEnd w:id="34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48" w:name="__Fieldmark__174_467798620"/>
      <w:bookmarkStart w:id="349" w:name="__Fieldmark__174_467798620"/>
      <w:bookmarkEnd w:id="34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 xml:space="preserve">6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50" w:name="__Fieldmark__175_467798620"/>
      <w:bookmarkStart w:id="351" w:name="__Fieldmark__175_467798620"/>
      <w:bookmarkEnd w:id="35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52" w:name="__Fieldmark__176_467798620"/>
      <w:bookmarkStart w:id="353" w:name="__Fieldmark__176_467798620"/>
      <w:bookmarkEnd w:id="35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54" w:name="__Fieldmark__177_467798620"/>
      <w:bookmarkStart w:id="355" w:name="__Fieldmark__177_467798620"/>
      <w:bookmarkEnd w:id="35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56" w:name="__Fieldmark__178_467798620"/>
      <w:bookmarkStart w:id="357" w:name="__Fieldmark__178_467798620"/>
      <w:bookmarkEnd w:id="35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58" w:name="__Fieldmark__179_467798620"/>
      <w:bookmarkStart w:id="359" w:name="__Fieldmark__179_467798620"/>
      <w:bookmarkEnd w:id="35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60" w:name="__Fieldmark__180_467798620"/>
      <w:bookmarkStart w:id="361" w:name="__Fieldmark__180_467798620"/>
      <w:bookmarkEnd w:id="36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62" w:name="__Fieldmark__181_467798620"/>
      <w:bookmarkStart w:id="363" w:name="__Fieldmark__181_467798620"/>
      <w:bookmarkEnd w:id="36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64" w:name="__Fieldmark__182_467798620"/>
      <w:bookmarkStart w:id="365" w:name="__Fieldmark__182_467798620"/>
      <w:bookmarkEnd w:id="36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66" w:name="__Fieldmark__183_467798620"/>
      <w:bookmarkStart w:id="367" w:name="__Fieldmark__183_467798620"/>
      <w:bookmarkEnd w:id="36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68" w:name="__Fieldmark__184_467798620"/>
      <w:bookmarkStart w:id="369" w:name="__Fieldmark__184_467798620"/>
      <w:bookmarkEnd w:id="36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70" w:name="__Fieldmark__185_467798620"/>
      <w:bookmarkStart w:id="371" w:name="__Fieldmark__185_467798620"/>
      <w:bookmarkEnd w:id="37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72" w:name="__Fieldmark__186_467798620"/>
      <w:bookmarkStart w:id="373" w:name="__Fieldmark__186_467798620"/>
      <w:bookmarkEnd w:id="37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74" w:name="__Fieldmark__187_467798620"/>
      <w:bookmarkStart w:id="375" w:name="__Fieldmark__187_467798620"/>
      <w:bookmarkEnd w:id="37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76" w:name="__Fieldmark__188_467798620"/>
      <w:bookmarkStart w:id="377" w:name="__Fieldmark__188_467798620"/>
      <w:bookmarkEnd w:id="37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78" w:name="__Fieldmark__189_467798620"/>
      <w:bookmarkStart w:id="379" w:name="__Fieldmark__189_467798620"/>
      <w:bookmarkEnd w:id="37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80" w:name="__Fieldmark__190_467798620"/>
      <w:bookmarkStart w:id="381" w:name="__Fieldmark__190_467798620"/>
      <w:bookmarkEnd w:id="38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82" w:name="__Fieldmark__191_467798620"/>
      <w:bookmarkStart w:id="383" w:name="__Fieldmark__191_467798620"/>
      <w:bookmarkEnd w:id="38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84" w:name="__Fieldmark__192_467798620"/>
      <w:bookmarkStart w:id="385" w:name="__Fieldmark__192_467798620"/>
      <w:bookmarkEnd w:id="38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86" w:name="__Fieldmark__193_467798620"/>
      <w:bookmarkStart w:id="387" w:name="__Fieldmark__193_467798620"/>
      <w:bookmarkEnd w:id="38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88" w:name="__Fieldmark__194_467798620"/>
      <w:bookmarkStart w:id="389" w:name="__Fieldmark__194_467798620"/>
      <w:bookmarkEnd w:id="38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90" w:name="__Fieldmark__195_467798620"/>
      <w:bookmarkStart w:id="391" w:name="__Fieldmark__195_467798620"/>
      <w:bookmarkEnd w:id="39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92" w:name="__Fieldmark__196_467798620"/>
      <w:bookmarkStart w:id="393" w:name="__Fieldmark__196_467798620"/>
      <w:bookmarkEnd w:id="39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94" w:name="__Fieldmark__197_467798620"/>
      <w:bookmarkStart w:id="395" w:name="__Fieldmark__197_467798620"/>
      <w:bookmarkEnd w:id="39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96" w:name="__Fieldmark__198_467798620"/>
      <w:bookmarkStart w:id="397" w:name="__Fieldmark__198_467798620"/>
      <w:bookmarkEnd w:id="39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398" w:name="__Fieldmark__199_467798620"/>
      <w:bookmarkStart w:id="399" w:name="__Fieldmark__199_467798620"/>
      <w:bookmarkEnd w:id="39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00" w:name="__Fieldmark__200_467798620"/>
      <w:bookmarkStart w:id="401" w:name="__Fieldmark__200_467798620"/>
      <w:bookmarkEnd w:id="40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02" w:name="__Fieldmark__201_467798620"/>
      <w:bookmarkStart w:id="403" w:name="__Fieldmark__201_467798620"/>
      <w:bookmarkEnd w:id="40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04" w:name="__Fieldmark__202_467798620"/>
      <w:bookmarkStart w:id="405" w:name="__Fieldmark__202_467798620"/>
      <w:bookmarkEnd w:id="40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06" w:name="__Fieldmark__203_467798620"/>
      <w:bookmarkStart w:id="407" w:name="__Fieldmark__203_467798620"/>
      <w:bookmarkEnd w:id="40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08" w:name="__Fieldmark__204_467798620"/>
      <w:bookmarkStart w:id="409" w:name="__Fieldmark__204_467798620"/>
      <w:bookmarkEnd w:id="40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10" w:name="__Fieldmark__205_467798620"/>
      <w:bookmarkStart w:id="411" w:name="__Fieldmark__205_467798620"/>
      <w:bookmarkEnd w:id="41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12" w:name="__Fieldmark__206_467798620"/>
      <w:bookmarkStart w:id="413" w:name="__Fieldmark__206_467798620"/>
      <w:bookmarkEnd w:id="41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14" w:name="__Fieldmark__207_467798620"/>
      <w:bookmarkStart w:id="415" w:name="__Fieldmark__207_467798620"/>
      <w:bookmarkEnd w:id="41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16" w:name="__Fieldmark__208_467798620"/>
      <w:bookmarkStart w:id="417" w:name="__Fieldmark__208_467798620"/>
      <w:bookmarkEnd w:id="41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18" w:name="__Fieldmark__209_467798620"/>
      <w:bookmarkStart w:id="419" w:name="__Fieldmark__209_467798620"/>
      <w:bookmarkEnd w:id="41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 xml:space="preserve">7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20" w:name="__Fieldmark__210_467798620"/>
      <w:bookmarkStart w:id="421" w:name="__Fieldmark__210_467798620"/>
      <w:bookmarkEnd w:id="42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22" w:name="__Fieldmark__211_467798620"/>
      <w:bookmarkStart w:id="423" w:name="__Fieldmark__211_467798620"/>
      <w:bookmarkEnd w:id="42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24" w:name="__Fieldmark__212_467798620"/>
      <w:bookmarkStart w:id="425" w:name="__Fieldmark__212_467798620"/>
      <w:bookmarkEnd w:id="42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26" w:name="__Fieldmark__213_467798620"/>
      <w:bookmarkStart w:id="427" w:name="__Fieldmark__213_467798620"/>
      <w:bookmarkEnd w:id="42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28" w:name="__Fieldmark__214_467798620"/>
      <w:bookmarkStart w:id="429" w:name="__Fieldmark__214_467798620"/>
      <w:bookmarkEnd w:id="42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30" w:name="__Fieldmark__215_467798620"/>
      <w:bookmarkStart w:id="431" w:name="__Fieldmark__215_467798620"/>
      <w:bookmarkEnd w:id="43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32" w:name="__Fieldmark__216_467798620"/>
      <w:bookmarkStart w:id="433" w:name="__Fieldmark__216_467798620"/>
      <w:bookmarkEnd w:id="43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34" w:name="__Fieldmark__217_467798620"/>
      <w:bookmarkStart w:id="435" w:name="__Fieldmark__217_467798620"/>
      <w:bookmarkEnd w:id="43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36" w:name="__Fieldmark__218_467798620"/>
      <w:bookmarkStart w:id="437" w:name="__Fieldmark__218_467798620"/>
      <w:bookmarkEnd w:id="43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38" w:name="__Fieldmark__219_467798620"/>
      <w:bookmarkStart w:id="439" w:name="__Fieldmark__219_467798620"/>
      <w:bookmarkEnd w:id="43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40" w:name="__Fieldmark__220_467798620"/>
      <w:bookmarkStart w:id="441" w:name="__Fieldmark__220_467798620"/>
      <w:bookmarkEnd w:id="44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42" w:name="__Fieldmark__221_467798620"/>
      <w:bookmarkStart w:id="443" w:name="__Fieldmark__221_467798620"/>
      <w:bookmarkEnd w:id="44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44" w:name="__Fieldmark__222_467798620"/>
      <w:bookmarkStart w:id="445" w:name="__Fieldmark__222_467798620"/>
      <w:bookmarkEnd w:id="44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46" w:name="__Fieldmark__223_467798620"/>
      <w:bookmarkStart w:id="447" w:name="__Fieldmark__223_467798620"/>
      <w:bookmarkEnd w:id="44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48" w:name="__Fieldmark__224_467798620"/>
      <w:bookmarkStart w:id="449" w:name="__Fieldmark__224_467798620"/>
      <w:bookmarkEnd w:id="44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50" w:name="__Fieldmark__225_467798620"/>
      <w:bookmarkStart w:id="451" w:name="__Fieldmark__225_467798620"/>
      <w:bookmarkEnd w:id="45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52" w:name="__Fieldmark__226_467798620"/>
      <w:bookmarkStart w:id="453" w:name="__Fieldmark__226_467798620"/>
      <w:bookmarkEnd w:id="45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54" w:name="__Fieldmark__227_467798620"/>
      <w:bookmarkStart w:id="455" w:name="__Fieldmark__227_467798620"/>
      <w:bookmarkEnd w:id="45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56" w:name="__Fieldmark__228_467798620"/>
      <w:bookmarkStart w:id="457" w:name="__Fieldmark__228_467798620"/>
      <w:bookmarkEnd w:id="45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58" w:name="__Fieldmark__229_467798620"/>
      <w:bookmarkStart w:id="459" w:name="__Fieldmark__229_467798620"/>
      <w:bookmarkEnd w:id="45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60" w:name="__Fieldmark__230_467798620"/>
      <w:bookmarkStart w:id="461" w:name="__Fieldmark__230_467798620"/>
      <w:bookmarkEnd w:id="46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62" w:name="__Fieldmark__231_467798620"/>
      <w:bookmarkStart w:id="463" w:name="__Fieldmark__231_467798620"/>
      <w:bookmarkEnd w:id="46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64" w:name="__Fieldmark__232_467798620"/>
      <w:bookmarkStart w:id="465" w:name="__Fieldmark__232_467798620"/>
      <w:bookmarkEnd w:id="46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66" w:name="__Fieldmark__233_467798620"/>
      <w:bookmarkStart w:id="467" w:name="__Fieldmark__233_467798620"/>
      <w:bookmarkEnd w:id="46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68" w:name="__Fieldmark__234_467798620"/>
      <w:bookmarkStart w:id="469" w:name="__Fieldmark__234_467798620"/>
      <w:bookmarkEnd w:id="46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70" w:name="__Fieldmark__235_467798620"/>
      <w:bookmarkStart w:id="471" w:name="__Fieldmark__235_467798620"/>
      <w:bookmarkEnd w:id="47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72" w:name="__Fieldmark__236_467798620"/>
      <w:bookmarkStart w:id="473" w:name="__Fieldmark__236_467798620"/>
      <w:bookmarkEnd w:id="47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74" w:name="__Fieldmark__237_467798620"/>
      <w:bookmarkStart w:id="475" w:name="__Fieldmark__237_467798620"/>
      <w:bookmarkEnd w:id="47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76" w:name="__Fieldmark__238_467798620"/>
      <w:bookmarkStart w:id="477" w:name="__Fieldmark__238_467798620"/>
      <w:bookmarkEnd w:id="47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78" w:name="__Fieldmark__239_467798620"/>
      <w:bookmarkStart w:id="479" w:name="__Fieldmark__239_467798620"/>
      <w:bookmarkEnd w:id="47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80" w:name="__Fieldmark__240_467798620"/>
      <w:bookmarkStart w:id="481" w:name="__Fieldmark__240_467798620"/>
      <w:bookmarkEnd w:id="48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82" w:name="__Fieldmark__241_467798620"/>
      <w:bookmarkStart w:id="483" w:name="__Fieldmark__241_467798620"/>
      <w:bookmarkEnd w:id="48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84" w:name="__Fieldmark__242_467798620"/>
      <w:bookmarkStart w:id="485" w:name="__Fieldmark__242_467798620"/>
      <w:bookmarkEnd w:id="48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86" w:name="__Fieldmark__243_467798620"/>
      <w:bookmarkStart w:id="487" w:name="__Fieldmark__243_467798620"/>
      <w:bookmarkEnd w:id="48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88" w:name="__Fieldmark__244_467798620"/>
      <w:bookmarkStart w:id="489" w:name="__Fieldmark__244_467798620"/>
      <w:bookmarkEnd w:id="48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 xml:space="preserve">8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90" w:name="__Fieldmark__245_467798620"/>
      <w:bookmarkStart w:id="491" w:name="__Fieldmark__245_467798620"/>
      <w:bookmarkEnd w:id="49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92" w:name="__Fieldmark__246_467798620"/>
      <w:bookmarkStart w:id="493" w:name="__Fieldmark__246_467798620"/>
      <w:bookmarkEnd w:id="49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94" w:name="__Fieldmark__247_467798620"/>
      <w:bookmarkStart w:id="495" w:name="__Fieldmark__247_467798620"/>
      <w:bookmarkEnd w:id="49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96" w:name="__Fieldmark__248_467798620"/>
      <w:bookmarkStart w:id="497" w:name="__Fieldmark__248_467798620"/>
      <w:bookmarkEnd w:id="49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498" w:name="__Fieldmark__249_467798620"/>
      <w:bookmarkStart w:id="499" w:name="__Fieldmark__249_467798620"/>
      <w:bookmarkEnd w:id="49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00" w:name="__Fieldmark__250_467798620"/>
      <w:bookmarkStart w:id="501" w:name="__Fieldmark__250_467798620"/>
      <w:bookmarkEnd w:id="50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02" w:name="__Fieldmark__251_467798620"/>
      <w:bookmarkStart w:id="503" w:name="__Fieldmark__251_467798620"/>
      <w:bookmarkEnd w:id="50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04" w:name="__Fieldmark__252_467798620"/>
      <w:bookmarkStart w:id="505" w:name="__Fieldmark__252_467798620"/>
      <w:bookmarkEnd w:id="50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06" w:name="__Fieldmark__253_467798620"/>
      <w:bookmarkStart w:id="507" w:name="__Fieldmark__253_467798620"/>
      <w:bookmarkEnd w:id="50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08" w:name="__Fieldmark__254_467798620"/>
      <w:bookmarkStart w:id="509" w:name="__Fieldmark__254_467798620"/>
      <w:bookmarkEnd w:id="50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10" w:name="__Fieldmark__255_467798620"/>
      <w:bookmarkStart w:id="511" w:name="__Fieldmark__255_467798620"/>
      <w:bookmarkEnd w:id="51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12" w:name="__Fieldmark__256_467798620"/>
      <w:bookmarkStart w:id="513" w:name="__Fieldmark__256_467798620"/>
      <w:bookmarkEnd w:id="51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14" w:name="__Fieldmark__257_467798620"/>
      <w:bookmarkStart w:id="515" w:name="__Fieldmark__257_467798620"/>
      <w:bookmarkEnd w:id="51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16" w:name="__Fieldmark__258_467798620"/>
      <w:bookmarkStart w:id="517" w:name="__Fieldmark__258_467798620"/>
      <w:bookmarkEnd w:id="51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18" w:name="__Fieldmark__259_467798620"/>
      <w:bookmarkStart w:id="519" w:name="__Fieldmark__259_467798620"/>
      <w:bookmarkEnd w:id="51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20" w:name="__Fieldmark__260_467798620"/>
      <w:bookmarkStart w:id="521" w:name="__Fieldmark__260_467798620"/>
      <w:bookmarkEnd w:id="52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22" w:name="__Fieldmark__261_467798620"/>
      <w:bookmarkStart w:id="523" w:name="__Fieldmark__261_467798620"/>
      <w:bookmarkEnd w:id="52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24" w:name="__Fieldmark__262_467798620"/>
      <w:bookmarkStart w:id="525" w:name="__Fieldmark__262_467798620"/>
      <w:bookmarkEnd w:id="52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26" w:name="__Fieldmark__263_467798620"/>
      <w:bookmarkStart w:id="527" w:name="__Fieldmark__263_467798620"/>
      <w:bookmarkEnd w:id="52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28" w:name="__Fieldmark__264_467798620"/>
      <w:bookmarkStart w:id="529" w:name="__Fieldmark__264_467798620"/>
      <w:bookmarkEnd w:id="52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30" w:name="__Fieldmark__265_467798620"/>
      <w:bookmarkStart w:id="531" w:name="__Fieldmark__265_467798620"/>
      <w:bookmarkEnd w:id="53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32" w:name="__Fieldmark__266_467798620"/>
      <w:bookmarkStart w:id="533" w:name="__Fieldmark__266_467798620"/>
      <w:bookmarkEnd w:id="53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34" w:name="__Fieldmark__267_467798620"/>
      <w:bookmarkStart w:id="535" w:name="__Fieldmark__267_467798620"/>
      <w:bookmarkEnd w:id="53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36" w:name="__Fieldmark__268_467798620"/>
      <w:bookmarkStart w:id="537" w:name="__Fieldmark__268_467798620"/>
      <w:bookmarkEnd w:id="53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38" w:name="__Fieldmark__269_467798620"/>
      <w:bookmarkStart w:id="539" w:name="__Fieldmark__269_467798620"/>
      <w:bookmarkEnd w:id="53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40" w:name="__Fieldmark__270_467798620"/>
      <w:bookmarkStart w:id="541" w:name="__Fieldmark__270_467798620"/>
      <w:bookmarkEnd w:id="54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42" w:name="__Fieldmark__271_467798620"/>
      <w:bookmarkStart w:id="543" w:name="__Fieldmark__271_467798620"/>
      <w:bookmarkEnd w:id="54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44" w:name="__Fieldmark__272_467798620"/>
      <w:bookmarkStart w:id="545" w:name="__Fieldmark__272_467798620"/>
      <w:bookmarkEnd w:id="54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46" w:name="__Fieldmark__273_467798620"/>
      <w:bookmarkStart w:id="547" w:name="__Fieldmark__273_467798620"/>
      <w:bookmarkEnd w:id="54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48" w:name="__Fieldmark__274_467798620"/>
      <w:bookmarkStart w:id="549" w:name="__Fieldmark__274_467798620"/>
      <w:bookmarkEnd w:id="54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50" w:name="__Fieldmark__275_467798620"/>
      <w:bookmarkStart w:id="551" w:name="__Fieldmark__275_467798620"/>
      <w:bookmarkEnd w:id="55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52" w:name="__Fieldmark__276_467798620"/>
      <w:bookmarkStart w:id="553" w:name="__Fieldmark__276_467798620"/>
      <w:bookmarkEnd w:id="55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54" w:name="__Fieldmark__277_467798620"/>
      <w:bookmarkStart w:id="555" w:name="__Fieldmark__277_467798620"/>
      <w:bookmarkEnd w:id="55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56" w:name="__Fieldmark__278_467798620"/>
      <w:bookmarkStart w:id="557" w:name="__Fieldmark__278_467798620"/>
      <w:bookmarkEnd w:id="55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58" w:name="__Fieldmark__279_467798620"/>
      <w:bookmarkStart w:id="559" w:name="__Fieldmark__279_467798620"/>
      <w:bookmarkEnd w:id="55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  </w:t>
      </w:r>
      <w:r>
        <w:rPr>
          <w:sz w:val="18"/>
          <w:szCs w:val="18"/>
          <w:lang w:val="en-US"/>
        </w:rPr>
        <w:t xml:space="preserve">9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60" w:name="__Fieldmark__280_467798620"/>
      <w:bookmarkStart w:id="561" w:name="__Fieldmark__280_467798620"/>
      <w:bookmarkEnd w:id="56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62" w:name="__Fieldmark__281_467798620"/>
      <w:bookmarkStart w:id="563" w:name="__Fieldmark__281_467798620"/>
      <w:bookmarkEnd w:id="56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64" w:name="__Fieldmark__282_467798620"/>
      <w:bookmarkStart w:id="565" w:name="__Fieldmark__282_467798620"/>
      <w:bookmarkEnd w:id="56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66" w:name="__Fieldmark__283_467798620"/>
      <w:bookmarkStart w:id="567" w:name="__Fieldmark__283_467798620"/>
      <w:bookmarkEnd w:id="56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68" w:name="__Fieldmark__284_467798620"/>
      <w:bookmarkStart w:id="569" w:name="__Fieldmark__284_467798620"/>
      <w:bookmarkEnd w:id="56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70" w:name="__Fieldmark__285_467798620"/>
      <w:bookmarkStart w:id="571" w:name="__Fieldmark__285_467798620"/>
      <w:bookmarkEnd w:id="57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72" w:name="__Fieldmark__286_467798620"/>
      <w:bookmarkStart w:id="573" w:name="__Fieldmark__286_467798620"/>
      <w:bookmarkEnd w:id="57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74" w:name="__Fieldmark__287_467798620"/>
      <w:bookmarkStart w:id="575" w:name="__Fieldmark__287_467798620"/>
      <w:bookmarkEnd w:id="57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76" w:name="__Fieldmark__288_467798620"/>
      <w:bookmarkStart w:id="577" w:name="__Fieldmark__288_467798620"/>
      <w:bookmarkEnd w:id="57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78" w:name="__Fieldmark__289_467798620"/>
      <w:bookmarkStart w:id="579" w:name="__Fieldmark__289_467798620"/>
      <w:bookmarkEnd w:id="57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80" w:name="__Fieldmark__290_467798620"/>
      <w:bookmarkStart w:id="581" w:name="__Fieldmark__290_467798620"/>
      <w:bookmarkEnd w:id="58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82" w:name="__Fieldmark__291_467798620"/>
      <w:bookmarkStart w:id="583" w:name="__Fieldmark__291_467798620"/>
      <w:bookmarkEnd w:id="58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84" w:name="__Fieldmark__292_467798620"/>
      <w:bookmarkStart w:id="585" w:name="__Fieldmark__292_467798620"/>
      <w:bookmarkEnd w:id="58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86" w:name="__Fieldmark__293_467798620"/>
      <w:bookmarkStart w:id="587" w:name="__Fieldmark__293_467798620"/>
      <w:bookmarkEnd w:id="58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88" w:name="__Fieldmark__294_467798620"/>
      <w:bookmarkStart w:id="589" w:name="__Fieldmark__294_467798620"/>
      <w:bookmarkEnd w:id="58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90" w:name="__Fieldmark__295_467798620"/>
      <w:bookmarkStart w:id="591" w:name="__Fieldmark__295_467798620"/>
      <w:bookmarkEnd w:id="59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92" w:name="__Fieldmark__296_467798620"/>
      <w:bookmarkStart w:id="593" w:name="__Fieldmark__296_467798620"/>
      <w:bookmarkEnd w:id="59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94" w:name="__Fieldmark__297_467798620"/>
      <w:bookmarkStart w:id="595" w:name="__Fieldmark__297_467798620"/>
      <w:bookmarkEnd w:id="59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96" w:name="__Fieldmark__298_467798620"/>
      <w:bookmarkStart w:id="597" w:name="__Fieldmark__298_467798620"/>
      <w:bookmarkEnd w:id="59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598" w:name="__Fieldmark__299_467798620"/>
      <w:bookmarkStart w:id="599" w:name="__Fieldmark__299_467798620"/>
      <w:bookmarkEnd w:id="59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00" w:name="__Fieldmark__300_467798620"/>
      <w:bookmarkStart w:id="601" w:name="__Fieldmark__300_467798620"/>
      <w:bookmarkEnd w:id="60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02" w:name="__Fieldmark__301_467798620"/>
      <w:bookmarkStart w:id="603" w:name="__Fieldmark__301_467798620"/>
      <w:bookmarkEnd w:id="60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04" w:name="__Fieldmark__302_467798620"/>
      <w:bookmarkStart w:id="605" w:name="__Fieldmark__302_467798620"/>
      <w:bookmarkEnd w:id="60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06" w:name="__Fieldmark__303_467798620"/>
      <w:bookmarkStart w:id="607" w:name="__Fieldmark__303_467798620"/>
      <w:bookmarkEnd w:id="60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08" w:name="__Fieldmark__304_467798620"/>
      <w:bookmarkStart w:id="609" w:name="__Fieldmark__304_467798620"/>
      <w:bookmarkEnd w:id="60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10" w:name="__Fieldmark__305_467798620"/>
      <w:bookmarkStart w:id="611" w:name="__Fieldmark__305_467798620"/>
      <w:bookmarkEnd w:id="61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12" w:name="__Fieldmark__306_467798620"/>
      <w:bookmarkStart w:id="613" w:name="__Fieldmark__306_467798620"/>
      <w:bookmarkEnd w:id="61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14" w:name="__Fieldmark__307_467798620"/>
      <w:bookmarkStart w:id="615" w:name="__Fieldmark__307_467798620"/>
      <w:bookmarkEnd w:id="61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16" w:name="__Fieldmark__308_467798620"/>
      <w:bookmarkStart w:id="617" w:name="__Fieldmark__308_467798620"/>
      <w:bookmarkEnd w:id="61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18" w:name="__Fieldmark__309_467798620"/>
      <w:bookmarkStart w:id="619" w:name="__Fieldmark__309_467798620"/>
      <w:bookmarkEnd w:id="61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20" w:name="__Fieldmark__310_467798620"/>
      <w:bookmarkStart w:id="621" w:name="__Fieldmark__310_467798620"/>
      <w:bookmarkEnd w:id="62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22" w:name="__Fieldmark__311_467798620"/>
      <w:bookmarkStart w:id="623" w:name="__Fieldmark__311_467798620"/>
      <w:bookmarkEnd w:id="62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24" w:name="__Fieldmark__312_467798620"/>
      <w:bookmarkStart w:id="625" w:name="__Fieldmark__312_467798620"/>
      <w:bookmarkEnd w:id="62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26" w:name="__Fieldmark__313_467798620"/>
      <w:bookmarkStart w:id="627" w:name="__Fieldmark__313_467798620"/>
      <w:bookmarkEnd w:id="62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28" w:name="__Fieldmark__314_467798620"/>
      <w:bookmarkStart w:id="629" w:name="__Fieldmark__314_467798620"/>
      <w:bookmarkEnd w:id="62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130810</wp:posOffset>
                </wp:positionV>
                <wp:extent cx="515366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0.3pt;width:40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en-US"/>
        </w:rPr>
        <w:t xml:space="preserve">10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30" w:name="__Fieldmark__315_467798620"/>
      <w:bookmarkStart w:id="631" w:name="__Fieldmark__315_467798620"/>
      <w:bookmarkEnd w:id="63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32" w:name="__Fieldmark__316_467798620"/>
      <w:bookmarkStart w:id="633" w:name="__Fieldmark__316_467798620"/>
      <w:bookmarkEnd w:id="63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34" w:name="__Fieldmark__317_467798620"/>
      <w:bookmarkStart w:id="635" w:name="__Fieldmark__317_467798620"/>
      <w:bookmarkEnd w:id="63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36" w:name="__Fieldmark__318_467798620"/>
      <w:bookmarkStart w:id="637" w:name="__Fieldmark__318_467798620"/>
      <w:bookmarkEnd w:id="63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38" w:name="__Fieldmark__319_467798620"/>
      <w:bookmarkStart w:id="639" w:name="__Fieldmark__319_467798620"/>
      <w:bookmarkEnd w:id="63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40" w:name="__Fieldmark__320_467798620"/>
      <w:bookmarkStart w:id="641" w:name="__Fieldmark__320_467798620"/>
      <w:bookmarkEnd w:id="64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42" w:name="__Fieldmark__321_467798620"/>
      <w:bookmarkStart w:id="643" w:name="__Fieldmark__321_467798620"/>
      <w:bookmarkEnd w:id="64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44" w:name="__Fieldmark__322_467798620"/>
      <w:bookmarkStart w:id="645" w:name="__Fieldmark__322_467798620"/>
      <w:bookmarkEnd w:id="64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46" w:name="__Fieldmark__323_467798620"/>
      <w:bookmarkStart w:id="647" w:name="__Fieldmark__323_467798620"/>
      <w:bookmarkEnd w:id="64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48" w:name="__Fieldmark__324_467798620"/>
      <w:bookmarkStart w:id="649" w:name="__Fieldmark__324_467798620"/>
      <w:bookmarkEnd w:id="64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50" w:name="__Fieldmark__325_467798620"/>
      <w:bookmarkStart w:id="651" w:name="__Fieldmark__325_467798620"/>
      <w:bookmarkEnd w:id="65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52" w:name="__Fieldmark__326_467798620"/>
      <w:bookmarkStart w:id="653" w:name="__Fieldmark__326_467798620"/>
      <w:bookmarkEnd w:id="65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54" w:name="__Fieldmark__327_467798620"/>
      <w:bookmarkStart w:id="655" w:name="__Fieldmark__327_467798620"/>
      <w:bookmarkEnd w:id="65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56" w:name="__Fieldmark__328_467798620"/>
      <w:bookmarkStart w:id="657" w:name="__Fieldmark__328_467798620"/>
      <w:bookmarkEnd w:id="65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58" w:name="__Fieldmark__329_467798620"/>
      <w:bookmarkStart w:id="659" w:name="__Fieldmark__329_467798620"/>
      <w:bookmarkEnd w:id="65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60" w:name="__Fieldmark__330_467798620"/>
      <w:bookmarkStart w:id="661" w:name="__Fieldmark__330_467798620"/>
      <w:bookmarkEnd w:id="66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62" w:name="__Fieldmark__331_467798620"/>
      <w:bookmarkStart w:id="663" w:name="__Fieldmark__331_467798620"/>
      <w:bookmarkEnd w:id="66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64" w:name="__Fieldmark__332_467798620"/>
      <w:bookmarkStart w:id="665" w:name="__Fieldmark__332_467798620"/>
      <w:bookmarkEnd w:id="66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66" w:name="__Fieldmark__333_467798620"/>
      <w:bookmarkStart w:id="667" w:name="__Fieldmark__333_467798620"/>
      <w:bookmarkEnd w:id="66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68" w:name="__Fieldmark__334_467798620"/>
      <w:bookmarkStart w:id="669" w:name="__Fieldmark__334_467798620"/>
      <w:bookmarkEnd w:id="66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70" w:name="__Fieldmark__335_467798620"/>
      <w:bookmarkStart w:id="671" w:name="__Fieldmark__335_467798620"/>
      <w:bookmarkEnd w:id="67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72" w:name="__Fieldmark__336_467798620"/>
      <w:bookmarkStart w:id="673" w:name="__Fieldmark__336_467798620"/>
      <w:bookmarkEnd w:id="67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74" w:name="__Fieldmark__337_467798620"/>
      <w:bookmarkStart w:id="675" w:name="__Fieldmark__337_467798620"/>
      <w:bookmarkEnd w:id="67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76" w:name="__Fieldmark__338_467798620"/>
      <w:bookmarkStart w:id="677" w:name="__Fieldmark__338_467798620"/>
      <w:bookmarkEnd w:id="67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78" w:name="__Fieldmark__339_467798620"/>
      <w:bookmarkStart w:id="679" w:name="__Fieldmark__339_467798620"/>
      <w:bookmarkEnd w:id="67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80" w:name="__Fieldmark__340_467798620"/>
      <w:bookmarkStart w:id="681" w:name="__Fieldmark__340_467798620"/>
      <w:bookmarkEnd w:id="68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82" w:name="__Fieldmark__341_467798620"/>
      <w:bookmarkStart w:id="683" w:name="__Fieldmark__341_467798620"/>
      <w:bookmarkEnd w:id="68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84" w:name="__Fieldmark__342_467798620"/>
      <w:bookmarkStart w:id="685" w:name="__Fieldmark__342_467798620"/>
      <w:bookmarkEnd w:id="68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86" w:name="__Fieldmark__343_467798620"/>
      <w:bookmarkStart w:id="687" w:name="__Fieldmark__343_467798620"/>
      <w:bookmarkEnd w:id="68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88" w:name="__Fieldmark__344_467798620"/>
      <w:bookmarkStart w:id="689" w:name="__Fieldmark__344_467798620"/>
      <w:bookmarkEnd w:id="68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90" w:name="__Fieldmark__345_467798620"/>
      <w:bookmarkStart w:id="691" w:name="__Fieldmark__345_467798620"/>
      <w:bookmarkEnd w:id="69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92" w:name="__Fieldmark__346_467798620"/>
      <w:bookmarkStart w:id="693" w:name="__Fieldmark__346_467798620"/>
      <w:bookmarkEnd w:id="69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94" w:name="__Fieldmark__347_467798620"/>
      <w:bookmarkStart w:id="695" w:name="__Fieldmark__347_467798620"/>
      <w:bookmarkEnd w:id="69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96" w:name="__Fieldmark__348_467798620"/>
      <w:bookmarkStart w:id="697" w:name="__Fieldmark__348_467798620"/>
      <w:bookmarkEnd w:id="69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698" w:name="__Fieldmark__349_467798620"/>
      <w:bookmarkStart w:id="699" w:name="__Fieldmark__349_467798620"/>
      <w:bookmarkEnd w:id="69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en-US"/>
        </w:rPr>
        <w:t xml:space="preserve">11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00" w:name="__Fieldmark__350_467798620"/>
      <w:bookmarkStart w:id="701" w:name="__Fieldmark__350_467798620"/>
      <w:bookmarkEnd w:id="70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02" w:name="__Fieldmark__351_467798620"/>
      <w:bookmarkStart w:id="703" w:name="__Fieldmark__351_467798620"/>
      <w:bookmarkEnd w:id="70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04" w:name="__Fieldmark__352_467798620"/>
      <w:bookmarkStart w:id="705" w:name="__Fieldmark__352_467798620"/>
      <w:bookmarkEnd w:id="70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06" w:name="__Fieldmark__353_467798620"/>
      <w:bookmarkStart w:id="707" w:name="__Fieldmark__353_467798620"/>
      <w:bookmarkEnd w:id="70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08" w:name="__Fieldmark__354_467798620"/>
      <w:bookmarkStart w:id="709" w:name="__Fieldmark__354_467798620"/>
      <w:bookmarkEnd w:id="70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10" w:name="__Fieldmark__355_467798620"/>
      <w:bookmarkStart w:id="711" w:name="__Fieldmark__355_467798620"/>
      <w:bookmarkEnd w:id="71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12" w:name="__Fieldmark__356_467798620"/>
      <w:bookmarkStart w:id="713" w:name="__Fieldmark__356_467798620"/>
      <w:bookmarkEnd w:id="71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14" w:name="__Fieldmark__357_467798620"/>
      <w:bookmarkStart w:id="715" w:name="__Fieldmark__357_467798620"/>
      <w:bookmarkEnd w:id="71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16" w:name="__Fieldmark__358_467798620"/>
      <w:bookmarkStart w:id="717" w:name="__Fieldmark__358_467798620"/>
      <w:bookmarkEnd w:id="71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18" w:name="__Fieldmark__359_467798620"/>
      <w:bookmarkStart w:id="719" w:name="__Fieldmark__359_467798620"/>
      <w:bookmarkEnd w:id="71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20" w:name="__Fieldmark__360_467798620"/>
      <w:bookmarkStart w:id="721" w:name="__Fieldmark__360_467798620"/>
      <w:bookmarkEnd w:id="72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22" w:name="__Fieldmark__361_467798620"/>
      <w:bookmarkStart w:id="723" w:name="__Fieldmark__361_467798620"/>
      <w:bookmarkEnd w:id="72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24" w:name="__Fieldmark__362_467798620"/>
      <w:bookmarkStart w:id="725" w:name="__Fieldmark__362_467798620"/>
      <w:bookmarkEnd w:id="72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26" w:name="__Fieldmark__363_467798620"/>
      <w:bookmarkStart w:id="727" w:name="__Fieldmark__363_467798620"/>
      <w:bookmarkEnd w:id="72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28" w:name="__Fieldmark__364_467798620"/>
      <w:bookmarkStart w:id="729" w:name="__Fieldmark__364_467798620"/>
      <w:bookmarkEnd w:id="72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30" w:name="__Fieldmark__365_467798620"/>
      <w:bookmarkStart w:id="731" w:name="__Fieldmark__365_467798620"/>
      <w:bookmarkEnd w:id="73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32" w:name="__Fieldmark__366_467798620"/>
      <w:bookmarkStart w:id="733" w:name="__Fieldmark__366_467798620"/>
      <w:bookmarkEnd w:id="73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34" w:name="__Fieldmark__367_467798620"/>
      <w:bookmarkStart w:id="735" w:name="__Fieldmark__367_467798620"/>
      <w:bookmarkEnd w:id="73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36" w:name="__Fieldmark__368_467798620"/>
      <w:bookmarkStart w:id="737" w:name="__Fieldmark__368_467798620"/>
      <w:bookmarkEnd w:id="73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38" w:name="__Fieldmark__369_467798620"/>
      <w:bookmarkStart w:id="739" w:name="__Fieldmark__369_467798620"/>
      <w:bookmarkEnd w:id="73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40" w:name="__Fieldmark__370_467798620"/>
      <w:bookmarkStart w:id="741" w:name="__Fieldmark__370_467798620"/>
      <w:bookmarkEnd w:id="74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42" w:name="__Fieldmark__371_467798620"/>
      <w:bookmarkStart w:id="743" w:name="__Fieldmark__371_467798620"/>
      <w:bookmarkEnd w:id="74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44" w:name="__Fieldmark__372_467798620"/>
      <w:bookmarkStart w:id="745" w:name="__Fieldmark__372_467798620"/>
      <w:bookmarkEnd w:id="74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46" w:name="__Fieldmark__373_467798620"/>
      <w:bookmarkStart w:id="747" w:name="__Fieldmark__373_467798620"/>
      <w:bookmarkEnd w:id="74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48" w:name="__Fieldmark__374_467798620"/>
      <w:bookmarkStart w:id="749" w:name="__Fieldmark__374_467798620"/>
      <w:bookmarkEnd w:id="74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50" w:name="__Fieldmark__375_467798620"/>
      <w:bookmarkStart w:id="751" w:name="__Fieldmark__375_467798620"/>
      <w:bookmarkEnd w:id="75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52" w:name="__Fieldmark__376_467798620"/>
      <w:bookmarkStart w:id="753" w:name="__Fieldmark__376_467798620"/>
      <w:bookmarkEnd w:id="75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54" w:name="__Fieldmark__377_467798620"/>
      <w:bookmarkStart w:id="755" w:name="__Fieldmark__377_467798620"/>
      <w:bookmarkEnd w:id="75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56" w:name="__Fieldmark__378_467798620"/>
      <w:bookmarkStart w:id="757" w:name="__Fieldmark__378_467798620"/>
      <w:bookmarkEnd w:id="75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58" w:name="__Fieldmark__379_467798620"/>
      <w:bookmarkStart w:id="759" w:name="__Fieldmark__379_467798620"/>
      <w:bookmarkEnd w:id="75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60" w:name="__Fieldmark__380_467798620"/>
      <w:bookmarkStart w:id="761" w:name="__Fieldmark__380_467798620"/>
      <w:bookmarkEnd w:id="76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62" w:name="__Fieldmark__381_467798620"/>
      <w:bookmarkStart w:id="763" w:name="__Fieldmark__381_467798620"/>
      <w:bookmarkEnd w:id="76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64" w:name="__Fieldmark__382_467798620"/>
      <w:bookmarkStart w:id="765" w:name="__Fieldmark__382_467798620"/>
      <w:bookmarkEnd w:id="76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66" w:name="__Fieldmark__383_467798620"/>
      <w:bookmarkStart w:id="767" w:name="__Fieldmark__383_467798620"/>
      <w:bookmarkEnd w:id="76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68" w:name="__Fieldmark__384_467798620"/>
      <w:bookmarkStart w:id="769" w:name="__Fieldmark__384_467798620"/>
      <w:bookmarkEnd w:id="76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en-US"/>
        </w:rPr>
        <w:t xml:space="preserve">12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70" w:name="__Fieldmark__385_467798620"/>
      <w:bookmarkStart w:id="771" w:name="__Fieldmark__385_467798620"/>
      <w:bookmarkEnd w:id="77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72" w:name="__Fieldmark__386_467798620"/>
      <w:bookmarkStart w:id="773" w:name="__Fieldmark__386_467798620"/>
      <w:bookmarkEnd w:id="77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74" w:name="__Fieldmark__387_467798620"/>
      <w:bookmarkStart w:id="775" w:name="__Fieldmark__387_467798620"/>
      <w:bookmarkEnd w:id="77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76" w:name="__Fieldmark__388_467798620"/>
      <w:bookmarkStart w:id="777" w:name="__Fieldmark__388_467798620"/>
      <w:bookmarkEnd w:id="77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78" w:name="__Fieldmark__389_467798620"/>
      <w:bookmarkStart w:id="779" w:name="__Fieldmark__389_467798620"/>
      <w:bookmarkEnd w:id="77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80" w:name="__Fieldmark__390_467798620"/>
      <w:bookmarkStart w:id="781" w:name="__Fieldmark__390_467798620"/>
      <w:bookmarkEnd w:id="78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82" w:name="__Fieldmark__391_467798620"/>
      <w:bookmarkStart w:id="783" w:name="__Fieldmark__391_467798620"/>
      <w:bookmarkEnd w:id="78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84" w:name="__Fieldmark__392_467798620"/>
      <w:bookmarkStart w:id="785" w:name="__Fieldmark__392_467798620"/>
      <w:bookmarkEnd w:id="78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86" w:name="__Fieldmark__393_467798620"/>
      <w:bookmarkStart w:id="787" w:name="__Fieldmark__393_467798620"/>
      <w:bookmarkEnd w:id="78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88" w:name="__Fieldmark__394_467798620"/>
      <w:bookmarkStart w:id="789" w:name="__Fieldmark__394_467798620"/>
      <w:bookmarkEnd w:id="78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90" w:name="__Fieldmark__395_467798620"/>
      <w:bookmarkStart w:id="791" w:name="__Fieldmark__395_467798620"/>
      <w:bookmarkEnd w:id="79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92" w:name="__Fieldmark__396_467798620"/>
      <w:bookmarkStart w:id="793" w:name="__Fieldmark__396_467798620"/>
      <w:bookmarkEnd w:id="79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94" w:name="__Fieldmark__397_467798620"/>
      <w:bookmarkStart w:id="795" w:name="__Fieldmark__397_467798620"/>
      <w:bookmarkEnd w:id="79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96" w:name="__Fieldmark__398_467798620"/>
      <w:bookmarkStart w:id="797" w:name="__Fieldmark__398_467798620"/>
      <w:bookmarkEnd w:id="79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798" w:name="__Fieldmark__399_467798620"/>
      <w:bookmarkStart w:id="799" w:name="__Fieldmark__399_467798620"/>
      <w:bookmarkEnd w:id="79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00" w:name="__Fieldmark__400_467798620"/>
      <w:bookmarkStart w:id="801" w:name="__Fieldmark__400_467798620"/>
      <w:bookmarkEnd w:id="80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02" w:name="__Fieldmark__401_467798620"/>
      <w:bookmarkStart w:id="803" w:name="__Fieldmark__401_467798620"/>
      <w:bookmarkEnd w:id="80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04" w:name="__Fieldmark__402_467798620"/>
      <w:bookmarkStart w:id="805" w:name="__Fieldmark__402_467798620"/>
      <w:bookmarkEnd w:id="80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06" w:name="__Fieldmark__403_467798620"/>
      <w:bookmarkStart w:id="807" w:name="__Fieldmark__403_467798620"/>
      <w:bookmarkEnd w:id="80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08" w:name="__Fieldmark__404_467798620"/>
      <w:bookmarkStart w:id="809" w:name="__Fieldmark__404_467798620"/>
      <w:bookmarkEnd w:id="80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10" w:name="__Fieldmark__405_467798620"/>
      <w:bookmarkStart w:id="811" w:name="__Fieldmark__405_467798620"/>
      <w:bookmarkEnd w:id="81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12" w:name="__Fieldmark__406_467798620"/>
      <w:bookmarkStart w:id="813" w:name="__Fieldmark__406_467798620"/>
      <w:bookmarkEnd w:id="81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14" w:name="__Fieldmark__407_467798620"/>
      <w:bookmarkStart w:id="815" w:name="__Fieldmark__407_467798620"/>
      <w:bookmarkEnd w:id="81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16" w:name="__Fieldmark__408_467798620"/>
      <w:bookmarkStart w:id="817" w:name="__Fieldmark__408_467798620"/>
      <w:bookmarkEnd w:id="81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18" w:name="__Fieldmark__409_467798620"/>
      <w:bookmarkStart w:id="819" w:name="__Fieldmark__409_467798620"/>
      <w:bookmarkEnd w:id="81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20" w:name="__Fieldmark__410_467798620"/>
      <w:bookmarkStart w:id="821" w:name="__Fieldmark__410_467798620"/>
      <w:bookmarkEnd w:id="82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22" w:name="__Fieldmark__411_467798620"/>
      <w:bookmarkStart w:id="823" w:name="__Fieldmark__411_467798620"/>
      <w:bookmarkEnd w:id="82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24" w:name="__Fieldmark__412_467798620"/>
      <w:bookmarkStart w:id="825" w:name="__Fieldmark__412_467798620"/>
      <w:bookmarkEnd w:id="82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26" w:name="__Fieldmark__413_467798620"/>
      <w:bookmarkStart w:id="827" w:name="__Fieldmark__413_467798620"/>
      <w:bookmarkEnd w:id="82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28" w:name="__Fieldmark__414_467798620"/>
      <w:bookmarkStart w:id="829" w:name="__Fieldmark__414_467798620"/>
      <w:bookmarkEnd w:id="82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30" w:name="__Fieldmark__415_467798620"/>
      <w:bookmarkStart w:id="831" w:name="__Fieldmark__415_467798620"/>
      <w:bookmarkEnd w:id="83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32" w:name="__Fieldmark__416_467798620"/>
      <w:bookmarkStart w:id="833" w:name="__Fieldmark__416_467798620"/>
      <w:bookmarkEnd w:id="83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34" w:name="__Fieldmark__417_467798620"/>
      <w:bookmarkStart w:id="835" w:name="__Fieldmark__417_467798620"/>
      <w:bookmarkEnd w:id="83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36" w:name="__Fieldmark__418_467798620"/>
      <w:bookmarkStart w:id="837" w:name="__Fieldmark__418_467798620"/>
      <w:bookmarkEnd w:id="83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38" w:name="__Fieldmark__419_467798620"/>
      <w:bookmarkStart w:id="839" w:name="__Fieldmark__419_467798620"/>
      <w:bookmarkEnd w:id="83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en-US"/>
        </w:rPr>
        <w:t xml:space="preserve">13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40" w:name="__Fieldmark__420_467798620"/>
      <w:bookmarkStart w:id="841" w:name="__Fieldmark__420_467798620"/>
      <w:bookmarkEnd w:id="84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42" w:name="__Fieldmark__421_467798620"/>
      <w:bookmarkStart w:id="843" w:name="__Fieldmark__421_467798620"/>
      <w:bookmarkEnd w:id="84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44" w:name="__Fieldmark__422_467798620"/>
      <w:bookmarkStart w:id="845" w:name="__Fieldmark__422_467798620"/>
      <w:bookmarkEnd w:id="84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46" w:name="__Fieldmark__423_467798620"/>
      <w:bookmarkStart w:id="847" w:name="__Fieldmark__423_467798620"/>
      <w:bookmarkEnd w:id="84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48" w:name="__Fieldmark__424_467798620"/>
      <w:bookmarkStart w:id="849" w:name="__Fieldmark__424_467798620"/>
      <w:bookmarkEnd w:id="84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50" w:name="__Fieldmark__425_467798620"/>
      <w:bookmarkStart w:id="851" w:name="__Fieldmark__425_467798620"/>
      <w:bookmarkEnd w:id="85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52" w:name="__Fieldmark__426_467798620"/>
      <w:bookmarkStart w:id="853" w:name="__Fieldmark__426_467798620"/>
      <w:bookmarkEnd w:id="85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54" w:name="__Fieldmark__427_467798620"/>
      <w:bookmarkStart w:id="855" w:name="__Fieldmark__427_467798620"/>
      <w:bookmarkEnd w:id="85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56" w:name="__Fieldmark__428_467798620"/>
      <w:bookmarkStart w:id="857" w:name="__Fieldmark__428_467798620"/>
      <w:bookmarkEnd w:id="85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58" w:name="__Fieldmark__429_467798620"/>
      <w:bookmarkStart w:id="859" w:name="__Fieldmark__429_467798620"/>
      <w:bookmarkEnd w:id="85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60" w:name="__Fieldmark__430_467798620"/>
      <w:bookmarkStart w:id="861" w:name="__Fieldmark__430_467798620"/>
      <w:bookmarkEnd w:id="86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62" w:name="__Fieldmark__431_467798620"/>
      <w:bookmarkStart w:id="863" w:name="__Fieldmark__431_467798620"/>
      <w:bookmarkEnd w:id="86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64" w:name="__Fieldmark__432_467798620"/>
      <w:bookmarkStart w:id="865" w:name="__Fieldmark__432_467798620"/>
      <w:bookmarkEnd w:id="86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66" w:name="__Fieldmark__433_467798620"/>
      <w:bookmarkStart w:id="867" w:name="__Fieldmark__433_467798620"/>
      <w:bookmarkEnd w:id="86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68" w:name="__Fieldmark__434_467798620"/>
      <w:bookmarkStart w:id="869" w:name="__Fieldmark__434_467798620"/>
      <w:bookmarkEnd w:id="86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70" w:name="__Fieldmark__435_467798620"/>
      <w:bookmarkStart w:id="871" w:name="__Fieldmark__435_467798620"/>
      <w:bookmarkEnd w:id="87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72" w:name="__Fieldmark__436_467798620"/>
      <w:bookmarkStart w:id="873" w:name="__Fieldmark__436_467798620"/>
      <w:bookmarkEnd w:id="87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74" w:name="__Fieldmark__437_467798620"/>
      <w:bookmarkStart w:id="875" w:name="__Fieldmark__437_467798620"/>
      <w:bookmarkEnd w:id="87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76" w:name="__Fieldmark__438_467798620"/>
      <w:bookmarkStart w:id="877" w:name="__Fieldmark__438_467798620"/>
      <w:bookmarkEnd w:id="87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78" w:name="__Fieldmark__439_467798620"/>
      <w:bookmarkStart w:id="879" w:name="__Fieldmark__439_467798620"/>
      <w:bookmarkEnd w:id="87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80" w:name="__Fieldmark__440_467798620"/>
      <w:bookmarkStart w:id="881" w:name="__Fieldmark__440_467798620"/>
      <w:bookmarkEnd w:id="88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82" w:name="__Fieldmark__441_467798620"/>
      <w:bookmarkStart w:id="883" w:name="__Fieldmark__441_467798620"/>
      <w:bookmarkEnd w:id="88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84" w:name="__Fieldmark__442_467798620"/>
      <w:bookmarkStart w:id="885" w:name="__Fieldmark__442_467798620"/>
      <w:bookmarkEnd w:id="88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86" w:name="__Fieldmark__443_467798620"/>
      <w:bookmarkStart w:id="887" w:name="__Fieldmark__443_467798620"/>
      <w:bookmarkEnd w:id="88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88" w:name="__Fieldmark__444_467798620"/>
      <w:bookmarkStart w:id="889" w:name="__Fieldmark__444_467798620"/>
      <w:bookmarkEnd w:id="88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90" w:name="__Fieldmark__445_467798620"/>
      <w:bookmarkStart w:id="891" w:name="__Fieldmark__445_467798620"/>
      <w:bookmarkEnd w:id="89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92" w:name="__Fieldmark__446_467798620"/>
      <w:bookmarkStart w:id="893" w:name="__Fieldmark__446_467798620"/>
      <w:bookmarkEnd w:id="89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94" w:name="__Fieldmark__447_467798620"/>
      <w:bookmarkStart w:id="895" w:name="__Fieldmark__447_467798620"/>
      <w:bookmarkEnd w:id="89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96" w:name="__Fieldmark__448_467798620"/>
      <w:bookmarkStart w:id="897" w:name="__Fieldmark__448_467798620"/>
      <w:bookmarkEnd w:id="89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898" w:name="__Fieldmark__449_467798620"/>
      <w:bookmarkStart w:id="899" w:name="__Fieldmark__449_467798620"/>
      <w:bookmarkEnd w:id="89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00" w:name="__Fieldmark__450_467798620"/>
      <w:bookmarkStart w:id="901" w:name="__Fieldmark__450_467798620"/>
      <w:bookmarkEnd w:id="90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02" w:name="__Fieldmark__451_467798620"/>
      <w:bookmarkStart w:id="903" w:name="__Fieldmark__451_467798620"/>
      <w:bookmarkEnd w:id="90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04" w:name="__Fieldmark__452_467798620"/>
      <w:bookmarkStart w:id="905" w:name="__Fieldmark__452_467798620"/>
      <w:bookmarkEnd w:id="90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06" w:name="__Fieldmark__453_467798620"/>
      <w:bookmarkStart w:id="907" w:name="__Fieldmark__453_467798620"/>
      <w:bookmarkEnd w:id="90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08" w:name="__Fieldmark__454_467798620"/>
      <w:bookmarkStart w:id="909" w:name="__Fieldmark__454_467798620"/>
      <w:bookmarkEnd w:id="90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en-US"/>
        </w:rPr>
        <w:t xml:space="preserve">14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10" w:name="__Fieldmark__455_467798620"/>
      <w:bookmarkStart w:id="911" w:name="__Fieldmark__455_467798620"/>
      <w:bookmarkEnd w:id="91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12" w:name="__Fieldmark__456_467798620"/>
      <w:bookmarkStart w:id="913" w:name="__Fieldmark__456_467798620"/>
      <w:bookmarkEnd w:id="91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14" w:name="__Fieldmark__457_467798620"/>
      <w:bookmarkStart w:id="915" w:name="__Fieldmark__457_467798620"/>
      <w:bookmarkEnd w:id="91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16" w:name="__Fieldmark__458_467798620"/>
      <w:bookmarkStart w:id="917" w:name="__Fieldmark__458_467798620"/>
      <w:bookmarkEnd w:id="91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18" w:name="__Fieldmark__459_467798620"/>
      <w:bookmarkStart w:id="919" w:name="__Fieldmark__459_467798620"/>
      <w:bookmarkEnd w:id="91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20" w:name="__Fieldmark__460_467798620"/>
      <w:bookmarkStart w:id="921" w:name="__Fieldmark__460_467798620"/>
      <w:bookmarkEnd w:id="92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22" w:name="__Fieldmark__461_467798620"/>
      <w:bookmarkStart w:id="923" w:name="__Fieldmark__461_467798620"/>
      <w:bookmarkEnd w:id="92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24" w:name="__Fieldmark__462_467798620"/>
      <w:bookmarkStart w:id="925" w:name="__Fieldmark__462_467798620"/>
      <w:bookmarkEnd w:id="92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26" w:name="__Fieldmark__463_467798620"/>
      <w:bookmarkStart w:id="927" w:name="__Fieldmark__463_467798620"/>
      <w:bookmarkEnd w:id="92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28" w:name="__Fieldmark__464_467798620"/>
      <w:bookmarkStart w:id="929" w:name="__Fieldmark__464_467798620"/>
      <w:bookmarkEnd w:id="92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30" w:name="__Fieldmark__465_467798620"/>
      <w:bookmarkStart w:id="931" w:name="__Fieldmark__465_467798620"/>
      <w:bookmarkEnd w:id="93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32" w:name="__Fieldmark__466_467798620"/>
      <w:bookmarkStart w:id="933" w:name="__Fieldmark__466_467798620"/>
      <w:bookmarkEnd w:id="93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34" w:name="__Fieldmark__467_467798620"/>
      <w:bookmarkStart w:id="935" w:name="__Fieldmark__467_467798620"/>
      <w:bookmarkEnd w:id="93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36" w:name="__Fieldmark__468_467798620"/>
      <w:bookmarkStart w:id="937" w:name="__Fieldmark__468_467798620"/>
      <w:bookmarkEnd w:id="93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38" w:name="__Fieldmark__469_467798620"/>
      <w:bookmarkStart w:id="939" w:name="__Fieldmark__469_467798620"/>
      <w:bookmarkEnd w:id="93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40" w:name="__Fieldmark__470_467798620"/>
      <w:bookmarkStart w:id="941" w:name="__Fieldmark__470_467798620"/>
      <w:bookmarkEnd w:id="94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42" w:name="__Fieldmark__471_467798620"/>
      <w:bookmarkStart w:id="943" w:name="__Fieldmark__471_467798620"/>
      <w:bookmarkEnd w:id="94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44" w:name="__Fieldmark__472_467798620"/>
      <w:bookmarkStart w:id="945" w:name="__Fieldmark__472_467798620"/>
      <w:bookmarkEnd w:id="94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46" w:name="__Fieldmark__473_467798620"/>
      <w:bookmarkStart w:id="947" w:name="__Fieldmark__473_467798620"/>
      <w:bookmarkEnd w:id="94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48" w:name="__Fieldmark__474_467798620"/>
      <w:bookmarkStart w:id="949" w:name="__Fieldmark__474_467798620"/>
      <w:bookmarkEnd w:id="94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50" w:name="__Fieldmark__475_467798620"/>
      <w:bookmarkStart w:id="951" w:name="__Fieldmark__475_467798620"/>
      <w:bookmarkEnd w:id="95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52" w:name="__Fieldmark__476_467798620"/>
      <w:bookmarkStart w:id="953" w:name="__Fieldmark__476_467798620"/>
      <w:bookmarkEnd w:id="95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54" w:name="__Fieldmark__477_467798620"/>
      <w:bookmarkStart w:id="955" w:name="__Fieldmark__477_467798620"/>
      <w:bookmarkEnd w:id="95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56" w:name="__Fieldmark__478_467798620"/>
      <w:bookmarkStart w:id="957" w:name="__Fieldmark__478_467798620"/>
      <w:bookmarkEnd w:id="95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58" w:name="__Fieldmark__479_467798620"/>
      <w:bookmarkStart w:id="959" w:name="__Fieldmark__479_467798620"/>
      <w:bookmarkEnd w:id="95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60" w:name="__Fieldmark__480_467798620"/>
      <w:bookmarkStart w:id="961" w:name="__Fieldmark__480_467798620"/>
      <w:bookmarkEnd w:id="96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62" w:name="__Fieldmark__481_467798620"/>
      <w:bookmarkStart w:id="963" w:name="__Fieldmark__481_467798620"/>
      <w:bookmarkEnd w:id="96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64" w:name="__Fieldmark__482_467798620"/>
      <w:bookmarkStart w:id="965" w:name="__Fieldmark__482_467798620"/>
      <w:bookmarkEnd w:id="96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66" w:name="__Fieldmark__483_467798620"/>
      <w:bookmarkStart w:id="967" w:name="__Fieldmark__483_467798620"/>
      <w:bookmarkEnd w:id="96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68" w:name="__Fieldmark__484_467798620"/>
      <w:bookmarkStart w:id="969" w:name="__Fieldmark__484_467798620"/>
      <w:bookmarkEnd w:id="96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70" w:name="__Fieldmark__485_467798620"/>
      <w:bookmarkStart w:id="971" w:name="__Fieldmark__485_467798620"/>
      <w:bookmarkEnd w:id="97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72" w:name="__Fieldmark__486_467798620"/>
      <w:bookmarkStart w:id="973" w:name="__Fieldmark__486_467798620"/>
      <w:bookmarkEnd w:id="97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74" w:name="__Fieldmark__487_467798620"/>
      <w:bookmarkStart w:id="975" w:name="__Fieldmark__487_467798620"/>
      <w:bookmarkEnd w:id="97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76" w:name="__Fieldmark__488_467798620"/>
      <w:bookmarkStart w:id="977" w:name="__Fieldmark__488_467798620"/>
      <w:bookmarkEnd w:id="97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78" w:name="__Fieldmark__489_467798620"/>
      <w:bookmarkStart w:id="979" w:name="__Fieldmark__489_467798620"/>
      <w:bookmarkEnd w:id="97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425</wp:posOffset>
                </wp:positionH>
                <wp:positionV relativeFrom="paragraph">
                  <wp:posOffset>128905</wp:posOffset>
                </wp:positionV>
                <wp:extent cx="51536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0.15pt;width:40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en-US"/>
        </w:rPr>
        <w:t xml:space="preserve">15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80" w:name="__Fieldmark__490_467798620"/>
      <w:bookmarkStart w:id="981" w:name="__Fieldmark__490_467798620"/>
      <w:bookmarkEnd w:id="98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82" w:name="__Fieldmark__491_467798620"/>
      <w:bookmarkStart w:id="983" w:name="__Fieldmark__491_467798620"/>
      <w:bookmarkEnd w:id="98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84" w:name="__Fieldmark__492_467798620"/>
      <w:bookmarkStart w:id="985" w:name="__Fieldmark__492_467798620"/>
      <w:bookmarkEnd w:id="98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86" w:name="__Fieldmark__493_467798620"/>
      <w:bookmarkStart w:id="987" w:name="__Fieldmark__493_467798620"/>
      <w:bookmarkEnd w:id="98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88" w:name="__Fieldmark__494_467798620"/>
      <w:bookmarkStart w:id="989" w:name="__Fieldmark__494_467798620"/>
      <w:bookmarkEnd w:id="98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90" w:name="__Fieldmark__495_467798620"/>
      <w:bookmarkStart w:id="991" w:name="__Fieldmark__495_467798620"/>
      <w:bookmarkEnd w:id="99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92" w:name="__Fieldmark__496_467798620"/>
      <w:bookmarkStart w:id="993" w:name="__Fieldmark__496_467798620"/>
      <w:bookmarkEnd w:id="99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94" w:name="__Fieldmark__497_467798620"/>
      <w:bookmarkStart w:id="995" w:name="__Fieldmark__497_467798620"/>
      <w:bookmarkEnd w:id="99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96" w:name="__Fieldmark__498_467798620"/>
      <w:bookmarkStart w:id="997" w:name="__Fieldmark__498_467798620"/>
      <w:bookmarkEnd w:id="99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998" w:name="__Fieldmark__499_467798620"/>
      <w:bookmarkStart w:id="999" w:name="__Fieldmark__499_467798620"/>
      <w:bookmarkEnd w:id="99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00" w:name="__Fieldmark__500_467798620"/>
      <w:bookmarkStart w:id="1001" w:name="__Fieldmark__500_467798620"/>
      <w:bookmarkEnd w:id="100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02" w:name="__Fieldmark__501_467798620"/>
      <w:bookmarkStart w:id="1003" w:name="__Fieldmark__501_467798620"/>
      <w:bookmarkEnd w:id="100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04" w:name="__Fieldmark__502_467798620"/>
      <w:bookmarkStart w:id="1005" w:name="__Fieldmark__502_467798620"/>
      <w:bookmarkEnd w:id="100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06" w:name="__Fieldmark__503_467798620"/>
      <w:bookmarkStart w:id="1007" w:name="__Fieldmark__503_467798620"/>
      <w:bookmarkEnd w:id="100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08" w:name="__Fieldmark__504_467798620"/>
      <w:bookmarkStart w:id="1009" w:name="__Fieldmark__504_467798620"/>
      <w:bookmarkEnd w:id="100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10" w:name="__Fieldmark__505_467798620"/>
      <w:bookmarkStart w:id="1011" w:name="__Fieldmark__505_467798620"/>
      <w:bookmarkEnd w:id="101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12" w:name="__Fieldmark__506_467798620"/>
      <w:bookmarkStart w:id="1013" w:name="__Fieldmark__506_467798620"/>
      <w:bookmarkEnd w:id="101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14" w:name="__Fieldmark__507_467798620"/>
      <w:bookmarkStart w:id="1015" w:name="__Fieldmark__507_467798620"/>
      <w:bookmarkEnd w:id="101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16" w:name="__Fieldmark__508_467798620"/>
      <w:bookmarkStart w:id="1017" w:name="__Fieldmark__508_467798620"/>
      <w:bookmarkEnd w:id="101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18" w:name="__Fieldmark__509_467798620"/>
      <w:bookmarkStart w:id="1019" w:name="__Fieldmark__509_467798620"/>
      <w:bookmarkEnd w:id="101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20" w:name="__Fieldmark__510_467798620"/>
      <w:bookmarkStart w:id="1021" w:name="__Fieldmark__510_467798620"/>
      <w:bookmarkEnd w:id="102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22" w:name="__Fieldmark__511_467798620"/>
      <w:bookmarkStart w:id="1023" w:name="__Fieldmark__511_467798620"/>
      <w:bookmarkEnd w:id="102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24" w:name="__Fieldmark__512_467798620"/>
      <w:bookmarkStart w:id="1025" w:name="__Fieldmark__512_467798620"/>
      <w:bookmarkEnd w:id="102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26" w:name="__Fieldmark__513_467798620"/>
      <w:bookmarkStart w:id="1027" w:name="__Fieldmark__513_467798620"/>
      <w:bookmarkEnd w:id="102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28" w:name="__Fieldmark__514_467798620"/>
      <w:bookmarkStart w:id="1029" w:name="__Fieldmark__514_467798620"/>
      <w:bookmarkEnd w:id="102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30" w:name="__Fieldmark__515_467798620"/>
      <w:bookmarkStart w:id="1031" w:name="__Fieldmark__515_467798620"/>
      <w:bookmarkEnd w:id="103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32" w:name="__Fieldmark__516_467798620"/>
      <w:bookmarkStart w:id="1033" w:name="__Fieldmark__516_467798620"/>
      <w:bookmarkEnd w:id="103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34" w:name="__Fieldmark__517_467798620"/>
      <w:bookmarkStart w:id="1035" w:name="__Fieldmark__517_467798620"/>
      <w:bookmarkEnd w:id="103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36" w:name="__Fieldmark__518_467798620"/>
      <w:bookmarkStart w:id="1037" w:name="__Fieldmark__518_467798620"/>
      <w:bookmarkEnd w:id="103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38" w:name="__Fieldmark__519_467798620"/>
      <w:bookmarkStart w:id="1039" w:name="__Fieldmark__519_467798620"/>
      <w:bookmarkEnd w:id="103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40" w:name="__Fieldmark__520_467798620"/>
      <w:bookmarkStart w:id="1041" w:name="__Fieldmark__520_467798620"/>
      <w:bookmarkEnd w:id="104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42" w:name="__Fieldmark__521_467798620"/>
      <w:bookmarkStart w:id="1043" w:name="__Fieldmark__521_467798620"/>
      <w:bookmarkEnd w:id="104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44" w:name="__Fieldmark__522_467798620"/>
      <w:bookmarkStart w:id="1045" w:name="__Fieldmark__522_467798620"/>
      <w:bookmarkEnd w:id="104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46" w:name="__Fieldmark__523_467798620"/>
      <w:bookmarkStart w:id="1047" w:name="__Fieldmark__523_467798620"/>
      <w:bookmarkEnd w:id="104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48" w:name="__Fieldmark__524_467798620"/>
      <w:bookmarkStart w:id="1049" w:name="__Fieldmark__524_467798620"/>
      <w:bookmarkEnd w:id="104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en-US"/>
        </w:rPr>
        <w:t xml:space="preserve">16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50" w:name="__Fieldmark__525_467798620"/>
      <w:bookmarkStart w:id="1051" w:name="__Fieldmark__525_467798620"/>
      <w:bookmarkEnd w:id="105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52" w:name="__Fieldmark__526_467798620"/>
      <w:bookmarkStart w:id="1053" w:name="__Fieldmark__526_467798620"/>
      <w:bookmarkEnd w:id="105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54" w:name="__Fieldmark__527_467798620"/>
      <w:bookmarkStart w:id="1055" w:name="__Fieldmark__527_467798620"/>
      <w:bookmarkEnd w:id="105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56" w:name="__Fieldmark__528_467798620"/>
      <w:bookmarkStart w:id="1057" w:name="__Fieldmark__528_467798620"/>
      <w:bookmarkEnd w:id="105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58" w:name="__Fieldmark__529_467798620"/>
      <w:bookmarkStart w:id="1059" w:name="__Fieldmark__529_467798620"/>
      <w:bookmarkEnd w:id="105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60" w:name="__Fieldmark__530_467798620"/>
      <w:bookmarkStart w:id="1061" w:name="__Fieldmark__530_467798620"/>
      <w:bookmarkEnd w:id="106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62" w:name="__Fieldmark__531_467798620"/>
      <w:bookmarkStart w:id="1063" w:name="__Fieldmark__531_467798620"/>
      <w:bookmarkEnd w:id="106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64" w:name="__Fieldmark__532_467798620"/>
      <w:bookmarkStart w:id="1065" w:name="__Fieldmark__532_467798620"/>
      <w:bookmarkEnd w:id="106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66" w:name="__Fieldmark__533_467798620"/>
      <w:bookmarkStart w:id="1067" w:name="__Fieldmark__533_467798620"/>
      <w:bookmarkEnd w:id="106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68" w:name="__Fieldmark__534_467798620"/>
      <w:bookmarkStart w:id="1069" w:name="__Fieldmark__534_467798620"/>
      <w:bookmarkEnd w:id="106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70" w:name="__Fieldmark__535_467798620"/>
      <w:bookmarkStart w:id="1071" w:name="__Fieldmark__535_467798620"/>
      <w:bookmarkEnd w:id="107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72" w:name="__Fieldmark__536_467798620"/>
      <w:bookmarkStart w:id="1073" w:name="__Fieldmark__536_467798620"/>
      <w:bookmarkEnd w:id="107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74" w:name="__Fieldmark__537_467798620"/>
      <w:bookmarkStart w:id="1075" w:name="__Fieldmark__537_467798620"/>
      <w:bookmarkEnd w:id="107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76" w:name="__Fieldmark__538_467798620"/>
      <w:bookmarkStart w:id="1077" w:name="__Fieldmark__538_467798620"/>
      <w:bookmarkEnd w:id="107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78" w:name="__Fieldmark__539_467798620"/>
      <w:bookmarkStart w:id="1079" w:name="__Fieldmark__539_467798620"/>
      <w:bookmarkEnd w:id="107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80" w:name="__Fieldmark__540_467798620"/>
      <w:bookmarkStart w:id="1081" w:name="__Fieldmark__540_467798620"/>
      <w:bookmarkEnd w:id="108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82" w:name="__Fieldmark__541_467798620"/>
      <w:bookmarkStart w:id="1083" w:name="__Fieldmark__541_467798620"/>
      <w:bookmarkEnd w:id="108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84" w:name="__Fieldmark__542_467798620"/>
      <w:bookmarkStart w:id="1085" w:name="__Fieldmark__542_467798620"/>
      <w:bookmarkEnd w:id="108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86" w:name="__Fieldmark__543_467798620"/>
      <w:bookmarkStart w:id="1087" w:name="__Fieldmark__543_467798620"/>
      <w:bookmarkEnd w:id="108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88" w:name="__Fieldmark__544_467798620"/>
      <w:bookmarkStart w:id="1089" w:name="__Fieldmark__544_467798620"/>
      <w:bookmarkEnd w:id="108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90" w:name="__Fieldmark__545_467798620"/>
      <w:bookmarkStart w:id="1091" w:name="__Fieldmark__545_467798620"/>
      <w:bookmarkEnd w:id="109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92" w:name="__Fieldmark__546_467798620"/>
      <w:bookmarkStart w:id="1093" w:name="__Fieldmark__546_467798620"/>
      <w:bookmarkEnd w:id="109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94" w:name="__Fieldmark__547_467798620"/>
      <w:bookmarkStart w:id="1095" w:name="__Fieldmark__547_467798620"/>
      <w:bookmarkEnd w:id="109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96" w:name="__Fieldmark__548_467798620"/>
      <w:bookmarkStart w:id="1097" w:name="__Fieldmark__548_467798620"/>
      <w:bookmarkEnd w:id="109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098" w:name="__Fieldmark__549_467798620"/>
      <w:bookmarkStart w:id="1099" w:name="__Fieldmark__549_467798620"/>
      <w:bookmarkEnd w:id="109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00" w:name="__Fieldmark__550_467798620"/>
      <w:bookmarkStart w:id="1101" w:name="__Fieldmark__550_467798620"/>
      <w:bookmarkEnd w:id="110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02" w:name="__Fieldmark__551_467798620"/>
      <w:bookmarkStart w:id="1103" w:name="__Fieldmark__551_467798620"/>
      <w:bookmarkEnd w:id="110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04" w:name="__Fieldmark__552_467798620"/>
      <w:bookmarkStart w:id="1105" w:name="__Fieldmark__552_467798620"/>
      <w:bookmarkEnd w:id="110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06" w:name="__Fieldmark__553_467798620"/>
      <w:bookmarkStart w:id="1107" w:name="__Fieldmark__553_467798620"/>
      <w:bookmarkEnd w:id="110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08" w:name="__Fieldmark__554_467798620"/>
      <w:bookmarkStart w:id="1109" w:name="__Fieldmark__554_467798620"/>
      <w:bookmarkEnd w:id="110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10" w:name="__Fieldmark__555_467798620"/>
      <w:bookmarkStart w:id="1111" w:name="__Fieldmark__555_467798620"/>
      <w:bookmarkEnd w:id="111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12" w:name="__Fieldmark__556_467798620"/>
      <w:bookmarkStart w:id="1113" w:name="__Fieldmark__556_467798620"/>
      <w:bookmarkEnd w:id="111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14" w:name="__Fieldmark__557_467798620"/>
      <w:bookmarkStart w:id="1115" w:name="__Fieldmark__557_467798620"/>
      <w:bookmarkEnd w:id="111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16" w:name="__Fieldmark__558_467798620"/>
      <w:bookmarkStart w:id="1117" w:name="__Fieldmark__558_467798620"/>
      <w:bookmarkEnd w:id="111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18" w:name="__Fieldmark__559_467798620"/>
      <w:bookmarkStart w:id="1119" w:name="__Fieldmark__559_467798620"/>
      <w:bookmarkEnd w:id="111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en-US"/>
        </w:rPr>
        <w:t xml:space="preserve">17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20" w:name="__Fieldmark__560_467798620"/>
      <w:bookmarkStart w:id="1121" w:name="__Fieldmark__560_467798620"/>
      <w:bookmarkEnd w:id="112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22" w:name="__Fieldmark__561_467798620"/>
      <w:bookmarkStart w:id="1123" w:name="__Fieldmark__561_467798620"/>
      <w:bookmarkEnd w:id="112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24" w:name="__Fieldmark__562_467798620"/>
      <w:bookmarkStart w:id="1125" w:name="__Fieldmark__562_467798620"/>
      <w:bookmarkEnd w:id="112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26" w:name="__Fieldmark__563_467798620"/>
      <w:bookmarkStart w:id="1127" w:name="__Fieldmark__563_467798620"/>
      <w:bookmarkEnd w:id="112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28" w:name="__Fieldmark__564_467798620"/>
      <w:bookmarkStart w:id="1129" w:name="__Fieldmark__564_467798620"/>
      <w:bookmarkEnd w:id="112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30" w:name="__Fieldmark__565_467798620"/>
      <w:bookmarkStart w:id="1131" w:name="__Fieldmark__565_467798620"/>
      <w:bookmarkEnd w:id="113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32" w:name="__Fieldmark__566_467798620"/>
      <w:bookmarkStart w:id="1133" w:name="__Fieldmark__566_467798620"/>
      <w:bookmarkEnd w:id="113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34" w:name="__Fieldmark__567_467798620"/>
      <w:bookmarkStart w:id="1135" w:name="__Fieldmark__567_467798620"/>
      <w:bookmarkEnd w:id="113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36" w:name="__Fieldmark__568_467798620"/>
      <w:bookmarkStart w:id="1137" w:name="__Fieldmark__568_467798620"/>
      <w:bookmarkEnd w:id="113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38" w:name="__Fieldmark__569_467798620"/>
      <w:bookmarkStart w:id="1139" w:name="__Fieldmark__569_467798620"/>
      <w:bookmarkEnd w:id="113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40" w:name="__Fieldmark__570_467798620"/>
      <w:bookmarkStart w:id="1141" w:name="__Fieldmark__570_467798620"/>
      <w:bookmarkEnd w:id="114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42" w:name="__Fieldmark__571_467798620"/>
      <w:bookmarkStart w:id="1143" w:name="__Fieldmark__571_467798620"/>
      <w:bookmarkEnd w:id="114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44" w:name="__Fieldmark__572_467798620"/>
      <w:bookmarkStart w:id="1145" w:name="__Fieldmark__572_467798620"/>
      <w:bookmarkEnd w:id="114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46" w:name="__Fieldmark__573_467798620"/>
      <w:bookmarkStart w:id="1147" w:name="__Fieldmark__573_467798620"/>
      <w:bookmarkEnd w:id="114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48" w:name="__Fieldmark__574_467798620"/>
      <w:bookmarkStart w:id="1149" w:name="__Fieldmark__574_467798620"/>
      <w:bookmarkEnd w:id="114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50" w:name="__Fieldmark__575_467798620"/>
      <w:bookmarkStart w:id="1151" w:name="__Fieldmark__575_467798620"/>
      <w:bookmarkEnd w:id="115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52" w:name="__Fieldmark__576_467798620"/>
      <w:bookmarkStart w:id="1153" w:name="__Fieldmark__576_467798620"/>
      <w:bookmarkEnd w:id="115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54" w:name="__Fieldmark__577_467798620"/>
      <w:bookmarkStart w:id="1155" w:name="__Fieldmark__577_467798620"/>
      <w:bookmarkEnd w:id="115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56" w:name="__Fieldmark__578_467798620"/>
      <w:bookmarkStart w:id="1157" w:name="__Fieldmark__578_467798620"/>
      <w:bookmarkEnd w:id="115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58" w:name="__Fieldmark__579_467798620"/>
      <w:bookmarkStart w:id="1159" w:name="__Fieldmark__579_467798620"/>
      <w:bookmarkEnd w:id="115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60" w:name="__Fieldmark__580_467798620"/>
      <w:bookmarkStart w:id="1161" w:name="__Fieldmark__580_467798620"/>
      <w:bookmarkEnd w:id="116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62" w:name="__Fieldmark__581_467798620"/>
      <w:bookmarkStart w:id="1163" w:name="__Fieldmark__581_467798620"/>
      <w:bookmarkEnd w:id="116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64" w:name="__Fieldmark__582_467798620"/>
      <w:bookmarkStart w:id="1165" w:name="__Fieldmark__582_467798620"/>
      <w:bookmarkEnd w:id="116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66" w:name="__Fieldmark__583_467798620"/>
      <w:bookmarkStart w:id="1167" w:name="__Fieldmark__583_467798620"/>
      <w:bookmarkEnd w:id="116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68" w:name="__Fieldmark__584_467798620"/>
      <w:bookmarkStart w:id="1169" w:name="__Fieldmark__584_467798620"/>
      <w:bookmarkEnd w:id="116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70" w:name="__Fieldmark__585_467798620"/>
      <w:bookmarkStart w:id="1171" w:name="__Fieldmark__585_467798620"/>
      <w:bookmarkEnd w:id="117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72" w:name="__Fieldmark__586_467798620"/>
      <w:bookmarkStart w:id="1173" w:name="__Fieldmark__586_467798620"/>
      <w:bookmarkEnd w:id="117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74" w:name="__Fieldmark__587_467798620"/>
      <w:bookmarkStart w:id="1175" w:name="__Fieldmark__587_467798620"/>
      <w:bookmarkEnd w:id="117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76" w:name="__Fieldmark__588_467798620"/>
      <w:bookmarkStart w:id="1177" w:name="__Fieldmark__588_467798620"/>
      <w:bookmarkEnd w:id="117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78" w:name="__Fieldmark__589_467798620"/>
      <w:bookmarkStart w:id="1179" w:name="__Fieldmark__589_467798620"/>
      <w:bookmarkEnd w:id="117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80" w:name="__Fieldmark__590_467798620"/>
      <w:bookmarkStart w:id="1181" w:name="__Fieldmark__590_467798620"/>
      <w:bookmarkEnd w:id="118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82" w:name="__Fieldmark__591_467798620"/>
      <w:bookmarkStart w:id="1183" w:name="__Fieldmark__591_467798620"/>
      <w:bookmarkEnd w:id="118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84" w:name="__Fieldmark__592_467798620"/>
      <w:bookmarkStart w:id="1185" w:name="__Fieldmark__592_467798620"/>
      <w:bookmarkEnd w:id="118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86" w:name="__Fieldmark__593_467798620"/>
      <w:bookmarkStart w:id="1187" w:name="__Fieldmark__593_467798620"/>
      <w:bookmarkEnd w:id="118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88" w:name="__Fieldmark__594_467798620"/>
      <w:bookmarkStart w:id="1189" w:name="__Fieldmark__594_467798620"/>
      <w:bookmarkEnd w:id="118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en-US"/>
        </w:rPr>
        <w:t xml:space="preserve">18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90" w:name="__Fieldmark__595_467798620"/>
      <w:bookmarkStart w:id="1191" w:name="__Fieldmark__595_467798620"/>
      <w:bookmarkEnd w:id="119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92" w:name="__Fieldmark__596_467798620"/>
      <w:bookmarkStart w:id="1193" w:name="__Fieldmark__596_467798620"/>
      <w:bookmarkEnd w:id="119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94" w:name="__Fieldmark__597_467798620"/>
      <w:bookmarkStart w:id="1195" w:name="__Fieldmark__597_467798620"/>
      <w:bookmarkEnd w:id="119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96" w:name="__Fieldmark__598_467798620"/>
      <w:bookmarkStart w:id="1197" w:name="__Fieldmark__598_467798620"/>
      <w:bookmarkEnd w:id="119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198" w:name="__Fieldmark__599_467798620"/>
      <w:bookmarkStart w:id="1199" w:name="__Fieldmark__599_467798620"/>
      <w:bookmarkEnd w:id="119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00" w:name="__Fieldmark__600_467798620"/>
      <w:bookmarkStart w:id="1201" w:name="__Fieldmark__600_467798620"/>
      <w:bookmarkEnd w:id="120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02" w:name="__Fieldmark__601_467798620"/>
      <w:bookmarkStart w:id="1203" w:name="__Fieldmark__601_467798620"/>
      <w:bookmarkEnd w:id="120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04" w:name="__Fieldmark__602_467798620"/>
      <w:bookmarkStart w:id="1205" w:name="__Fieldmark__602_467798620"/>
      <w:bookmarkEnd w:id="120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06" w:name="__Fieldmark__603_467798620"/>
      <w:bookmarkStart w:id="1207" w:name="__Fieldmark__603_467798620"/>
      <w:bookmarkEnd w:id="120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08" w:name="__Fieldmark__604_467798620"/>
      <w:bookmarkStart w:id="1209" w:name="__Fieldmark__604_467798620"/>
      <w:bookmarkEnd w:id="120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10" w:name="__Fieldmark__605_467798620"/>
      <w:bookmarkStart w:id="1211" w:name="__Fieldmark__605_467798620"/>
      <w:bookmarkEnd w:id="121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12" w:name="__Fieldmark__606_467798620"/>
      <w:bookmarkStart w:id="1213" w:name="__Fieldmark__606_467798620"/>
      <w:bookmarkEnd w:id="121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14" w:name="__Fieldmark__607_467798620"/>
      <w:bookmarkStart w:id="1215" w:name="__Fieldmark__607_467798620"/>
      <w:bookmarkEnd w:id="121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16" w:name="__Fieldmark__608_467798620"/>
      <w:bookmarkStart w:id="1217" w:name="__Fieldmark__608_467798620"/>
      <w:bookmarkEnd w:id="121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18" w:name="__Fieldmark__609_467798620"/>
      <w:bookmarkStart w:id="1219" w:name="__Fieldmark__609_467798620"/>
      <w:bookmarkEnd w:id="121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20" w:name="__Fieldmark__610_467798620"/>
      <w:bookmarkStart w:id="1221" w:name="__Fieldmark__610_467798620"/>
      <w:bookmarkEnd w:id="122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22" w:name="__Fieldmark__611_467798620"/>
      <w:bookmarkStart w:id="1223" w:name="__Fieldmark__611_467798620"/>
      <w:bookmarkEnd w:id="122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24" w:name="__Fieldmark__612_467798620"/>
      <w:bookmarkStart w:id="1225" w:name="__Fieldmark__612_467798620"/>
      <w:bookmarkEnd w:id="122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26" w:name="__Fieldmark__613_467798620"/>
      <w:bookmarkStart w:id="1227" w:name="__Fieldmark__613_467798620"/>
      <w:bookmarkEnd w:id="122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28" w:name="__Fieldmark__614_467798620"/>
      <w:bookmarkStart w:id="1229" w:name="__Fieldmark__614_467798620"/>
      <w:bookmarkEnd w:id="122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30" w:name="__Fieldmark__615_467798620"/>
      <w:bookmarkStart w:id="1231" w:name="__Fieldmark__615_467798620"/>
      <w:bookmarkEnd w:id="123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32" w:name="__Fieldmark__616_467798620"/>
      <w:bookmarkStart w:id="1233" w:name="__Fieldmark__616_467798620"/>
      <w:bookmarkEnd w:id="123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34" w:name="__Fieldmark__617_467798620"/>
      <w:bookmarkStart w:id="1235" w:name="__Fieldmark__617_467798620"/>
      <w:bookmarkEnd w:id="123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36" w:name="__Fieldmark__618_467798620"/>
      <w:bookmarkStart w:id="1237" w:name="__Fieldmark__618_467798620"/>
      <w:bookmarkEnd w:id="123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38" w:name="__Fieldmark__619_467798620"/>
      <w:bookmarkStart w:id="1239" w:name="__Fieldmark__619_467798620"/>
      <w:bookmarkEnd w:id="123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40" w:name="__Fieldmark__620_467798620"/>
      <w:bookmarkStart w:id="1241" w:name="__Fieldmark__620_467798620"/>
      <w:bookmarkEnd w:id="124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42" w:name="__Fieldmark__621_467798620"/>
      <w:bookmarkStart w:id="1243" w:name="__Fieldmark__621_467798620"/>
      <w:bookmarkEnd w:id="124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44" w:name="__Fieldmark__622_467798620"/>
      <w:bookmarkStart w:id="1245" w:name="__Fieldmark__622_467798620"/>
      <w:bookmarkEnd w:id="124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46" w:name="__Fieldmark__623_467798620"/>
      <w:bookmarkStart w:id="1247" w:name="__Fieldmark__623_467798620"/>
      <w:bookmarkEnd w:id="124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48" w:name="__Fieldmark__624_467798620"/>
      <w:bookmarkStart w:id="1249" w:name="__Fieldmark__624_467798620"/>
      <w:bookmarkEnd w:id="124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50" w:name="__Fieldmark__625_467798620"/>
      <w:bookmarkStart w:id="1251" w:name="__Fieldmark__625_467798620"/>
      <w:bookmarkEnd w:id="125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52" w:name="__Fieldmark__626_467798620"/>
      <w:bookmarkStart w:id="1253" w:name="__Fieldmark__626_467798620"/>
      <w:bookmarkEnd w:id="125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54" w:name="__Fieldmark__627_467798620"/>
      <w:bookmarkStart w:id="1255" w:name="__Fieldmark__627_467798620"/>
      <w:bookmarkEnd w:id="125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56" w:name="__Fieldmark__628_467798620"/>
      <w:bookmarkStart w:id="1257" w:name="__Fieldmark__628_467798620"/>
      <w:bookmarkEnd w:id="125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58" w:name="__Fieldmark__629_467798620"/>
      <w:bookmarkStart w:id="1259" w:name="__Fieldmark__629_467798620"/>
      <w:bookmarkEnd w:id="125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en-US"/>
        </w:rPr>
        <w:t xml:space="preserve">19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60" w:name="__Fieldmark__630_467798620"/>
      <w:bookmarkStart w:id="1261" w:name="__Fieldmark__630_467798620"/>
      <w:bookmarkEnd w:id="126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62" w:name="__Fieldmark__631_467798620"/>
      <w:bookmarkStart w:id="1263" w:name="__Fieldmark__631_467798620"/>
      <w:bookmarkEnd w:id="126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64" w:name="__Fieldmark__632_467798620"/>
      <w:bookmarkStart w:id="1265" w:name="__Fieldmark__632_467798620"/>
      <w:bookmarkEnd w:id="126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66" w:name="__Fieldmark__633_467798620"/>
      <w:bookmarkStart w:id="1267" w:name="__Fieldmark__633_467798620"/>
      <w:bookmarkEnd w:id="126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68" w:name="__Fieldmark__634_467798620"/>
      <w:bookmarkStart w:id="1269" w:name="__Fieldmark__634_467798620"/>
      <w:bookmarkEnd w:id="126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70" w:name="__Fieldmark__635_467798620"/>
      <w:bookmarkStart w:id="1271" w:name="__Fieldmark__635_467798620"/>
      <w:bookmarkEnd w:id="127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72" w:name="__Fieldmark__636_467798620"/>
      <w:bookmarkStart w:id="1273" w:name="__Fieldmark__636_467798620"/>
      <w:bookmarkEnd w:id="127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74" w:name="__Fieldmark__637_467798620"/>
      <w:bookmarkStart w:id="1275" w:name="__Fieldmark__637_467798620"/>
      <w:bookmarkEnd w:id="127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76" w:name="__Fieldmark__638_467798620"/>
      <w:bookmarkStart w:id="1277" w:name="__Fieldmark__638_467798620"/>
      <w:bookmarkEnd w:id="127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78" w:name="__Fieldmark__639_467798620"/>
      <w:bookmarkStart w:id="1279" w:name="__Fieldmark__639_467798620"/>
      <w:bookmarkEnd w:id="127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80" w:name="__Fieldmark__640_467798620"/>
      <w:bookmarkStart w:id="1281" w:name="__Fieldmark__640_467798620"/>
      <w:bookmarkEnd w:id="128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82" w:name="__Fieldmark__641_467798620"/>
      <w:bookmarkStart w:id="1283" w:name="__Fieldmark__641_467798620"/>
      <w:bookmarkEnd w:id="128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84" w:name="__Fieldmark__642_467798620"/>
      <w:bookmarkStart w:id="1285" w:name="__Fieldmark__642_467798620"/>
      <w:bookmarkEnd w:id="128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86" w:name="__Fieldmark__643_467798620"/>
      <w:bookmarkStart w:id="1287" w:name="__Fieldmark__643_467798620"/>
      <w:bookmarkEnd w:id="128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88" w:name="__Fieldmark__644_467798620"/>
      <w:bookmarkStart w:id="1289" w:name="__Fieldmark__644_467798620"/>
      <w:bookmarkEnd w:id="128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90" w:name="__Fieldmark__645_467798620"/>
      <w:bookmarkStart w:id="1291" w:name="__Fieldmark__645_467798620"/>
      <w:bookmarkEnd w:id="129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92" w:name="__Fieldmark__646_467798620"/>
      <w:bookmarkStart w:id="1293" w:name="__Fieldmark__646_467798620"/>
      <w:bookmarkEnd w:id="129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94" w:name="__Fieldmark__647_467798620"/>
      <w:bookmarkStart w:id="1295" w:name="__Fieldmark__647_467798620"/>
      <w:bookmarkEnd w:id="129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96" w:name="__Fieldmark__648_467798620"/>
      <w:bookmarkStart w:id="1297" w:name="__Fieldmark__648_467798620"/>
      <w:bookmarkEnd w:id="129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298" w:name="__Fieldmark__649_467798620"/>
      <w:bookmarkStart w:id="1299" w:name="__Fieldmark__649_467798620"/>
      <w:bookmarkEnd w:id="129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00" w:name="__Fieldmark__650_467798620"/>
      <w:bookmarkStart w:id="1301" w:name="__Fieldmark__650_467798620"/>
      <w:bookmarkEnd w:id="130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02" w:name="__Fieldmark__651_467798620"/>
      <w:bookmarkStart w:id="1303" w:name="__Fieldmark__651_467798620"/>
      <w:bookmarkEnd w:id="130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04" w:name="__Fieldmark__652_467798620"/>
      <w:bookmarkStart w:id="1305" w:name="__Fieldmark__652_467798620"/>
      <w:bookmarkEnd w:id="130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06" w:name="__Fieldmark__653_467798620"/>
      <w:bookmarkStart w:id="1307" w:name="__Fieldmark__653_467798620"/>
      <w:bookmarkEnd w:id="130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08" w:name="__Fieldmark__654_467798620"/>
      <w:bookmarkStart w:id="1309" w:name="__Fieldmark__654_467798620"/>
      <w:bookmarkEnd w:id="130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10" w:name="__Fieldmark__655_467798620"/>
      <w:bookmarkStart w:id="1311" w:name="__Fieldmark__655_467798620"/>
      <w:bookmarkEnd w:id="131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12" w:name="__Fieldmark__656_467798620"/>
      <w:bookmarkStart w:id="1313" w:name="__Fieldmark__656_467798620"/>
      <w:bookmarkEnd w:id="131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14" w:name="__Fieldmark__657_467798620"/>
      <w:bookmarkStart w:id="1315" w:name="__Fieldmark__657_467798620"/>
      <w:bookmarkEnd w:id="131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16" w:name="__Fieldmark__658_467798620"/>
      <w:bookmarkStart w:id="1317" w:name="__Fieldmark__658_467798620"/>
      <w:bookmarkEnd w:id="131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18" w:name="__Fieldmark__659_467798620"/>
      <w:bookmarkStart w:id="1319" w:name="__Fieldmark__659_467798620"/>
      <w:bookmarkEnd w:id="131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20" w:name="__Fieldmark__660_467798620"/>
      <w:bookmarkStart w:id="1321" w:name="__Fieldmark__660_467798620"/>
      <w:bookmarkEnd w:id="132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22" w:name="__Fieldmark__661_467798620"/>
      <w:bookmarkStart w:id="1323" w:name="__Fieldmark__661_467798620"/>
      <w:bookmarkEnd w:id="132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24" w:name="__Fieldmark__662_467798620"/>
      <w:bookmarkStart w:id="1325" w:name="__Fieldmark__662_467798620"/>
      <w:bookmarkEnd w:id="132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26" w:name="__Fieldmark__663_467798620"/>
      <w:bookmarkStart w:id="1327" w:name="__Fieldmark__663_467798620"/>
      <w:bookmarkEnd w:id="132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28" w:name="__Fieldmark__664_467798620"/>
      <w:bookmarkStart w:id="1329" w:name="__Fieldmark__664_467798620"/>
      <w:bookmarkEnd w:id="132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126365</wp:posOffset>
                </wp:positionV>
                <wp:extent cx="51536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9.95pt;width:40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en-US"/>
        </w:rPr>
        <w:t xml:space="preserve">20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30" w:name="__Fieldmark__665_467798620"/>
      <w:bookmarkStart w:id="1331" w:name="__Fieldmark__665_467798620"/>
      <w:bookmarkEnd w:id="133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32" w:name="__Fieldmark__666_467798620"/>
      <w:bookmarkStart w:id="1333" w:name="__Fieldmark__666_467798620"/>
      <w:bookmarkEnd w:id="133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34" w:name="__Fieldmark__667_467798620"/>
      <w:bookmarkStart w:id="1335" w:name="__Fieldmark__667_467798620"/>
      <w:bookmarkEnd w:id="133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36" w:name="__Fieldmark__668_467798620"/>
      <w:bookmarkStart w:id="1337" w:name="__Fieldmark__668_467798620"/>
      <w:bookmarkEnd w:id="133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38" w:name="__Fieldmark__669_467798620"/>
      <w:bookmarkStart w:id="1339" w:name="__Fieldmark__669_467798620"/>
      <w:bookmarkEnd w:id="133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40" w:name="__Fieldmark__670_467798620"/>
      <w:bookmarkStart w:id="1341" w:name="__Fieldmark__670_467798620"/>
      <w:bookmarkEnd w:id="134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42" w:name="__Fieldmark__671_467798620"/>
      <w:bookmarkStart w:id="1343" w:name="__Fieldmark__671_467798620"/>
      <w:bookmarkEnd w:id="134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44" w:name="__Fieldmark__672_467798620"/>
      <w:bookmarkStart w:id="1345" w:name="__Fieldmark__672_467798620"/>
      <w:bookmarkEnd w:id="134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46" w:name="__Fieldmark__673_467798620"/>
      <w:bookmarkStart w:id="1347" w:name="__Fieldmark__673_467798620"/>
      <w:bookmarkEnd w:id="134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48" w:name="__Fieldmark__674_467798620"/>
      <w:bookmarkStart w:id="1349" w:name="__Fieldmark__674_467798620"/>
      <w:bookmarkEnd w:id="134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50" w:name="__Fieldmark__675_467798620"/>
      <w:bookmarkStart w:id="1351" w:name="__Fieldmark__675_467798620"/>
      <w:bookmarkEnd w:id="135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52" w:name="__Fieldmark__676_467798620"/>
      <w:bookmarkStart w:id="1353" w:name="__Fieldmark__676_467798620"/>
      <w:bookmarkEnd w:id="135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54" w:name="__Fieldmark__677_467798620"/>
      <w:bookmarkStart w:id="1355" w:name="__Fieldmark__677_467798620"/>
      <w:bookmarkEnd w:id="135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56" w:name="__Fieldmark__678_467798620"/>
      <w:bookmarkStart w:id="1357" w:name="__Fieldmark__678_467798620"/>
      <w:bookmarkEnd w:id="135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58" w:name="__Fieldmark__679_467798620"/>
      <w:bookmarkStart w:id="1359" w:name="__Fieldmark__679_467798620"/>
      <w:bookmarkEnd w:id="135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60" w:name="__Fieldmark__680_467798620"/>
      <w:bookmarkStart w:id="1361" w:name="__Fieldmark__680_467798620"/>
      <w:bookmarkEnd w:id="136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62" w:name="__Fieldmark__681_467798620"/>
      <w:bookmarkStart w:id="1363" w:name="__Fieldmark__681_467798620"/>
      <w:bookmarkEnd w:id="136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64" w:name="__Fieldmark__682_467798620"/>
      <w:bookmarkStart w:id="1365" w:name="__Fieldmark__682_467798620"/>
      <w:bookmarkEnd w:id="136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66" w:name="__Fieldmark__683_467798620"/>
      <w:bookmarkStart w:id="1367" w:name="__Fieldmark__683_467798620"/>
      <w:bookmarkEnd w:id="136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68" w:name="__Fieldmark__684_467798620"/>
      <w:bookmarkStart w:id="1369" w:name="__Fieldmark__684_467798620"/>
      <w:bookmarkEnd w:id="136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70" w:name="__Fieldmark__685_467798620"/>
      <w:bookmarkStart w:id="1371" w:name="__Fieldmark__685_467798620"/>
      <w:bookmarkEnd w:id="137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72" w:name="__Fieldmark__686_467798620"/>
      <w:bookmarkStart w:id="1373" w:name="__Fieldmark__686_467798620"/>
      <w:bookmarkEnd w:id="137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74" w:name="__Fieldmark__687_467798620"/>
      <w:bookmarkStart w:id="1375" w:name="__Fieldmark__687_467798620"/>
      <w:bookmarkEnd w:id="137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76" w:name="__Fieldmark__688_467798620"/>
      <w:bookmarkStart w:id="1377" w:name="__Fieldmark__688_467798620"/>
      <w:bookmarkEnd w:id="137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78" w:name="__Fieldmark__689_467798620"/>
      <w:bookmarkStart w:id="1379" w:name="__Fieldmark__689_467798620"/>
      <w:bookmarkEnd w:id="137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80" w:name="__Fieldmark__690_467798620"/>
      <w:bookmarkStart w:id="1381" w:name="__Fieldmark__690_467798620"/>
      <w:bookmarkEnd w:id="138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82" w:name="__Fieldmark__691_467798620"/>
      <w:bookmarkStart w:id="1383" w:name="__Fieldmark__691_467798620"/>
      <w:bookmarkEnd w:id="138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84" w:name="__Fieldmark__692_467798620"/>
      <w:bookmarkStart w:id="1385" w:name="__Fieldmark__692_467798620"/>
      <w:bookmarkEnd w:id="138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86" w:name="__Fieldmark__693_467798620"/>
      <w:bookmarkStart w:id="1387" w:name="__Fieldmark__693_467798620"/>
      <w:bookmarkEnd w:id="138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88" w:name="__Fieldmark__694_467798620"/>
      <w:bookmarkStart w:id="1389" w:name="__Fieldmark__694_467798620"/>
      <w:bookmarkEnd w:id="138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90" w:name="__Fieldmark__695_467798620"/>
      <w:bookmarkStart w:id="1391" w:name="__Fieldmark__695_467798620"/>
      <w:bookmarkEnd w:id="139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92" w:name="__Fieldmark__696_467798620"/>
      <w:bookmarkStart w:id="1393" w:name="__Fieldmark__696_467798620"/>
      <w:bookmarkEnd w:id="139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94" w:name="__Fieldmark__697_467798620"/>
      <w:bookmarkStart w:id="1395" w:name="__Fieldmark__697_467798620"/>
      <w:bookmarkEnd w:id="139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96" w:name="__Fieldmark__698_467798620"/>
      <w:bookmarkStart w:id="1397" w:name="__Fieldmark__698_467798620"/>
      <w:bookmarkEnd w:id="139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398" w:name="__Fieldmark__699_467798620"/>
      <w:bookmarkStart w:id="1399" w:name="__Fieldmark__699_467798620"/>
      <w:bookmarkEnd w:id="139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en-US"/>
        </w:rPr>
        <w:t xml:space="preserve">21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00" w:name="__Fieldmark__700_467798620"/>
      <w:bookmarkStart w:id="1401" w:name="__Fieldmark__700_467798620"/>
      <w:bookmarkEnd w:id="140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02" w:name="__Fieldmark__701_467798620"/>
      <w:bookmarkStart w:id="1403" w:name="__Fieldmark__701_467798620"/>
      <w:bookmarkEnd w:id="140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04" w:name="__Fieldmark__702_467798620"/>
      <w:bookmarkStart w:id="1405" w:name="__Fieldmark__702_467798620"/>
      <w:bookmarkEnd w:id="140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06" w:name="__Fieldmark__703_467798620"/>
      <w:bookmarkStart w:id="1407" w:name="__Fieldmark__703_467798620"/>
      <w:bookmarkEnd w:id="140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08" w:name="__Fieldmark__704_467798620"/>
      <w:bookmarkStart w:id="1409" w:name="__Fieldmark__704_467798620"/>
      <w:bookmarkEnd w:id="140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10" w:name="__Fieldmark__705_467798620"/>
      <w:bookmarkStart w:id="1411" w:name="__Fieldmark__705_467798620"/>
      <w:bookmarkEnd w:id="141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12" w:name="__Fieldmark__706_467798620"/>
      <w:bookmarkStart w:id="1413" w:name="__Fieldmark__706_467798620"/>
      <w:bookmarkEnd w:id="141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14" w:name="__Fieldmark__707_467798620"/>
      <w:bookmarkStart w:id="1415" w:name="__Fieldmark__707_467798620"/>
      <w:bookmarkEnd w:id="141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16" w:name="__Fieldmark__708_467798620"/>
      <w:bookmarkStart w:id="1417" w:name="__Fieldmark__708_467798620"/>
      <w:bookmarkEnd w:id="141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18" w:name="__Fieldmark__709_467798620"/>
      <w:bookmarkStart w:id="1419" w:name="__Fieldmark__709_467798620"/>
      <w:bookmarkEnd w:id="141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20" w:name="__Fieldmark__710_467798620"/>
      <w:bookmarkStart w:id="1421" w:name="__Fieldmark__710_467798620"/>
      <w:bookmarkEnd w:id="142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22" w:name="__Fieldmark__711_467798620"/>
      <w:bookmarkStart w:id="1423" w:name="__Fieldmark__711_467798620"/>
      <w:bookmarkEnd w:id="142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24" w:name="__Fieldmark__712_467798620"/>
      <w:bookmarkStart w:id="1425" w:name="__Fieldmark__712_467798620"/>
      <w:bookmarkEnd w:id="142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26" w:name="__Fieldmark__713_467798620"/>
      <w:bookmarkStart w:id="1427" w:name="__Fieldmark__713_467798620"/>
      <w:bookmarkEnd w:id="142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28" w:name="__Fieldmark__714_467798620"/>
      <w:bookmarkStart w:id="1429" w:name="__Fieldmark__714_467798620"/>
      <w:bookmarkEnd w:id="142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30" w:name="__Fieldmark__715_467798620"/>
      <w:bookmarkStart w:id="1431" w:name="__Fieldmark__715_467798620"/>
      <w:bookmarkEnd w:id="143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32" w:name="__Fieldmark__716_467798620"/>
      <w:bookmarkStart w:id="1433" w:name="__Fieldmark__716_467798620"/>
      <w:bookmarkEnd w:id="143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34" w:name="__Fieldmark__717_467798620"/>
      <w:bookmarkStart w:id="1435" w:name="__Fieldmark__717_467798620"/>
      <w:bookmarkEnd w:id="143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36" w:name="__Fieldmark__718_467798620"/>
      <w:bookmarkStart w:id="1437" w:name="__Fieldmark__718_467798620"/>
      <w:bookmarkEnd w:id="143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38" w:name="__Fieldmark__719_467798620"/>
      <w:bookmarkStart w:id="1439" w:name="__Fieldmark__719_467798620"/>
      <w:bookmarkEnd w:id="143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40" w:name="__Fieldmark__720_467798620"/>
      <w:bookmarkStart w:id="1441" w:name="__Fieldmark__720_467798620"/>
      <w:bookmarkEnd w:id="144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42" w:name="__Fieldmark__721_467798620"/>
      <w:bookmarkStart w:id="1443" w:name="__Fieldmark__721_467798620"/>
      <w:bookmarkEnd w:id="144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44" w:name="__Fieldmark__722_467798620"/>
      <w:bookmarkStart w:id="1445" w:name="__Fieldmark__722_467798620"/>
      <w:bookmarkEnd w:id="144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46" w:name="__Fieldmark__723_467798620"/>
      <w:bookmarkStart w:id="1447" w:name="__Fieldmark__723_467798620"/>
      <w:bookmarkEnd w:id="144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48" w:name="__Fieldmark__724_467798620"/>
      <w:bookmarkStart w:id="1449" w:name="__Fieldmark__724_467798620"/>
      <w:bookmarkEnd w:id="144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50" w:name="__Fieldmark__725_467798620"/>
      <w:bookmarkStart w:id="1451" w:name="__Fieldmark__725_467798620"/>
      <w:bookmarkEnd w:id="145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52" w:name="__Fieldmark__726_467798620"/>
      <w:bookmarkStart w:id="1453" w:name="__Fieldmark__726_467798620"/>
      <w:bookmarkEnd w:id="145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54" w:name="__Fieldmark__727_467798620"/>
      <w:bookmarkStart w:id="1455" w:name="__Fieldmark__727_467798620"/>
      <w:bookmarkEnd w:id="145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56" w:name="__Fieldmark__728_467798620"/>
      <w:bookmarkStart w:id="1457" w:name="__Fieldmark__728_467798620"/>
      <w:bookmarkEnd w:id="145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58" w:name="__Fieldmark__729_467798620"/>
      <w:bookmarkStart w:id="1459" w:name="__Fieldmark__729_467798620"/>
      <w:bookmarkEnd w:id="145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60" w:name="__Fieldmark__730_467798620"/>
      <w:bookmarkStart w:id="1461" w:name="__Fieldmark__730_467798620"/>
      <w:bookmarkEnd w:id="146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62" w:name="__Fieldmark__731_467798620"/>
      <w:bookmarkStart w:id="1463" w:name="__Fieldmark__731_467798620"/>
      <w:bookmarkEnd w:id="146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64" w:name="__Fieldmark__732_467798620"/>
      <w:bookmarkStart w:id="1465" w:name="__Fieldmark__732_467798620"/>
      <w:bookmarkEnd w:id="146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66" w:name="__Fieldmark__733_467798620"/>
      <w:bookmarkStart w:id="1467" w:name="__Fieldmark__733_467798620"/>
      <w:bookmarkEnd w:id="146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68" w:name="__Fieldmark__734_467798620"/>
      <w:bookmarkStart w:id="1469" w:name="__Fieldmark__734_467798620"/>
      <w:bookmarkEnd w:id="146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en-US"/>
        </w:rPr>
        <w:t xml:space="preserve">22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70" w:name="__Fieldmark__735_467798620"/>
      <w:bookmarkStart w:id="1471" w:name="__Fieldmark__735_467798620"/>
      <w:bookmarkEnd w:id="147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72" w:name="__Fieldmark__736_467798620"/>
      <w:bookmarkStart w:id="1473" w:name="__Fieldmark__736_467798620"/>
      <w:bookmarkEnd w:id="147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74" w:name="__Fieldmark__737_467798620"/>
      <w:bookmarkStart w:id="1475" w:name="__Fieldmark__737_467798620"/>
      <w:bookmarkEnd w:id="147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76" w:name="__Fieldmark__738_467798620"/>
      <w:bookmarkStart w:id="1477" w:name="__Fieldmark__738_467798620"/>
      <w:bookmarkEnd w:id="147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78" w:name="__Fieldmark__739_467798620"/>
      <w:bookmarkStart w:id="1479" w:name="__Fieldmark__739_467798620"/>
      <w:bookmarkEnd w:id="147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80" w:name="__Fieldmark__740_467798620"/>
      <w:bookmarkStart w:id="1481" w:name="__Fieldmark__740_467798620"/>
      <w:bookmarkEnd w:id="148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82" w:name="__Fieldmark__741_467798620"/>
      <w:bookmarkStart w:id="1483" w:name="__Fieldmark__741_467798620"/>
      <w:bookmarkEnd w:id="148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84" w:name="__Fieldmark__742_467798620"/>
      <w:bookmarkStart w:id="1485" w:name="__Fieldmark__742_467798620"/>
      <w:bookmarkEnd w:id="148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86" w:name="__Fieldmark__743_467798620"/>
      <w:bookmarkStart w:id="1487" w:name="__Fieldmark__743_467798620"/>
      <w:bookmarkEnd w:id="148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88" w:name="__Fieldmark__744_467798620"/>
      <w:bookmarkStart w:id="1489" w:name="__Fieldmark__744_467798620"/>
      <w:bookmarkEnd w:id="148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90" w:name="__Fieldmark__745_467798620"/>
      <w:bookmarkStart w:id="1491" w:name="__Fieldmark__745_467798620"/>
      <w:bookmarkEnd w:id="149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92" w:name="__Fieldmark__746_467798620"/>
      <w:bookmarkStart w:id="1493" w:name="__Fieldmark__746_467798620"/>
      <w:bookmarkEnd w:id="149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94" w:name="__Fieldmark__747_467798620"/>
      <w:bookmarkStart w:id="1495" w:name="__Fieldmark__747_467798620"/>
      <w:bookmarkEnd w:id="149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96" w:name="__Fieldmark__748_467798620"/>
      <w:bookmarkStart w:id="1497" w:name="__Fieldmark__748_467798620"/>
      <w:bookmarkEnd w:id="149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498" w:name="__Fieldmark__749_467798620"/>
      <w:bookmarkStart w:id="1499" w:name="__Fieldmark__749_467798620"/>
      <w:bookmarkEnd w:id="149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00" w:name="__Fieldmark__750_467798620"/>
      <w:bookmarkStart w:id="1501" w:name="__Fieldmark__750_467798620"/>
      <w:bookmarkEnd w:id="150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02" w:name="__Fieldmark__751_467798620"/>
      <w:bookmarkStart w:id="1503" w:name="__Fieldmark__751_467798620"/>
      <w:bookmarkEnd w:id="150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04" w:name="__Fieldmark__752_467798620"/>
      <w:bookmarkStart w:id="1505" w:name="__Fieldmark__752_467798620"/>
      <w:bookmarkEnd w:id="150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06" w:name="__Fieldmark__753_467798620"/>
      <w:bookmarkStart w:id="1507" w:name="__Fieldmark__753_467798620"/>
      <w:bookmarkEnd w:id="150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08" w:name="__Fieldmark__754_467798620"/>
      <w:bookmarkStart w:id="1509" w:name="__Fieldmark__754_467798620"/>
      <w:bookmarkEnd w:id="150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10" w:name="__Fieldmark__755_467798620"/>
      <w:bookmarkStart w:id="1511" w:name="__Fieldmark__755_467798620"/>
      <w:bookmarkEnd w:id="151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12" w:name="__Fieldmark__756_467798620"/>
      <w:bookmarkStart w:id="1513" w:name="__Fieldmark__756_467798620"/>
      <w:bookmarkEnd w:id="151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14" w:name="__Fieldmark__757_467798620"/>
      <w:bookmarkStart w:id="1515" w:name="__Fieldmark__757_467798620"/>
      <w:bookmarkEnd w:id="151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16" w:name="__Fieldmark__758_467798620"/>
      <w:bookmarkStart w:id="1517" w:name="__Fieldmark__758_467798620"/>
      <w:bookmarkEnd w:id="151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18" w:name="__Fieldmark__759_467798620"/>
      <w:bookmarkStart w:id="1519" w:name="__Fieldmark__759_467798620"/>
      <w:bookmarkEnd w:id="151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20" w:name="__Fieldmark__760_467798620"/>
      <w:bookmarkStart w:id="1521" w:name="__Fieldmark__760_467798620"/>
      <w:bookmarkEnd w:id="152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22" w:name="__Fieldmark__761_467798620"/>
      <w:bookmarkStart w:id="1523" w:name="__Fieldmark__761_467798620"/>
      <w:bookmarkEnd w:id="152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24" w:name="__Fieldmark__762_467798620"/>
      <w:bookmarkStart w:id="1525" w:name="__Fieldmark__762_467798620"/>
      <w:bookmarkEnd w:id="152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26" w:name="__Fieldmark__763_467798620"/>
      <w:bookmarkStart w:id="1527" w:name="__Fieldmark__763_467798620"/>
      <w:bookmarkEnd w:id="152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28" w:name="__Fieldmark__764_467798620"/>
      <w:bookmarkStart w:id="1529" w:name="__Fieldmark__764_467798620"/>
      <w:bookmarkEnd w:id="152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30" w:name="__Fieldmark__765_467798620"/>
      <w:bookmarkStart w:id="1531" w:name="__Fieldmark__765_467798620"/>
      <w:bookmarkEnd w:id="153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32" w:name="__Fieldmark__766_467798620"/>
      <w:bookmarkStart w:id="1533" w:name="__Fieldmark__766_467798620"/>
      <w:bookmarkEnd w:id="153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34" w:name="__Fieldmark__767_467798620"/>
      <w:bookmarkStart w:id="1535" w:name="__Fieldmark__767_467798620"/>
      <w:bookmarkEnd w:id="153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36" w:name="__Fieldmark__768_467798620"/>
      <w:bookmarkStart w:id="1537" w:name="__Fieldmark__768_467798620"/>
      <w:bookmarkEnd w:id="153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38" w:name="__Fieldmark__769_467798620"/>
      <w:bookmarkStart w:id="1539" w:name="__Fieldmark__769_467798620"/>
      <w:bookmarkEnd w:id="153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en-US"/>
        </w:rPr>
        <w:t xml:space="preserve">23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40" w:name="__Fieldmark__770_467798620"/>
      <w:bookmarkStart w:id="1541" w:name="__Fieldmark__770_467798620"/>
      <w:bookmarkEnd w:id="154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42" w:name="__Fieldmark__771_467798620"/>
      <w:bookmarkStart w:id="1543" w:name="__Fieldmark__771_467798620"/>
      <w:bookmarkEnd w:id="154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44" w:name="__Fieldmark__772_467798620"/>
      <w:bookmarkStart w:id="1545" w:name="__Fieldmark__772_467798620"/>
      <w:bookmarkEnd w:id="154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46" w:name="__Fieldmark__773_467798620"/>
      <w:bookmarkStart w:id="1547" w:name="__Fieldmark__773_467798620"/>
      <w:bookmarkEnd w:id="154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48" w:name="__Fieldmark__774_467798620"/>
      <w:bookmarkStart w:id="1549" w:name="__Fieldmark__774_467798620"/>
      <w:bookmarkEnd w:id="154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50" w:name="__Fieldmark__775_467798620"/>
      <w:bookmarkStart w:id="1551" w:name="__Fieldmark__775_467798620"/>
      <w:bookmarkEnd w:id="155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52" w:name="__Fieldmark__776_467798620"/>
      <w:bookmarkStart w:id="1553" w:name="__Fieldmark__776_467798620"/>
      <w:bookmarkEnd w:id="155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54" w:name="__Fieldmark__777_467798620"/>
      <w:bookmarkStart w:id="1555" w:name="__Fieldmark__777_467798620"/>
      <w:bookmarkEnd w:id="155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56" w:name="__Fieldmark__778_467798620"/>
      <w:bookmarkStart w:id="1557" w:name="__Fieldmark__778_467798620"/>
      <w:bookmarkEnd w:id="155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58" w:name="__Fieldmark__779_467798620"/>
      <w:bookmarkStart w:id="1559" w:name="__Fieldmark__779_467798620"/>
      <w:bookmarkEnd w:id="155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60" w:name="__Fieldmark__780_467798620"/>
      <w:bookmarkStart w:id="1561" w:name="__Fieldmark__780_467798620"/>
      <w:bookmarkEnd w:id="156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62" w:name="__Fieldmark__781_467798620"/>
      <w:bookmarkStart w:id="1563" w:name="__Fieldmark__781_467798620"/>
      <w:bookmarkEnd w:id="156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64" w:name="__Fieldmark__782_467798620"/>
      <w:bookmarkStart w:id="1565" w:name="__Fieldmark__782_467798620"/>
      <w:bookmarkEnd w:id="156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66" w:name="__Fieldmark__783_467798620"/>
      <w:bookmarkStart w:id="1567" w:name="__Fieldmark__783_467798620"/>
      <w:bookmarkEnd w:id="156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68" w:name="__Fieldmark__784_467798620"/>
      <w:bookmarkStart w:id="1569" w:name="__Fieldmark__784_467798620"/>
      <w:bookmarkEnd w:id="156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70" w:name="__Fieldmark__785_467798620"/>
      <w:bookmarkStart w:id="1571" w:name="__Fieldmark__785_467798620"/>
      <w:bookmarkEnd w:id="157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72" w:name="__Fieldmark__786_467798620"/>
      <w:bookmarkStart w:id="1573" w:name="__Fieldmark__786_467798620"/>
      <w:bookmarkEnd w:id="157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74" w:name="__Fieldmark__787_467798620"/>
      <w:bookmarkStart w:id="1575" w:name="__Fieldmark__787_467798620"/>
      <w:bookmarkEnd w:id="157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76" w:name="__Fieldmark__788_467798620"/>
      <w:bookmarkStart w:id="1577" w:name="__Fieldmark__788_467798620"/>
      <w:bookmarkEnd w:id="157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78" w:name="__Fieldmark__789_467798620"/>
      <w:bookmarkStart w:id="1579" w:name="__Fieldmark__789_467798620"/>
      <w:bookmarkEnd w:id="157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80" w:name="__Fieldmark__790_467798620"/>
      <w:bookmarkStart w:id="1581" w:name="__Fieldmark__790_467798620"/>
      <w:bookmarkEnd w:id="158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82" w:name="__Fieldmark__791_467798620"/>
      <w:bookmarkStart w:id="1583" w:name="__Fieldmark__791_467798620"/>
      <w:bookmarkEnd w:id="158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84" w:name="__Fieldmark__792_467798620"/>
      <w:bookmarkStart w:id="1585" w:name="__Fieldmark__792_467798620"/>
      <w:bookmarkEnd w:id="158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86" w:name="__Fieldmark__793_467798620"/>
      <w:bookmarkStart w:id="1587" w:name="__Fieldmark__793_467798620"/>
      <w:bookmarkEnd w:id="158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88" w:name="__Fieldmark__794_467798620"/>
      <w:bookmarkStart w:id="1589" w:name="__Fieldmark__794_467798620"/>
      <w:bookmarkEnd w:id="158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90" w:name="__Fieldmark__795_467798620"/>
      <w:bookmarkStart w:id="1591" w:name="__Fieldmark__795_467798620"/>
      <w:bookmarkEnd w:id="159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92" w:name="__Fieldmark__796_467798620"/>
      <w:bookmarkStart w:id="1593" w:name="__Fieldmark__796_467798620"/>
      <w:bookmarkEnd w:id="159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94" w:name="__Fieldmark__797_467798620"/>
      <w:bookmarkStart w:id="1595" w:name="__Fieldmark__797_467798620"/>
      <w:bookmarkEnd w:id="159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96" w:name="__Fieldmark__798_467798620"/>
      <w:bookmarkStart w:id="1597" w:name="__Fieldmark__798_467798620"/>
      <w:bookmarkEnd w:id="159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598" w:name="__Fieldmark__799_467798620"/>
      <w:bookmarkStart w:id="1599" w:name="__Fieldmark__799_467798620"/>
      <w:bookmarkEnd w:id="159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00" w:name="__Fieldmark__800_467798620"/>
      <w:bookmarkStart w:id="1601" w:name="__Fieldmark__800_467798620"/>
      <w:bookmarkEnd w:id="160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02" w:name="__Fieldmark__801_467798620"/>
      <w:bookmarkStart w:id="1603" w:name="__Fieldmark__801_467798620"/>
      <w:bookmarkEnd w:id="160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04" w:name="__Fieldmark__802_467798620"/>
      <w:bookmarkStart w:id="1605" w:name="__Fieldmark__802_467798620"/>
      <w:bookmarkEnd w:id="160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06" w:name="__Fieldmark__803_467798620"/>
      <w:bookmarkStart w:id="1607" w:name="__Fieldmark__803_467798620"/>
      <w:bookmarkEnd w:id="160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08" w:name="__Fieldmark__804_467798620"/>
      <w:bookmarkStart w:id="1609" w:name="__Fieldmark__804_467798620"/>
      <w:bookmarkEnd w:id="160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en-US"/>
        </w:rPr>
        <w:t xml:space="preserve">24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10" w:name="__Fieldmark__805_467798620"/>
      <w:bookmarkStart w:id="1611" w:name="__Fieldmark__805_467798620"/>
      <w:bookmarkEnd w:id="161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12" w:name="__Fieldmark__806_467798620"/>
      <w:bookmarkStart w:id="1613" w:name="__Fieldmark__806_467798620"/>
      <w:bookmarkEnd w:id="161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14" w:name="__Fieldmark__807_467798620"/>
      <w:bookmarkStart w:id="1615" w:name="__Fieldmark__807_467798620"/>
      <w:bookmarkEnd w:id="161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16" w:name="__Fieldmark__808_467798620"/>
      <w:bookmarkStart w:id="1617" w:name="__Fieldmark__808_467798620"/>
      <w:bookmarkEnd w:id="161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18" w:name="__Fieldmark__809_467798620"/>
      <w:bookmarkStart w:id="1619" w:name="__Fieldmark__809_467798620"/>
      <w:bookmarkEnd w:id="161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20" w:name="__Fieldmark__810_467798620"/>
      <w:bookmarkStart w:id="1621" w:name="__Fieldmark__810_467798620"/>
      <w:bookmarkEnd w:id="162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22" w:name="__Fieldmark__811_467798620"/>
      <w:bookmarkStart w:id="1623" w:name="__Fieldmark__811_467798620"/>
      <w:bookmarkEnd w:id="162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24" w:name="__Fieldmark__812_467798620"/>
      <w:bookmarkStart w:id="1625" w:name="__Fieldmark__812_467798620"/>
      <w:bookmarkEnd w:id="162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26" w:name="__Fieldmark__813_467798620"/>
      <w:bookmarkStart w:id="1627" w:name="__Fieldmark__813_467798620"/>
      <w:bookmarkEnd w:id="162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28" w:name="__Fieldmark__814_467798620"/>
      <w:bookmarkStart w:id="1629" w:name="__Fieldmark__814_467798620"/>
      <w:bookmarkEnd w:id="162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30" w:name="__Fieldmark__815_467798620"/>
      <w:bookmarkStart w:id="1631" w:name="__Fieldmark__815_467798620"/>
      <w:bookmarkEnd w:id="163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32" w:name="__Fieldmark__816_467798620"/>
      <w:bookmarkStart w:id="1633" w:name="__Fieldmark__816_467798620"/>
      <w:bookmarkEnd w:id="163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34" w:name="__Fieldmark__817_467798620"/>
      <w:bookmarkStart w:id="1635" w:name="__Fieldmark__817_467798620"/>
      <w:bookmarkEnd w:id="163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36" w:name="__Fieldmark__818_467798620"/>
      <w:bookmarkStart w:id="1637" w:name="__Fieldmark__818_467798620"/>
      <w:bookmarkEnd w:id="163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38" w:name="__Fieldmark__819_467798620"/>
      <w:bookmarkStart w:id="1639" w:name="__Fieldmark__819_467798620"/>
      <w:bookmarkEnd w:id="163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40" w:name="__Fieldmark__820_467798620"/>
      <w:bookmarkStart w:id="1641" w:name="__Fieldmark__820_467798620"/>
      <w:bookmarkEnd w:id="164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42" w:name="__Fieldmark__821_467798620"/>
      <w:bookmarkStart w:id="1643" w:name="__Fieldmark__821_467798620"/>
      <w:bookmarkEnd w:id="164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44" w:name="__Fieldmark__822_467798620"/>
      <w:bookmarkStart w:id="1645" w:name="__Fieldmark__822_467798620"/>
      <w:bookmarkEnd w:id="164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46" w:name="__Fieldmark__823_467798620"/>
      <w:bookmarkStart w:id="1647" w:name="__Fieldmark__823_467798620"/>
      <w:bookmarkEnd w:id="164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48" w:name="__Fieldmark__824_467798620"/>
      <w:bookmarkStart w:id="1649" w:name="__Fieldmark__824_467798620"/>
      <w:bookmarkEnd w:id="164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50" w:name="__Fieldmark__825_467798620"/>
      <w:bookmarkStart w:id="1651" w:name="__Fieldmark__825_467798620"/>
      <w:bookmarkEnd w:id="165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52" w:name="__Fieldmark__826_467798620"/>
      <w:bookmarkStart w:id="1653" w:name="__Fieldmark__826_467798620"/>
      <w:bookmarkEnd w:id="165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54" w:name="__Fieldmark__827_467798620"/>
      <w:bookmarkStart w:id="1655" w:name="__Fieldmark__827_467798620"/>
      <w:bookmarkEnd w:id="165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56" w:name="__Fieldmark__828_467798620"/>
      <w:bookmarkStart w:id="1657" w:name="__Fieldmark__828_467798620"/>
      <w:bookmarkEnd w:id="165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58" w:name="__Fieldmark__829_467798620"/>
      <w:bookmarkStart w:id="1659" w:name="__Fieldmark__829_467798620"/>
      <w:bookmarkEnd w:id="165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60" w:name="__Fieldmark__830_467798620"/>
      <w:bookmarkStart w:id="1661" w:name="__Fieldmark__830_467798620"/>
      <w:bookmarkEnd w:id="166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62" w:name="__Fieldmark__831_467798620"/>
      <w:bookmarkStart w:id="1663" w:name="__Fieldmark__831_467798620"/>
      <w:bookmarkEnd w:id="166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64" w:name="__Fieldmark__832_467798620"/>
      <w:bookmarkStart w:id="1665" w:name="__Fieldmark__832_467798620"/>
      <w:bookmarkEnd w:id="166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66" w:name="__Fieldmark__833_467798620"/>
      <w:bookmarkStart w:id="1667" w:name="__Fieldmark__833_467798620"/>
      <w:bookmarkEnd w:id="166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68" w:name="__Fieldmark__834_467798620"/>
      <w:bookmarkStart w:id="1669" w:name="__Fieldmark__834_467798620"/>
      <w:bookmarkEnd w:id="166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70" w:name="__Fieldmark__835_467798620"/>
      <w:bookmarkStart w:id="1671" w:name="__Fieldmark__835_467798620"/>
      <w:bookmarkEnd w:id="167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72" w:name="__Fieldmark__836_467798620"/>
      <w:bookmarkStart w:id="1673" w:name="__Fieldmark__836_467798620"/>
      <w:bookmarkEnd w:id="167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74" w:name="__Fieldmark__837_467798620"/>
      <w:bookmarkStart w:id="1675" w:name="__Fieldmark__837_467798620"/>
      <w:bookmarkEnd w:id="167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76" w:name="__Fieldmark__838_467798620"/>
      <w:bookmarkStart w:id="1677" w:name="__Fieldmark__838_467798620"/>
      <w:bookmarkEnd w:id="167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78" w:name="__Fieldmark__839_467798620"/>
      <w:bookmarkStart w:id="1679" w:name="__Fieldmark__839_467798620"/>
      <w:bookmarkEnd w:id="167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                            </w:t>
      </w:r>
      <w:r>
        <w:rPr>
          <w:sz w:val="18"/>
          <w:szCs w:val="18"/>
          <w:lang w:val="en-US"/>
        </w:rPr>
        <w:t xml:space="preserve">25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80" w:name="__Fieldmark__840_467798620"/>
      <w:bookmarkStart w:id="1681" w:name="__Fieldmark__840_467798620"/>
      <w:bookmarkEnd w:id="168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82" w:name="__Fieldmark__841_467798620"/>
      <w:bookmarkStart w:id="1683" w:name="__Fieldmark__841_467798620"/>
      <w:bookmarkEnd w:id="168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84" w:name="__Fieldmark__842_467798620"/>
      <w:bookmarkStart w:id="1685" w:name="__Fieldmark__842_467798620"/>
      <w:bookmarkEnd w:id="168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86" w:name="__Fieldmark__843_467798620"/>
      <w:bookmarkStart w:id="1687" w:name="__Fieldmark__843_467798620"/>
      <w:bookmarkEnd w:id="168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88" w:name="__Fieldmark__844_467798620"/>
      <w:bookmarkStart w:id="1689" w:name="__Fieldmark__844_467798620"/>
      <w:bookmarkEnd w:id="168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90" w:name="__Fieldmark__845_467798620"/>
      <w:bookmarkStart w:id="1691" w:name="__Fieldmark__845_467798620"/>
      <w:bookmarkEnd w:id="169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92" w:name="__Fieldmark__846_467798620"/>
      <w:bookmarkStart w:id="1693" w:name="__Fieldmark__846_467798620"/>
      <w:bookmarkEnd w:id="169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94" w:name="__Fieldmark__847_467798620"/>
      <w:bookmarkStart w:id="1695" w:name="__Fieldmark__847_467798620"/>
      <w:bookmarkEnd w:id="169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96" w:name="__Fieldmark__848_467798620"/>
      <w:bookmarkStart w:id="1697" w:name="__Fieldmark__848_467798620"/>
      <w:bookmarkEnd w:id="169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698" w:name="__Fieldmark__849_467798620"/>
      <w:bookmarkStart w:id="1699" w:name="__Fieldmark__849_467798620"/>
      <w:bookmarkEnd w:id="169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00" w:name="__Fieldmark__850_467798620"/>
      <w:bookmarkStart w:id="1701" w:name="__Fieldmark__850_467798620"/>
      <w:bookmarkEnd w:id="170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02" w:name="__Fieldmark__851_467798620"/>
      <w:bookmarkStart w:id="1703" w:name="__Fieldmark__851_467798620"/>
      <w:bookmarkEnd w:id="170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04" w:name="__Fieldmark__852_467798620"/>
      <w:bookmarkStart w:id="1705" w:name="__Fieldmark__852_467798620"/>
      <w:bookmarkEnd w:id="170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06" w:name="__Fieldmark__853_467798620"/>
      <w:bookmarkStart w:id="1707" w:name="__Fieldmark__853_467798620"/>
      <w:bookmarkEnd w:id="170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08" w:name="__Fieldmark__854_467798620"/>
      <w:bookmarkStart w:id="1709" w:name="__Fieldmark__854_467798620"/>
      <w:bookmarkEnd w:id="170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10" w:name="__Fieldmark__855_467798620"/>
      <w:bookmarkStart w:id="1711" w:name="__Fieldmark__855_467798620"/>
      <w:bookmarkEnd w:id="171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12" w:name="__Fieldmark__856_467798620"/>
      <w:bookmarkStart w:id="1713" w:name="__Fieldmark__856_467798620"/>
      <w:bookmarkEnd w:id="171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14" w:name="__Fieldmark__857_467798620"/>
      <w:bookmarkStart w:id="1715" w:name="__Fieldmark__857_467798620"/>
      <w:bookmarkEnd w:id="171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16" w:name="__Fieldmark__858_467798620"/>
      <w:bookmarkStart w:id="1717" w:name="__Fieldmark__858_467798620"/>
      <w:bookmarkEnd w:id="171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18" w:name="__Fieldmark__859_467798620"/>
      <w:bookmarkStart w:id="1719" w:name="__Fieldmark__859_467798620"/>
      <w:bookmarkEnd w:id="171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20" w:name="__Fieldmark__860_467798620"/>
      <w:bookmarkStart w:id="1721" w:name="__Fieldmark__860_467798620"/>
      <w:bookmarkEnd w:id="172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22" w:name="__Fieldmark__861_467798620"/>
      <w:bookmarkStart w:id="1723" w:name="__Fieldmark__861_467798620"/>
      <w:bookmarkEnd w:id="172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24" w:name="__Fieldmark__862_467798620"/>
      <w:bookmarkStart w:id="1725" w:name="__Fieldmark__862_467798620"/>
      <w:bookmarkEnd w:id="172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26" w:name="__Fieldmark__863_467798620"/>
      <w:bookmarkStart w:id="1727" w:name="__Fieldmark__863_467798620"/>
      <w:bookmarkEnd w:id="172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28" w:name="__Fieldmark__864_467798620"/>
      <w:bookmarkStart w:id="1729" w:name="__Fieldmark__864_467798620"/>
      <w:bookmarkEnd w:id="172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30" w:name="__Fieldmark__865_467798620"/>
      <w:bookmarkStart w:id="1731" w:name="__Fieldmark__865_467798620"/>
      <w:bookmarkEnd w:id="173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32" w:name="__Fieldmark__866_467798620"/>
      <w:bookmarkStart w:id="1733" w:name="__Fieldmark__866_467798620"/>
      <w:bookmarkEnd w:id="173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34" w:name="__Fieldmark__867_467798620"/>
      <w:bookmarkStart w:id="1735" w:name="__Fieldmark__867_467798620"/>
      <w:bookmarkEnd w:id="173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36" w:name="__Fieldmark__868_467798620"/>
      <w:bookmarkStart w:id="1737" w:name="__Fieldmark__868_467798620"/>
      <w:bookmarkEnd w:id="173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38" w:name="__Fieldmark__869_467798620"/>
      <w:bookmarkStart w:id="1739" w:name="__Fieldmark__869_467798620"/>
      <w:bookmarkEnd w:id="1739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40" w:name="__Fieldmark__870_467798620"/>
      <w:bookmarkStart w:id="1741" w:name="__Fieldmark__870_467798620"/>
      <w:bookmarkEnd w:id="1741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42" w:name="__Fieldmark__871_467798620"/>
      <w:bookmarkStart w:id="1743" w:name="__Fieldmark__871_467798620"/>
      <w:bookmarkEnd w:id="1743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44" w:name="__Fieldmark__872_467798620"/>
      <w:bookmarkStart w:id="1745" w:name="__Fieldmark__872_467798620"/>
      <w:bookmarkEnd w:id="1745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46" w:name="__Fieldmark__873_467798620"/>
      <w:bookmarkStart w:id="1747" w:name="__Fieldmark__873_467798620"/>
      <w:bookmarkEnd w:id="1747"/>
      <w:r>
        <w:rPr>
          <w:sz w:val="18"/>
          <w:szCs w:val="18"/>
          <w:lang w:val="en-US"/>
        </w:rPr>
      </w:r>
      <w:r>
        <w:rPr>
          <w:sz w:val="18"/>
          <w:szCs w:val="18"/>
          <w:lang w:val="en-US"/>
        </w:rPr>
        <w:fldChar w:fldCharType="end"/>
      </w: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/>
        </w:rPr>
        <w:instrText xml:space="preserve"> FORMCHECKBOX </w:instrText>
      </w:r>
      <w:r>
        <w:rPr>
          <w:sz w:val="18"/>
          <w:szCs w:val="18"/>
          <w:lang w:val="en-US"/>
        </w:rPr>
        <w:fldChar w:fldCharType="separate"/>
      </w:r>
      <w:bookmarkStart w:id="1748" w:name="__Fieldmark__874_467798620"/>
      <w:bookmarkStart w:id="1749" w:name="__Fieldmark__874_467798620"/>
      <w:bookmarkEnd w:id="1749"/>
      <w:r/>
      <w:r>
        <w:rPr>
          <w:sz w:val="18"/>
          <w:szCs w:val="18"/>
          <w:lang w:val="en-US"/>
        </w:rPr>
        <w:fldChar w:fldCharType="end"/>
      </w:r>
      <w:r>
        <w:rPr>
          <w:sz w:val="18"/>
          <w:szCs w:val="18"/>
          <w:lang w:val="en-US"/>
        </w:rPr>
      </w:r>
    </w:p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powyższym schemacie proszę zaznaczyć zarys stanowiska z uwzględnieniem powierzchni dodatkowej.</w:t>
      </w:r>
    </w:p>
    <w:p>
      <w:pPr>
        <w:pStyle w:val="Normal"/>
        <w:spacing w:lineRule="exact" w:line="200"/>
        <w:rPr/>
      </w:pPr>
      <w:r>
        <w:rPr>
          <w:i/>
          <w:sz w:val="20"/>
          <w:szCs w:val="20"/>
          <w:lang w:val="en-US"/>
        </w:rPr>
        <w:t>Please Mark the lay out the vans including the additional space.</w:t>
      </w:r>
    </w:p>
    <w:p>
      <w:pPr>
        <w:pStyle w:val="Normal"/>
        <w:spacing w:lineRule="auto" w:line="24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804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amawiam</w:t>
            </w:r>
          </w:p>
          <w:p>
            <w:pPr>
              <w:pStyle w:val="Normal"/>
              <w:spacing w:lineRule="auto" w:line="24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I hereby, or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 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78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j powierzchni w Parku serwisowym.</w:t>
            </w:r>
          </w:p>
          <w:p>
            <w:pPr>
              <w:pStyle w:val="Normal"/>
              <w:spacing w:lineRule="auto" w:line="24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of additional Service Park space.</w:t>
            </w:r>
          </w:p>
        </w:tc>
      </w:tr>
    </w:tbl>
    <w:p>
      <w:pPr>
        <w:pStyle w:val="Normal"/>
        <w:spacing w:lineRule="auto" w:line="2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1325"/>
        <w:gridCol w:w="20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Zawodnik / Kierowca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Competitor / Driv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amochód serwisowy – nr rej.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ervice van – number pla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a do kontaktów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act pers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. GSM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bil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zamawiającego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me of the person order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pis</w:t>
            </w:r>
          </w:p>
          <w:p>
            <w:pPr>
              <w:pStyle w:val="Normal"/>
              <w:spacing w:lineRule="exact" w:line="20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ignatur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automobilklub.krakow.pl" TargetMode="External"/><Relationship Id="rId4" Type="http://schemas.openxmlformats.org/officeDocument/2006/relationships/hyperlink" Target="mailto:biuro@automobilklub.krak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54:00Z</dcterms:created>
  <dc:creator>paweł owczyński</dc:creator>
  <dc:description/>
  <cp:keywords/>
  <dc:language>en-US</dc:language>
  <cp:lastModifiedBy>paweł owczyński</cp:lastModifiedBy>
  <dcterms:modified xsi:type="dcterms:W3CDTF">2010-05-26T18:13:00Z</dcterms:modified>
  <cp:revision>6</cp:revision>
  <dc:subject/>
  <dc:title/>
</cp:coreProperties>
</file>