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55510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"/>
        <w:gridCol w:w="1318"/>
        <w:gridCol w:w="1418"/>
        <w:gridCol w:w="708"/>
        <w:gridCol w:w="851"/>
        <w:gridCol w:w="709"/>
        <w:gridCol w:w="567"/>
        <w:gridCol w:w="1842"/>
        <w:gridCol w:w="1426"/>
      </w:tblGrid>
      <w:tr>
        <w:trPr>
          <w:trHeight w:val="68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r samochodu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 No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ajd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Rallye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  <w:sz w:val="40"/>
                <w:szCs w:val="40"/>
                <w:lang w:val="en-US"/>
              </w:rPr>
            </w:pPr>
            <w:r>
              <w:rPr>
                <w:b/>
                <w:color w:val="E36C0A"/>
                <w:sz w:val="40"/>
                <w:szCs w:val="40"/>
                <w:lang w:val="en-US"/>
              </w:rPr>
              <w:t>45 Rajd Krakowski</w:t>
            </w:r>
          </w:p>
        </w:tc>
      </w:tr>
      <w:tr>
        <w:trPr/>
        <w:tc>
          <w:tcPr>
            <w:tcW w:w="10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z w:val="16"/>
                <w:szCs w:val="16"/>
                <w:lang w:val="en-US"/>
              </w:rPr>
            </w:pPr>
            <w:r>
              <w:rPr>
                <w:b/>
                <w:color w:val="E36C0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. Ho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Standard numb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el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od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KIEROWCA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RIVER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as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me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>     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war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mknię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ul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ans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ombinezo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ver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ękawiczki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Glov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laklaw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alacla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elizna (koszulka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op underwe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oo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karpe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oc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elizna (kalesony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0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anufacturer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r. Ho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Standard numb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Model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Mode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yp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ILOT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CO-DRIVER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ask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elme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Owar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Jet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mknię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Full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Hans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Han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Kombinezon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veral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alaklawa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alaclav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elizna (koszulka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op underwe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oot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karpety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ock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ielizna (kalesony)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an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856-200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0606" w:type="dxa"/>
            <w:gridSpan w:val="10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świadczam, że w czasie rajdu załoga będzie używała w/w elementów wyposażenia bezpieczeństwa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en-US"/>
              </w:rPr>
              <w:t>I declare that Turing the rally the crew will use above-mentioned elements of the equipment of the safety.</w:t>
            </w:r>
          </w:p>
        </w:tc>
      </w:tr>
      <w:tr>
        <w:trPr>
          <w:trHeight w:val="1361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upoważnionej osoby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team representative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 upoważnionej osoby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 team representativ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20:03:00Z</dcterms:created>
  <dc:creator>paweł owczyński</dc:creator>
  <dc:description/>
  <cp:keywords/>
  <dc:language>en-US</dc:language>
  <cp:lastModifiedBy>paweł owczyński</cp:lastModifiedBy>
  <dcterms:modified xsi:type="dcterms:W3CDTF">2010-05-26T18:11:00Z</dcterms:modified>
  <cp:revision>9</cp:revision>
  <dc:subject/>
  <dc:title/>
</cp:coreProperties>
</file>