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1319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6301105" cy="668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68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1842"/>
                              <w:gridCol w:w="2026"/>
                              <w:gridCol w:w="1437"/>
                              <w:gridCol w:w="23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 celu ułatwienia obsługi w Parku Serwisowym, zawodnikom / kierowcom korzystającym z tego samego pojazdu serwisowego, zaleca się wypełnienie niniejszego wniosk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ypełniony formularz musi dotrzeć do organizatora najpóźniej w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zwartek 1 lipca 2010, do godz. 24.0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biuro@automobilklub.krakow.pl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t is recommended to fill in this form in order to enable the teams using the same service van and/or staff to have the same/ neighboring Service Park spa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This form must be filled and delivered to the organizers of the rally the latest by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  <w:t>Thursday 1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  <w:t xml:space="preserve"> July 2010, till 12.00 PM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i/>
                                        <w:lang w:val="en-US"/>
                                      </w:rPr>
                                      <w:t>biuro@automobilklub.krakow.pl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Zawodnik / Kierow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ompetitor / Driver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r załogi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Competitor No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Zawodnik / Kiero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ompetitor / Driver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r załogi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Competitor N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Zawodnik / Kiero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ompetitor / Driver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r załogi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Competitor N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Zawodnik / Kiero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ompetitor / Driver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r załogi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Competitor N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Zawodnik / Kiero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ompetitor / Driver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r załogi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Competitor N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oba do konta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 G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nioskując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ame of the per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rdering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526.15pt;mso-wrap-distance-left:7.05pt;mso-wrap-distance-right:7.05pt;mso-wrap-distance-top:0pt;mso-wrap-distance-bottom:0pt;margin-top:149.3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1842"/>
                        <w:gridCol w:w="2026"/>
                        <w:gridCol w:w="1437"/>
                        <w:gridCol w:w="236"/>
                        <w:gridCol w:w="2188"/>
                      </w:tblGrid>
                      <w:tr>
                        <w:trPr/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celu ułatwienia obsługi w Parku Serwisowym, zawodnikom / kierowcom korzystającym z tego samego pojazdu serwisowego, zaleca się wypełnienie niniejszego wniosk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ypełniony formularz musi dotrzeć do organizatora najpóźniej w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zwartek 1 lipca 2010, do godz. 24.0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biuro@automobilklub.krakow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t is recommended to fill in this form in order to enable the teams using the same service van and/or staff to have the same/ neighboring Service Park spac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This form must be filled and delivered to the organizers of the rally the latest by </w:t>
                            </w: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  <w:t>Thursday 1</w:t>
                            </w:r>
                            <w:r>
                              <w:rPr>
                                <w:i/>
                                <w:color w:val="FF0000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  <w:t xml:space="preserve"> July 2010, till 12.00 PM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biuro@automobilklub.krakow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Zawodnik / Kiero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ompetitor / Driver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r załogi*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ompetitor No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Zawodnik / Kierow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ompetitor / Driver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r załogi*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ompetitor No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Zawodnik / Kierow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ompetitor / Driver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r załogi*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ompetitor No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Zawodnik / Kierow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ompetitor / Driver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r załogi*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ompetitor No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Zawodnik / Kierow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ompetitor / Driver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r załogi*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ompetitor No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oba do kontaktó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 G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kująceg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me of the p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rdering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*wypełnia organizator po nadaniu numerów startowych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*to be filled by the organizer after starting numbers have been given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automobilklub.krakow.pl" TargetMode="External"/><Relationship Id="rId4" Type="http://schemas.openxmlformats.org/officeDocument/2006/relationships/hyperlink" Target="mailto:biuro@automobilklub.krakow.pl" TargetMode="External"/><Relationship Id="rId5" Type="http://schemas.openxmlformats.org/officeDocument/2006/relationships/hyperlink" Target="mailto:biuro@automobilklub.krakow.pl" TargetMode="External"/><Relationship Id="rId6" Type="http://schemas.openxmlformats.org/officeDocument/2006/relationships/hyperlink" Target="mailto:biuro@automobilklub.krakow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33:00Z</dcterms:created>
  <dc:creator>paweł owczyński</dc:creator>
  <dc:description/>
  <cp:keywords/>
  <dc:language>en-US</dc:language>
  <cp:lastModifiedBy>paweł owczyński</cp:lastModifiedBy>
  <dcterms:modified xsi:type="dcterms:W3CDTF">2010-04-18T20:23:00Z</dcterms:modified>
  <cp:revision>7</cp:revision>
  <dc:subject/>
  <dc:title/>
</cp:coreProperties>
</file>