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877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84"/>
        <w:gridCol w:w="1583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/ 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/ 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  <w:lang w:val="en-US"/>
              </w:rPr>
              <w:fldChar w:fldCharType="separate"/>
            </w:r>
            <w:bookmarkStart w:id="0" w:name="__Fieldmark__25_1631248761"/>
            <w:bookmarkStart w:id="1" w:name="__Fieldmark__25_1631248761"/>
            <w:bookmarkEnd w:id="1"/>
            <w:r/>
            <w:r>
              <w:rPr>
                <w:sz w:val="18"/>
                <w:szCs w:val="18"/>
                <w:color w:val="FF0000"/>
                <w:lang w:val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  <w:lang w:val="en-US"/>
              </w:rPr>
              <w:fldChar w:fldCharType="separate"/>
            </w:r>
            <w:bookmarkStart w:id="2" w:name="__Fieldmark__26_1631248761"/>
            <w:bookmarkStart w:id="3" w:name="__Fieldmark__26_1631248761"/>
            <w:bookmarkEnd w:id="3"/>
            <w:r/>
            <w:r>
              <w:rPr>
                <w:sz w:val="18"/>
                <w:szCs w:val="18"/>
                <w:color w:val="FF0000"/>
                <w:lang w:val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73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  <w:gridCol w:w="85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klama (szyba przedn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vertising on he windscree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ndows &amp; safety films colouriess or tin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ka pojazdu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identyfikacyjna (widoczna przez prawą boczną szybę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ID card (allow a ID insi de the right side windo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szy holownicz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owing e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FIA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Safety fuel tank (FIA technical list No 0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ór zwrotny (FIA) zbiornika paliwa w kabinie i odpowietrzeni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I pomp pali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pes &amp; fuel pumps protec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FIA 8857-2001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tective padding (FIA technical list No 23) on safety rollc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tter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ele (FIA 8855-19999 lub 8862-2009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izator: max 1,0% CO pomiędzy 30000 a 60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atalytic converter: max 1,0 %CO between 3000 &amp; 6000 rp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y bezpieczeństwa (FIA 8853-98 / 8854-98) i noż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fety harness (FIA technical list No 24) &amp; Belt cut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r do pobierania paliwa (lista techniczna FIA nr 05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uel sample couplings (FIA technical list No 0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i na kaski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lmets compartment (cockpi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odpis delegate Technicz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Technical Delegate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kierowcy lub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Driver Or representative of the competitor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30:00Z</dcterms:created>
  <dc:creator>paweł owczyński</dc:creator>
  <dc:description/>
  <cp:keywords/>
  <dc:language>en-US</dc:language>
  <cp:lastModifiedBy>paweł owczyński</cp:lastModifiedBy>
  <cp:lastPrinted>2010-04-18T13:18:00Z</cp:lastPrinted>
  <dcterms:modified xsi:type="dcterms:W3CDTF">2010-04-18T20:26:00Z</dcterms:modified>
  <cp:revision>7</cp:revision>
  <dc:subject/>
  <dc:title/>
</cp:coreProperties>
</file>