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lang w:val="pt-BR"/>
        </w:rPr>
      </w:pPr>
      <w:r>
        <w:rPr>
          <w:lang w:val="pt-BR"/>
        </w:rPr>
      </w:r>
    </w:p>
    <w:p>
      <w:pPr>
        <w:pStyle w:val="Legenda"/>
        <w:rPr>
          <w:lang w:val="pt-BR"/>
        </w:rPr>
      </w:pPr>
      <w:r>
        <w:rPr>
          <w:lang w:val="pt-BR"/>
        </w:rPr>
        <w:drawing>
          <wp:inline distT="0" distB="0" distL="0" distR="0">
            <wp:extent cx="630745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mularz akredyta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kcja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</w:t>
        <w:tab/>
        <w:t>, telefon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  <w:tab/>
        <w:t xml:space="preserve">  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nnikarz 1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zwisko, imię, nr. tel. kom.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*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nnikarz 2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zwisko, imię, nr. tel. kom.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*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dakcji przysługują max. 2 akredytacje, w tym 1 fot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zejmie prosimy o odesłanie akredytacji do dnia </w:t>
      </w:r>
      <w:r>
        <w:rPr>
          <w:rFonts w:cs="Arial" w:ascii="Arial" w:hAnsi="Arial"/>
          <w:b/>
          <w:sz w:val="20"/>
        </w:rPr>
        <w:t>8.07.2010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lang w:val="pt-BR"/>
        </w:rPr>
        <w:t>e-mail: mariusz.suss@tvp.pl, fax: + 48 12/ 423 61 2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odbiorze akredytacji proszę okazać ważną legitymację prasową lub kwestionariusz opieczętowany przez Redaktora Naczelnego.</w:t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ższe informacje: Rzecznik Prasowy Rajdu/Mariusz Süss+ 48 605 605 579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</w:rPr>
        <w:t>Akredytacje dla mediów są traktowane jako narzędzie pracy dziennikarzy prasy, radia, portali internetowych oraz telewizji i nie będą  przyznawane pracownikom agencji reklamowych i public relations, przedstawicielom sponsorów, dostawców, zespołów oraz kierowc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</w:rPr>
        <w:t xml:space="preserve">Bezpłatne Akredytacje Prasowe udzielane będą wyłącznie dziennikarzom z redakcji zarejestrowanych zgodnie z Ustawą „Prawo Prasowe” ( DZ.U. nr. 5 poz. 24) ( dotyczy także redakcji internetowych), oraz dziennikarzom niezależnym legitymującym się znaczącym dorobkiem zawodowym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kredytacja „Foto” nie upoważnia do wykonywania zdjęć „poza taśmami” oraz innymi zabezpieczeniami trasy rajd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ażdorazowo dziennikarze i fotoreporterzy zobowiązani są do stosowania się do poleceń Organizatora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ziennikarze i fotoreporterzy niezależni bądź wykonujący zdjęcia i filmy w celach komercyjnych, mogą ubiegać się o Akredytację Prasową po dokonaniu wpłaty w wysokości 100 zł na rzecz jakiejkolwiek Organizacji Pożytku Publiczneg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type w:val="continuous"/>
      <w:pgSz w:w="11906" w:h="16838"/>
      <w:pgMar w:left="851" w:right="851" w:gutter="0" w:header="0" w:top="143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05:00Z</dcterms:created>
  <dc:creator>BWCI</dc:creator>
  <dc:description/>
  <dc:language>en-US</dc:language>
  <cp:lastModifiedBy>Alojzy</cp:lastModifiedBy>
  <cp:lastPrinted>2010-06-23T17:55:00Z</cp:lastPrinted>
  <dcterms:modified xsi:type="dcterms:W3CDTF">2010-06-23T18:05:00Z</dcterms:modified>
  <cp:revision>2</cp:revision>
  <dc:subject/>
  <dc:title>Kraków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79286</vt:r8>
  </property>
  <property fmtid="{D5CDD505-2E9C-101B-9397-08002B2CF9AE}" pid="3" name="_AuthorEmail">
    <vt:lpwstr>Mariusz.Suss@tvp.pl</vt:lpwstr>
  </property>
  <property fmtid="{D5CDD505-2E9C-101B-9397-08002B2CF9AE}" pid="4" name="_AuthorEmailDisplayName">
    <vt:lpwstr>Süss, Mariusz</vt:lpwstr>
  </property>
  <property fmtid="{D5CDD505-2E9C-101B-9397-08002B2CF9AE}" pid="5" name="_EmailSubject">
    <vt:lpwstr>akredytacj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