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4933"/>
        <w:gridCol w:w="851"/>
        <w:gridCol w:w="851"/>
        <w:gridCol w:w="1361"/>
      </w:tblGrid>
      <w:tr>
        <w:trPr>
          <w:trHeight w:val="907" w:hRule="exact"/>
          <w:cantSplit w:val="true"/>
        </w:trPr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635</wp:posOffset>
                      </wp:positionH>
                      <wp:positionV relativeFrom="page">
                        <wp:posOffset>-12700</wp:posOffset>
                      </wp:positionV>
                      <wp:extent cx="3962400" cy="8997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89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0.05pt;margin-top:-1pt;width:311.95pt;height:70.8pt;mso-wrap-style:none;v-text-anchor:middle;mso-position-vertical-relative:page">
                      <v:fill o:detectmouseclick="t" color2="#99cc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15900</wp:posOffset>
                  </wp:positionV>
                  <wp:extent cx="1676400" cy="373380"/>
                  <wp:effectExtent l="0" t="0" r="0" b="0"/>
                  <wp:wrapTight wrapText="bothSides">
                    <wp:wrapPolygon edited="0">
                      <wp:start x="-121" y="0"/>
                      <wp:lineTo x="-121" y="21044"/>
                      <wp:lineTo x="21600" y="21044"/>
                      <wp:lineTo x="21600" y="0"/>
                      <wp:lineTo x="-12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unda Rajdowych Samochodowych </w:t>
              <w:br/>
              <w:t>Mistrzostw Polsk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yślenice 23 – 25 kwietnia 20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35</wp:posOffset>
                  </wp:positionV>
                  <wp:extent cx="507365" cy="6121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115</wp:posOffset>
                      </wp:positionH>
                      <wp:positionV relativeFrom="page">
                        <wp:posOffset>-3810</wp:posOffset>
                      </wp:positionV>
                      <wp:extent cx="864235" cy="13335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42.45pt;margin-top:-0.3pt;width:68pt;height:10.45pt;mso-wrap-style:none;v-text-anchor:middle;mso-position-vertical-relative:page">
                      <v:fill o:detectmouseclick="t" type="solid" color2="#663300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985</wp:posOffset>
                  </wp:positionV>
                  <wp:extent cx="521970" cy="5930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jd Krakowski</w:t>
            </w:r>
          </w:p>
        </w:tc>
      </w:tr>
      <w:tr>
        <w:trPr>
          <w:trHeight w:val="510" w:hRule="exact"/>
          <w:cantSplit w:val="true"/>
        </w:trPr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6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3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3399"/>
                <w:sz w:val="32"/>
              </w:rPr>
              <w:t xml:space="preserve">ZGŁOSZENIE </w:t>
            </w:r>
            <w:r>
              <w:rPr>
                <w:rFonts w:cs="Arial" w:ascii="Arial" w:hAnsi="Arial"/>
                <w:color w:val="333399"/>
                <w:sz w:val="32"/>
              </w:rPr>
              <w:t>/</w:t>
            </w:r>
            <w:r>
              <w:rPr>
                <w:rFonts w:cs="Arial" w:ascii="Arial" w:hAnsi="Arial"/>
                <w:b/>
                <w:bCs/>
                <w:color w:val="333399"/>
                <w:sz w:val="3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32"/>
              </w:rPr>
              <w:t>ENTRY FORM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ge">
                        <wp:posOffset>127635</wp:posOffset>
                      </wp:positionV>
                      <wp:extent cx="6769735" cy="7175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9800" cy="7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55pt;margin-top:10.05pt;width:533pt;height:5.6pt;mso-wrap-style:none;v-text-anchor:middle;mso-position-vertical-relative:page">
                      <v:fill o:detectmouseclick="t" color2="#99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5"/>
        <w:gridCol w:w="2665"/>
        <w:gridCol w:w="2665"/>
        <w:gridCol w:w="2665"/>
      </w:tblGrid>
      <w:tr>
        <w:trPr>
          <w:trHeight w:val="340" w:hRule="exact"/>
          <w:cantSplit w:val="true"/>
        </w:trPr>
        <w:tc>
          <w:tcPr>
            <w:tcW w:w="10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5F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/>
              </w:rPr>
              <w:t xml:space="preserve">ZGŁOSZENIE INDYWIDUALNE </w:t>
            </w:r>
            <w:r>
              <w:rPr>
                <w:rFonts w:cs="Arial" w:ascii="Arial" w:hAnsi="Arial"/>
                <w:color w:val="FFFFFF"/>
                <w:sz w:val="20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lang w:val="en-US"/>
              </w:rPr>
              <w:t>INDIVIDUAL ENTRY FORM</w:t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GŁASZAJĄCY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</w:rPr>
              <w:t>ENTRANT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KIEROWCA</w:t>
            </w:r>
            <w:r>
              <w:rPr>
                <w:rFonts w:cs="Arial" w:ascii="Arial" w:hAnsi="Arial"/>
                <w:sz w:val="18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 xml:space="preserve"> DRIVER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ILOT</w:t>
            </w:r>
            <w:r>
              <w:rPr>
                <w:rFonts w:cs="Arial" w:ascii="Arial" w:hAnsi="Arial"/>
                <w:sz w:val="18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CO-DRIVER</w:t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głaszający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</w:rPr>
              <w:t>Entrant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soba do kontaktów</w:t>
            </w:r>
            <w:r>
              <w:rPr>
                <w:rFonts w:cs="Arial" w:ascii="Arial" w:hAnsi="Arial"/>
                <w:sz w:val="14"/>
              </w:rPr>
              <w:t xml:space="preserve">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Person to contact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Nazwisko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Family Nam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Imię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First (given) Nam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Data urodzenia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Date of birth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Narodowość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Nationality (as passport)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Numer paszportu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  <w:br/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ID – passport number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4"/>
                <w:szCs w:val="20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</w:tr>
      <w:tr>
        <w:trPr>
          <w:trHeight w:val="907" w:hRule="exact"/>
        </w:trPr>
        <w:tc>
          <w:tcPr>
            <w:tcW w:w="2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Adres do korespondencji: 1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 lub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 2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lub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 3</w:t>
            </w: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Address for correspondence: 1 or  2 or 3</w:t>
            </w:r>
          </w:p>
        </w:tc>
        <w:tc>
          <w:tcPr>
            <w:tcW w:w="2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elefon służbowy</w:t>
            </w:r>
            <w:r>
              <w:rPr>
                <w:rFonts w:cs="Arial" w:ascii="Arial" w:hAnsi="Arial"/>
                <w:sz w:val="14"/>
              </w:rPr>
              <w:t xml:space="preserve">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Telephone - business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elefon komórkowy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</w:rPr>
              <w:t>Mobile No.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Fax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Fax No.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E-mail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E-mail address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4"/>
                <w:lang w:val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4"/>
                <w:lang w:val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4"/>
                <w:lang w:val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zynależność klubowa</w:t>
            </w:r>
            <w:r>
              <w:rPr>
                <w:rFonts w:cs="Arial" w:ascii="Arial" w:hAnsi="Arial"/>
                <w:sz w:val="14"/>
              </w:rPr>
              <w:t xml:space="preserve">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Club membership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Nr licencji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Competition Licence No.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Wydana przez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Issued by ASN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Nr prawa jazdy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Driving Licence No.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Kraj wydania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Country of Issu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zęstotliwość radiowa</w:t>
            </w:r>
            <w:r>
              <w:rPr>
                <w:rFonts w:cs="Arial" w:ascii="Arial" w:hAnsi="Arial"/>
                <w:sz w:val="14"/>
              </w:rPr>
              <w:t xml:space="preserve">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Radio frequency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20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32385</wp:posOffset>
                </wp:positionH>
                <wp:positionV relativeFrom="page">
                  <wp:posOffset>182880</wp:posOffset>
                </wp:positionV>
                <wp:extent cx="900430" cy="474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474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20"/>
                                <w:szCs w:val="24"/>
                                <w:rFonts w:ascii="Arial Black" w:hAnsi="Arial Black" w:eastAsia="Times New Roman" w:cs="Arial"/>
                                <w:color w:val="C0C0C0"/>
                                <w:lang w:val="pl-PL" w:bidi="ar-SA"/>
                              </w:rPr>
                              <w:t>20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.55pt;margin-top:14.4pt;width:70.85pt;height:37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pacing w:val="20"/>
                          <w:szCs w:val="24"/>
                          <w:rFonts w:ascii="Arial Black" w:hAnsi="Arial Black" w:eastAsia="Times New Roman" w:cs="Arial"/>
                          <w:color w:val="C0C0C0"/>
                          <w:lang w:val="pl-PL" w:bidi="ar-SA"/>
                        </w:rPr>
                        <w:t>2009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4536"/>
        <w:gridCol w:w="2665"/>
      </w:tblGrid>
      <w:tr>
        <w:trPr>
          <w:trHeight w:val="170" w:hRule="exact"/>
          <w:cantSplit w:val="true"/>
        </w:trPr>
        <w:tc>
          <w:tcPr>
            <w:tcW w:w="3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W razie nieprzewidzianej sytuacji, proszę powiadomić:</w:t>
              <w:br/>
            </w:r>
            <w:r>
              <w:rPr>
                <w:rFonts w:cs="Arial" w:ascii="Arial" w:hAnsi="Arial"/>
                <w:i/>
                <w:iCs/>
                <w:sz w:val="12"/>
              </w:rPr>
              <w:t>In case of unexpected situation please inform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azwisko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Nam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elefon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Phone</w:t>
            </w:r>
          </w:p>
        </w:tc>
      </w:tr>
      <w:tr>
        <w:trPr>
          <w:trHeight w:val="284" w:hRule="exact"/>
          <w:cantSplit w:val="true"/>
        </w:trPr>
        <w:tc>
          <w:tcPr>
            <w:tcW w:w="3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2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2665"/>
        <w:gridCol w:w="2665"/>
        <w:gridCol w:w="666"/>
        <w:gridCol w:w="666"/>
        <w:gridCol w:w="666"/>
        <w:gridCol w:w="667"/>
      </w:tblGrid>
      <w:tr>
        <w:trPr>
          <w:trHeight w:val="340" w:hRule="exact"/>
          <w:cantSplit w:val="true"/>
        </w:trPr>
        <w:tc>
          <w:tcPr>
            <w:tcW w:w="106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5F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ZCZEGÓŁY DOTYCZĄCE SAMOCHODU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sz w:val="20"/>
              </w:rPr>
              <w:t>DETAILS OF THE CAR</w:t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Marka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Mak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r rejestracyjny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Registration No.</w:t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Typ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Model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Nr podwozia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Chassis No.</w:t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Rok produkcji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Year of Manufactur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Pojemność skokowa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Cubic Capacity</w:t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Grupa – Klasa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Group – Class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urbo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Turbo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ak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Yes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FF0000"/>
              </w:rPr>
              <w:fldChar w:fldCharType="separate"/>
            </w:r>
            <w:bookmarkStart w:id="0" w:name="__Fieldmark__52_1875270565"/>
            <w:bookmarkStart w:id="1" w:name="__Fieldmark__52_1875270565"/>
            <w:bookmarkEnd w:id="1"/>
            <w:r/>
            <w:r>
              <w:rPr>
                <w:sz w:val="14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ie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No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FF0000"/>
              </w:rPr>
              <w:fldChar w:fldCharType="separate"/>
            </w:r>
            <w:bookmarkStart w:id="2" w:name="__Fieldmark__53_1875270565"/>
            <w:bookmarkStart w:id="3" w:name="__Fieldmark__53_1875270565"/>
            <w:bookmarkEnd w:id="3"/>
            <w:r/>
            <w:r>
              <w:rPr>
                <w:sz w:val="14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r homologacji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FIA Homologation No. 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Dominujący kolor </w:t>
            </w:r>
            <w:r>
              <w:rPr>
                <w:rFonts w:cs="Arial" w:ascii="Arial" w:hAnsi="Arial"/>
                <w:sz w:val="14"/>
              </w:rPr>
              <w:t xml:space="preserve">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Predominant Colour</w:t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Kraj rejestracji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Country of Registration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r książki pojazdu (jeżeli dotyczy)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Technical Passport No.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(if it refers)</w:t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2722"/>
        <w:gridCol w:w="454"/>
        <w:gridCol w:w="2722"/>
        <w:gridCol w:w="454"/>
      </w:tblGrid>
      <w:tr>
        <w:trPr>
          <w:trHeight w:val="397" w:hRule="exact"/>
        </w:trPr>
        <w:tc>
          <w:tcPr>
            <w:tcW w:w="4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yp zgłoszenia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Type of entry</w:t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soba prawna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Trade / Legal, etc.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FF0000"/>
              </w:rPr>
              <w:fldChar w:fldCharType="separate"/>
            </w:r>
            <w:bookmarkStart w:id="4" w:name="__Fieldmark__58_1875270565"/>
            <w:bookmarkStart w:id="5" w:name="__Fieldmark__58_1875270565"/>
            <w:bookmarkEnd w:id="5"/>
            <w:r/>
            <w:r>
              <w:rPr>
                <w:sz w:val="14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soba fizyczna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Private / Amateur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FF0000"/>
              </w:rPr>
              <w:fldChar w:fldCharType="separate"/>
            </w:r>
            <w:bookmarkStart w:id="6" w:name="__Fieldmark__59_1875270565"/>
            <w:bookmarkStart w:id="7" w:name="__Fieldmark__59_1875270565"/>
            <w:bookmarkEnd w:id="7"/>
            <w:r/>
            <w:r>
              <w:rPr>
                <w:sz w:val="14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4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Reklama organizatora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  <w:br/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Organiser’s proposed advertising accepted</w:t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ak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Yes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FF0000"/>
              </w:rPr>
              <w:fldChar w:fldCharType="separate"/>
            </w:r>
            <w:bookmarkStart w:id="8" w:name="__Fieldmark__60_1875270565"/>
            <w:bookmarkStart w:id="9" w:name="__Fieldmark__60_1875270565"/>
            <w:bookmarkEnd w:id="9"/>
            <w:r/>
            <w:r>
              <w:rPr>
                <w:sz w:val="14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ie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No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FF0000"/>
              </w:rPr>
              <w:fldChar w:fldCharType="separate"/>
            </w:r>
            <w:bookmarkStart w:id="10" w:name="__Fieldmark__61_1875270565"/>
            <w:bookmarkStart w:id="11" w:name="__Fieldmark__61_1875270565"/>
            <w:bookmarkEnd w:id="11"/>
            <w:r/>
            <w:r>
              <w:rPr>
                <w:sz w:val="14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340" w:hRule="exact"/>
        </w:trPr>
        <w:tc>
          <w:tcPr>
            <w:tcW w:w="10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5F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/>
              </w:rPr>
              <w:t>WPISOWE</w:t>
            </w:r>
            <w:r>
              <w:rPr>
                <w:rFonts w:cs="Arial" w:ascii="Arial" w:hAnsi="Arial"/>
                <w:bCs/>
                <w:color w:val="FFFFFF"/>
                <w:sz w:val="20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FFFFFF"/>
                <w:sz w:val="20"/>
                <w:lang w:val="en-US"/>
              </w:rPr>
              <w:t>ENTRY FEES</w:t>
            </w:r>
          </w:p>
        </w:tc>
      </w:tr>
      <w:tr>
        <w:trPr/>
        <w:tc>
          <w:tcPr>
            <w:tcW w:w="106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 xml:space="preserve">Aby zgłoszenie było ważne należy do niego dołączyć potwierdzenie wpłaty właściwej kwoty na konto organizatora, tj. przekaz bankowy, </w:t>
              <w:br/>
              <w:t>potwierdzenie przelewu bankowego itp.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 xml:space="preserve">For this entry form to be valid it must be accompanied by the appropriate entry fees, a receipt for the full amount paid </w:t>
              <w:br/>
              <w:t xml:space="preserve">to the entrants ASN, a bankers draft of details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12"/>
          <w:szCs w:val="16"/>
          <w:lang w:val="en-US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1708"/>
        <w:gridCol w:w="380"/>
        <w:gridCol w:w="1708"/>
        <w:gridCol w:w="380"/>
      </w:tblGrid>
      <w:tr>
        <w:trPr>
          <w:trHeight w:val="227" w:hRule="exact"/>
        </w:trPr>
        <w:tc>
          <w:tcPr>
            <w:tcW w:w="106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5F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Z REKLAMĄ DODATKOWĄ ORGANIZATORA</w:t>
            </w:r>
            <w:r>
              <w:rPr>
                <w:rFonts w:cs="Arial" w:ascii="Arial" w:hAnsi="Arial"/>
                <w:bCs/>
                <w:color w:val="FFFFFF"/>
                <w:sz w:val="16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FFFFFF"/>
                <w:sz w:val="16"/>
                <w:lang w:val="en-US"/>
              </w:rPr>
              <w:t>WITH OPTIONAL ADVERTISING</w:t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Wysokość wpisowego w terminie: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Sum of entry fees in the time-limit:</w:t>
            </w:r>
          </w:p>
        </w:tc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termin /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>time-limit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br/>
              <w:t>od/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>from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 xml:space="preserve">23. 03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do/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 xml:space="preserve"> 07. 04</w:t>
            </w:r>
          </w:p>
        </w:tc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termin /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>time-limit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br/>
              <w:t>od/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>from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 xml:space="preserve">08. 04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do/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 xml:space="preserve">to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10. 04</w:t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prywatnych zgłoszonych samochodami:</w:t>
            </w:r>
            <w:r>
              <w:rPr>
                <w:rFonts w:cs="Arial" w:ascii="Arial" w:hAnsi="Arial"/>
                <w:sz w:val="14"/>
                <w:szCs w:val="16"/>
              </w:rPr>
              <w:t xml:space="preserve"> N3, N2, N1, A7, A6, A5.</w:t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individual competitors aplicants with cars: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N3, N2, N1, A7, A6, A5.</w:t>
              <w:br/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2.0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12" w:name="__Fieldmark__62_1875270565"/>
            <w:bookmarkStart w:id="13" w:name="__Fieldmark__62_1875270565"/>
            <w:bookmarkEnd w:id="13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.5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14" w:name="__Fieldmark__63_1875270565"/>
            <w:bookmarkStart w:id="15" w:name="__Fieldmark__63_1875270565"/>
            <w:bookmarkEnd w:id="15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33" w:leader="none"/>
              </w:tabs>
              <w:rPr>
                <w:rFonts w:ascii="Arial" w:hAnsi="Arial" w:cs="Arial"/>
                <w:spacing w:val="-2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Dla zawodników prywatnych zgłoszonych samochodami: </w:t>
            </w:r>
            <w:r>
              <w:rPr>
                <w:rFonts w:cs="Arial" w:ascii="Arial" w:hAnsi="Arial"/>
                <w:spacing w:val="-2"/>
                <w:sz w:val="14"/>
                <w:szCs w:val="16"/>
              </w:rPr>
              <w:t>Super 2000, Super 1600, N4, TD, ‘Open’.</w:t>
              <w:br/>
            </w:r>
            <w:r>
              <w:rPr>
                <w:rFonts w:cs="Arial" w:ascii="Arial" w:hAnsi="Arial"/>
                <w:i/>
                <w:spacing w:val="-2"/>
                <w:sz w:val="14"/>
                <w:szCs w:val="16"/>
                <w:lang w:val="en-US"/>
              </w:rPr>
              <w:t>For individual competitosr aplicants with cars:</w:t>
            </w:r>
            <w:r>
              <w:rPr>
                <w:rFonts w:cs="Arial" w:ascii="Arial" w:hAnsi="Arial"/>
                <w:spacing w:val="-2"/>
                <w:sz w:val="14"/>
                <w:szCs w:val="16"/>
                <w:lang w:val="en-US"/>
              </w:rPr>
              <w:t xml:space="preserve"> Super 2000, Super 1600, N4, TD, ‘Open’.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2.7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16" w:name="__Fieldmark__64_1875270565"/>
            <w:bookmarkStart w:id="17" w:name="__Fieldmark__64_1875270565"/>
            <w:bookmarkEnd w:id="17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.2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18" w:name="__Fieldmark__65_1875270565"/>
            <w:bookmarkStart w:id="19" w:name="__Fieldmark__65_1875270565"/>
            <w:bookmarkEnd w:id="19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osób prawnych</w:t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team competitors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.5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0" w:name="__Fieldmark__66_1875270565"/>
            <w:bookmarkStart w:id="21" w:name="__Fieldmark__66_1875270565"/>
            <w:bookmarkEnd w:id="21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.0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2" w:name="__Fieldmark__67_1875270565"/>
            <w:bookmarkStart w:id="23" w:name="__Fieldmark__67_1875270565"/>
            <w:bookmarkEnd w:id="23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Dla zawodników osób prawnych, gdzie kierowca legitymuje się inną licencją niż wydana przez PZM.</w:t>
              <w:br/>
            </w:r>
            <w:r>
              <w:rPr>
                <w:rFonts w:cs="Arial" w:ascii="Arial" w:hAnsi="Arial"/>
                <w:i/>
                <w:spacing w:val="-2"/>
                <w:sz w:val="14"/>
                <w:szCs w:val="16"/>
                <w:lang w:val="en-US"/>
              </w:rPr>
              <w:t>For team competitors, where the driver have other licence then given by PZM.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.0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4" w:name="__Fieldmark__68_1875270565"/>
            <w:bookmarkStart w:id="25" w:name="__Fieldmark__68_1875270565"/>
            <w:bookmarkEnd w:id="25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.5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6" w:name="__Fieldmark__69_1875270565"/>
            <w:bookmarkStart w:id="27" w:name="__Fieldmark__69_1875270565"/>
            <w:bookmarkEnd w:id="27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zgłoszonych samochodami grupy HR.</w:t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competitors aplicants with cars group HR (historical cars).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1.2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8" w:name="__Fieldmark__70_1875270565"/>
            <w:bookmarkStart w:id="29" w:name="__Fieldmark__70_1875270565"/>
            <w:bookmarkEnd w:id="29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1.7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30" w:name="__Fieldmark__71_1875270565"/>
            <w:bookmarkStart w:id="31" w:name="__Fieldmark__71_1875270565"/>
            <w:bookmarkEnd w:id="31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1708"/>
        <w:gridCol w:w="380"/>
        <w:gridCol w:w="1708"/>
        <w:gridCol w:w="380"/>
      </w:tblGrid>
      <w:tr>
        <w:trPr>
          <w:trHeight w:val="227" w:hRule="exact"/>
        </w:trPr>
        <w:tc>
          <w:tcPr>
            <w:tcW w:w="106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5F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BEZ REKLAMY DODATKOWEJ ORGANIZATORA</w:t>
            </w:r>
            <w:r>
              <w:rPr>
                <w:rFonts w:cs="Arial" w:ascii="Arial" w:hAnsi="Arial"/>
                <w:bCs/>
                <w:color w:val="FFFFFF"/>
                <w:sz w:val="16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FFFFFF"/>
                <w:sz w:val="16"/>
                <w:lang w:val="en-US"/>
              </w:rPr>
              <w:t>WITHOUT OPTIONAL ADVERTISING</w:t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Wysokość wpisowego w terminie: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Sum of entry fees in the time-limit:</w:t>
            </w:r>
          </w:p>
        </w:tc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termin /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>time-limit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br/>
              <w:t>od/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 xml:space="preserve">from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 xml:space="preserve">23. 03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do/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 xml:space="preserve"> 07. 04</w:t>
            </w:r>
          </w:p>
        </w:tc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termin /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>time-limit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br/>
              <w:t>od/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>from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08. 04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 do/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US"/>
              </w:rPr>
              <w:t xml:space="preserve">to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10. 04</w:t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prywatnych zgłoszonych samochodami:</w:t>
            </w:r>
            <w:r>
              <w:rPr>
                <w:rFonts w:cs="Arial" w:ascii="Arial" w:hAnsi="Arial"/>
                <w:sz w:val="14"/>
                <w:szCs w:val="16"/>
              </w:rPr>
              <w:t xml:space="preserve"> N3, N2, N1, A7, A6, A5.</w:t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individual competitors aplicants with cars: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N3, N2, N1, A7, A6, A5.</w:t>
              <w:br/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4.0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32" w:name="__Fieldmark__72_1875270565"/>
            <w:bookmarkStart w:id="33" w:name="__Fieldmark__72_1875270565"/>
            <w:bookmarkEnd w:id="33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.5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34" w:name="__Fieldmark__73_1875270565"/>
            <w:bookmarkStart w:id="35" w:name="__Fieldmark__73_1875270565"/>
            <w:bookmarkEnd w:id="35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33" w:leader="none"/>
              </w:tabs>
              <w:rPr>
                <w:rFonts w:ascii="Arial" w:hAnsi="Arial" w:cs="Arial"/>
                <w:spacing w:val="-2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Dla zawodników prywatnych zgłoszonych samochodami: </w:t>
            </w:r>
            <w:r>
              <w:rPr>
                <w:rFonts w:cs="Arial" w:ascii="Arial" w:hAnsi="Arial"/>
                <w:spacing w:val="-2"/>
                <w:sz w:val="14"/>
                <w:szCs w:val="16"/>
              </w:rPr>
              <w:t>Super 2000, Super 1600, N4, TD, ‘Open’</w:t>
              <w:br/>
            </w:r>
            <w:r>
              <w:rPr>
                <w:rFonts w:cs="Arial" w:ascii="Arial" w:hAnsi="Arial"/>
                <w:i/>
                <w:spacing w:val="-2"/>
                <w:sz w:val="14"/>
                <w:szCs w:val="16"/>
                <w:lang w:val="en-US"/>
              </w:rPr>
              <w:t>For individual competitors aplicants with cars:</w:t>
            </w:r>
            <w:r>
              <w:rPr>
                <w:rFonts w:cs="Arial" w:ascii="Arial" w:hAnsi="Arial"/>
                <w:spacing w:val="-2"/>
                <w:sz w:val="14"/>
                <w:szCs w:val="16"/>
                <w:lang w:val="en-US"/>
              </w:rPr>
              <w:t xml:space="preserve"> Super 2000, Super 1600, N4, TD, ‘Open’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5.4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36" w:name="__Fieldmark__74_1875270565"/>
            <w:bookmarkStart w:id="37" w:name="__Fieldmark__74_1875270565"/>
            <w:bookmarkEnd w:id="37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.9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38" w:name="__Fieldmark__75_1875270565"/>
            <w:bookmarkStart w:id="39" w:name="__Fieldmark__75_1875270565"/>
            <w:bookmarkEnd w:id="39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osób prawnych.</w:t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team competitors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.0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40" w:name="__Fieldmark__76_1875270565"/>
            <w:bookmarkStart w:id="41" w:name="__Fieldmark__76_1875270565"/>
            <w:bookmarkEnd w:id="41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.5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42" w:name="__Fieldmark__77_1875270565"/>
            <w:bookmarkStart w:id="43" w:name="__Fieldmark__77_1875270565"/>
            <w:bookmarkEnd w:id="43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Dla zawodników osób prawnych, gdzie kierowca legitymuje się inną licencją niż wydana przez PZM.</w:t>
              <w:br/>
            </w:r>
            <w:r>
              <w:rPr>
                <w:rFonts w:cs="Arial" w:ascii="Arial" w:hAnsi="Arial"/>
                <w:i/>
                <w:spacing w:val="-2"/>
                <w:sz w:val="14"/>
                <w:szCs w:val="16"/>
                <w:lang w:val="en-US"/>
              </w:rPr>
              <w:t>For team competitors, where the driver have other licence then given by PZM.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0.0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44" w:name="__Fieldmark__78_1875270565"/>
            <w:bookmarkStart w:id="45" w:name="__Fieldmark__78_1875270565"/>
            <w:bookmarkEnd w:id="45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0.5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46" w:name="__Fieldmark__79_1875270565"/>
            <w:bookmarkStart w:id="47" w:name="__Fieldmark__79_1875270565"/>
            <w:bookmarkEnd w:id="47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zgłoszonych samochodami grupy HR.</w:t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competitors aplicants with cars group HR (historical cars).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2.4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48" w:name="__Fieldmark__80_1875270565"/>
            <w:bookmarkStart w:id="49" w:name="__Fieldmark__80_1875270565"/>
            <w:bookmarkEnd w:id="49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2.9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50" w:name="__Fieldmark__81_1875270565"/>
            <w:bookmarkStart w:id="51" w:name="__Fieldmark__81_1875270565"/>
            <w:bookmarkEnd w:id="51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0"/>
        <w:gridCol w:w="3555"/>
      </w:tblGrid>
      <w:tr>
        <w:trPr/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zelew bankowy (obowiązkowo dowód nadania)</w:t>
              <w:br/>
            </w:r>
            <w:r>
              <w:rPr>
                <w:rFonts w:cs="Arial" w:ascii="Arial" w:hAnsi="Arial"/>
                <w:i/>
                <w:sz w:val="14"/>
                <w:szCs w:val="16"/>
              </w:rPr>
              <w:t>Swift Bank Transfer (receipt compulsory)</w:t>
            </w:r>
          </w:p>
        </w:tc>
        <w:tc>
          <w:tcPr>
            <w:tcW w:w="35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Deutsche Bank PBC S.A.</w:t>
              <w:br/>
              <w:t>34 1910 1048 4011 3652 1121 0001</w:t>
            </w:r>
          </w:p>
        </w:tc>
        <w:tc>
          <w:tcPr>
            <w:tcW w:w="35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Czeki nie są akceptowane.</w:t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Cheque is not accepted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14"/>
        <w:gridCol w:w="1068"/>
        <w:gridCol w:w="980"/>
        <w:gridCol w:w="1866"/>
        <w:gridCol w:w="567"/>
        <w:gridCol w:w="1134"/>
        <w:gridCol w:w="1870"/>
      </w:tblGrid>
      <w:tr>
        <w:trPr>
          <w:trHeight w:val="340" w:hRule="exact"/>
        </w:trPr>
        <w:tc>
          <w:tcPr>
            <w:tcW w:w="10660" w:type="dxa"/>
            <w:gridSpan w:val="8"/>
            <w:tcBorders/>
            <w:shd w:fill="005F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FORMACJE DO USTALENIA KOLEJNOŚCI STARTU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sz w:val="20"/>
              </w:rPr>
              <w:t>SEEDING INFORMATION</w:t>
            </w:r>
          </w:p>
        </w:tc>
      </w:tr>
      <w:tr>
        <w:trPr>
          <w:trHeight w:val="340" w:hRule="atLeast"/>
          <w:cantSplit w:val="true"/>
        </w:trPr>
        <w:tc>
          <w:tcPr>
            <w:tcW w:w="708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Kierowca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irst Driver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 xml:space="preserve">Samochód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szCs w:val="16"/>
                <w:lang w:val="en-US"/>
              </w:rPr>
              <w:t>Car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35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 xml:space="preserve">Grupa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szCs w:val="16"/>
                <w:lang w:val="en-US"/>
              </w:rPr>
              <w:t>Group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>Klasa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6"/>
                <w:lang w:val="en-US"/>
              </w:rPr>
              <w:t>Class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FIA Priorytet A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IA Priority A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52" w:name="__Fieldmark__86_1875270565"/>
            <w:bookmarkStart w:id="53" w:name="__Fieldmark__86_1875270565"/>
            <w:bookmarkEnd w:id="53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  <w:lang w:val="en-US"/>
              </w:rPr>
              <w:t>Tak</w:t>
            </w:r>
            <w:r>
              <w:rPr>
                <w:rFonts w:cs="Arial" w:ascii="Arial" w:hAnsi="Arial"/>
                <w:position w:val="2"/>
                <w:sz w:val="14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position w:val="2"/>
                <w:sz w:val="14"/>
                <w:szCs w:val="16"/>
                <w:lang w:val="en-US"/>
              </w:rPr>
              <w:t>Yes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54" w:name="__Fieldmark__87_1875270565"/>
            <w:bookmarkStart w:id="55" w:name="__Fieldmark__87_1875270565"/>
            <w:bookmarkEnd w:id="55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  <w:lang w:val="en-US"/>
              </w:rPr>
              <w:t>Nie</w:t>
            </w:r>
            <w:r>
              <w:rPr>
                <w:rFonts w:cs="Arial" w:ascii="Arial" w:hAnsi="Arial"/>
                <w:position w:val="2"/>
                <w:sz w:val="14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position w:val="2"/>
                <w:sz w:val="14"/>
                <w:szCs w:val="16"/>
                <w:lang w:val="en-US"/>
              </w:rPr>
              <w:t>No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FIA Priorytet B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IA Priority B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56" w:name="__Fieldmark__88_1875270565"/>
            <w:bookmarkStart w:id="57" w:name="__Fieldmark__88_1875270565"/>
            <w:bookmarkEnd w:id="57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  <w:lang w:val="en-US"/>
              </w:rPr>
              <w:t>Tak</w:t>
            </w:r>
            <w:r>
              <w:rPr>
                <w:rFonts w:cs="Arial" w:ascii="Arial" w:hAnsi="Arial"/>
                <w:position w:val="2"/>
                <w:sz w:val="14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position w:val="2"/>
                <w:sz w:val="14"/>
                <w:szCs w:val="16"/>
                <w:lang w:val="en-US"/>
              </w:rPr>
              <w:t>Yes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58" w:name="__Fieldmark__89_1875270565"/>
            <w:bookmarkStart w:id="59" w:name="__Fieldmark__89_1875270565"/>
            <w:bookmarkEnd w:id="59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  <w:lang w:val="en-US"/>
              </w:rPr>
              <w:t>Nie</w:t>
            </w:r>
            <w:r>
              <w:rPr>
                <w:rFonts w:cs="Arial" w:ascii="Arial" w:hAnsi="Arial"/>
                <w:position w:val="2"/>
                <w:sz w:val="14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position w:val="2"/>
                <w:sz w:val="14"/>
                <w:szCs w:val="16"/>
                <w:lang w:val="en-US"/>
              </w:rPr>
              <w:t>No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Zwycięzca Mistrzostw Krajowych </w:t>
            </w:r>
            <w:r>
              <w:rPr>
                <w:rFonts w:cs="Arial" w:ascii="Arial" w:hAnsi="Arial"/>
                <w:i/>
                <w:sz w:val="14"/>
                <w:szCs w:val="16"/>
              </w:rPr>
              <w:t>National Championship winn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60" w:name="__Fieldmark__90_1875270565"/>
            <w:bookmarkStart w:id="61" w:name="__Fieldmark__90_1875270565"/>
            <w:bookmarkEnd w:id="61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</w:rPr>
              <w:t>Tak</w:t>
            </w:r>
            <w:r>
              <w:rPr>
                <w:rFonts w:cs="Arial" w:ascii="Arial" w:hAnsi="Arial"/>
                <w:position w:val="2"/>
                <w:sz w:val="14"/>
                <w:szCs w:val="16"/>
              </w:rPr>
              <w:t>/</w:t>
            </w:r>
            <w:r>
              <w:rPr>
                <w:rFonts w:cs="Arial" w:ascii="Arial" w:hAnsi="Arial"/>
                <w:i/>
                <w:position w:val="2"/>
                <w:sz w:val="14"/>
                <w:szCs w:val="16"/>
              </w:rPr>
              <w:t>Yes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62" w:name="__Fieldmark__91_1875270565"/>
            <w:bookmarkStart w:id="63" w:name="__Fieldmark__91_1875270565"/>
            <w:bookmarkEnd w:id="63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  <w:lang w:val="en-US"/>
              </w:rPr>
              <w:t>Nie</w:t>
            </w:r>
            <w:r>
              <w:rPr>
                <w:rFonts w:cs="Arial" w:ascii="Arial" w:hAnsi="Arial"/>
                <w:position w:val="2"/>
                <w:sz w:val="14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position w:val="2"/>
                <w:sz w:val="14"/>
                <w:szCs w:val="16"/>
                <w:lang w:val="en-US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riorytet krajowy</w:t>
            </w:r>
            <w:r>
              <w:rPr>
                <w:rFonts w:cs="Arial" w:ascii="Arial" w:hAnsi="Arial"/>
                <w:sz w:val="14"/>
                <w:szCs w:val="16"/>
              </w:rPr>
              <w:t xml:space="preserve"> / </w:t>
              <w:br/>
            </w:r>
            <w:r>
              <w:rPr>
                <w:rFonts w:cs="Arial" w:ascii="Arial" w:hAnsi="Arial"/>
                <w:i/>
                <w:sz w:val="14"/>
                <w:szCs w:val="16"/>
              </w:rPr>
              <w:t>National Seed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64" w:name="__Fieldmark__92_1875270565"/>
            <w:bookmarkStart w:id="65" w:name="__Fieldmark__92_1875270565"/>
            <w:bookmarkEnd w:id="65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</w:rPr>
              <w:t>Tak</w:t>
            </w:r>
            <w:r>
              <w:rPr>
                <w:rFonts w:cs="Arial" w:ascii="Arial" w:hAnsi="Arial"/>
                <w:position w:val="2"/>
                <w:sz w:val="14"/>
                <w:szCs w:val="16"/>
              </w:rPr>
              <w:t>/</w:t>
            </w:r>
            <w:r>
              <w:rPr>
                <w:rFonts w:cs="Arial" w:ascii="Arial" w:hAnsi="Arial"/>
                <w:i/>
                <w:position w:val="2"/>
                <w:sz w:val="14"/>
                <w:szCs w:val="16"/>
              </w:rPr>
              <w:t>Yes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66" w:name="__Fieldmark__93_1875270565"/>
            <w:bookmarkStart w:id="67" w:name="__Fieldmark__93_1875270565"/>
            <w:bookmarkEnd w:id="67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</w:rPr>
              <w:t>Nie</w:t>
            </w:r>
            <w:r>
              <w:rPr>
                <w:rFonts w:cs="Arial" w:ascii="Arial" w:hAnsi="Arial"/>
                <w:position w:val="2"/>
                <w:sz w:val="14"/>
                <w:szCs w:val="16"/>
              </w:rPr>
              <w:t>/</w:t>
            </w:r>
            <w:r>
              <w:rPr>
                <w:rFonts w:cs="Arial" w:ascii="Arial" w:hAnsi="Arial"/>
                <w:i/>
                <w:position w:val="2"/>
                <w:sz w:val="14"/>
                <w:szCs w:val="16"/>
              </w:rPr>
              <w:t>No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Jeśli tak, podaj nazwę</w:t>
              <w:br/>
            </w:r>
            <w:r>
              <w:rPr>
                <w:rFonts w:cs="Arial" w:ascii="Arial" w:hAnsi="Arial"/>
                <w:i/>
                <w:sz w:val="14"/>
                <w:szCs w:val="16"/>
              </w:rPr>
              <w:t>If yes, championship:</w:t>
            </w:r>
          </w:p>
        </w:tc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4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4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Rok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</w:rPr>
              <w:t xml:space="preserve">Year: </w:t>
            </w:r>
            <w:r>
              <w:rPr>
                <w:rFonts w:cs="Arial" w:ascii="Arial" w:hAnsi="Arial"/>
                <w:b/>
                <w:color w:val="333399"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oprzedni priorytet FIA</w:t>
            </w:r>
            <w:r>
              <w:rPr>
                <w:rFonts w:cs="Arial" w:ascii="Arial" w:hAnsi="Arial"/>
                <w:sz w:val="14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</w:rPr>
              <w:t>Previous FIA Seed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68" w:name="__Fieldmark__96_1875270565"/>
            <w:bookmarkStart w:id="69" w:name="__Fieldmark__96_1875270565"/>
            <w:bookmarkEnd w:id="69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</w:rPr>
              <w:t>Tak</w:t>
            </w:r>
            <w:r>
              <w:rPr>
                <w:rFonts w:cs="Arial" w:ascii="Arial" w:hAnsi="Arial"/>
                <w:position w:val="2"/>
                <w:sz w:val="14"/>
                <w:szCs w:val="16"/>
              </w:rPr>
              <w:t>/</w:t>
            </w:r>
            <w:r>
              <w:rPr>
                <w:rFonts w:cs="Arial" w:ascii="Arial" w:hAnsi="Arial"/>
                <w:i/>
                <w:position w:val="2"/>
                <w:sz w:val="14"/>
                <w:szCs w:val="16"/>
              </w:rPr>
              <w:t>Ye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70" w:name="__Fieldmark__97_1875270565"/>
            <w:bookmarkStart w:id="71" w:name="__Fieldmark__97_1875270565"/>
            <w:bookmarkEnd w:id="71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</w:rPr>
              <w:t>Nie</w:t>
            </w:r>
            <w:r>
              <w:rPr>
                <w:rFonts w:cs="Arial" w:ascii="Arial" w:hAnsi="Arial"/>
                <w:position w:val="2"/>
                <w:sz w:val="14"/>
                <w:szCs w:val="16"/>
              </w:rPr>
              <w:t>/</w:t>
            </w:r>
            <w:r>
              <w:rPr>
                <w:rFonts w:cs="Arial" w:ascii="Arial" w:hAnsi="Arial"/>
                <w:i/>
                <w:position w:val="2"/>
                <w:sz w:val="14"/>
                <w:szCs w:val="16"/>
              </w:rPr>
              <w:t>No</w:t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Jeśli tak, podaj rok</w:t>
            </w:r>
            <w:r>
              <w:rPr>
                <w:rFonts w:cs="Arial" w:ascii="Arial" w:hAnsi="Arial"/>
                <w:sz w:val="14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If yes, year: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72" w:name="__Fieldmark__99_1875270565"/>
            <w:bookmarkStart w:id="73" w:name="__Fieldmark__99_1875270565"/>
            <w:bookmarkEnd w:id="73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6"/>
              </w:rPr>
              <w:t xml:space="preserve">FIA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</w:rPr>
              <w:t>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74" w:name="__Fieldmark__100_1875270565"/>
            <w:bookmarkStart w:id="75" w:name="__Fieldmark__100_1875270565"/>
            <w:bookmarkEnd w:id="75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6"/>
              </w:rPr>
              <w:t xml:space="preserve">FIA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</w:rPr>
              <w:t>B</w:t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794"/>
        <w:gridCol w:w="2892"/>
        <w:gridCol w:w="2892"/>
        <w:gridCol w:w="851"/>
        <w:gridCol w:w="964"/>
        <w:gridCol w:w="964"/>
        <w:gridCol w:w="964"/>
      </w:tblGrid>
      <w:tr>
        <w:trPr>
          <w:trHeight w:val="510" w:hRule="exact"/>
        </w:trPr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Rok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Year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Rajd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Event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amochód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</w:rPr>
              <w:t>Ca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Grupa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Group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Miejsce w kl. generalnej / </w:t>
            </w:r>
            <w:r>
              <w:rPr>
                <w:rFonts w:cs="Arial" w:ascii="Arial" w:hAnsi="Arial"/>
                <w:i/>
                <w:iCs/>
                <w:sz w:val="14"/>
              </w:rPr>
              <w:t>O/A Position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Miejsce w klasie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Class Position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Ilość załóg na mecie / </w:t>
            </w:r>
            <w:r>
              <w:rPr>
                <w:rFonts w:cs="Arial" w:ascii="Arial" w:hAnsi="Arial"/>
                <w:i/>
                <w:iCs/>
                <w:sz w:val="14"/>
              </w:rPr>
              <w:t>No. Finishers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6"/>
              </w:rPr>
              <w:t xml:space="preserve">Międzynarodowe, krajowe, inne / </w:t>
              <w:br/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International, national, other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70"/>
        <w:gridCol w:w="2540"/>
        <w:gridCol w:w="163"/>
        <w:gridCol w:w="2537"/>
        <w:gridCol w:w="170"/>
        <w:gridCol w:w="2540"/>
      </w:tblGrid>
      <w:tr>
        <w:trPr>
          <w:cantSplit w:val="true"/>
        </w:trPr>
        <w:tc>
          <w:tcPr>
            <w:tcW w:w="106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  <w:lang w:val="en-US"/>
              </w:rPr>
              <w:t xml:space="preserve">WAŻNE INFORMACJE /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16"/>
                <w:lang w:val="en-US"/>
              </w:rPr>
              <w:t>VERY IMPORTAN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klaruję, że nie mam żadnych wątpliwości dotyczących ryzyka i niebezpieczeństwa związanego z imprezami rajdowymi i w razie wypadku lub innych temu podobnych okoliczności wynikających z mojego udziału w tym rajdzie akceptuję pełną i absolutną odpowiedzialność, a także zobowiązuję się nie pociągać Organizatora do odpowiedzialności. Deklaruję także pełną znajomość przepisów FIA i krajowych przepisów sportowych odnoszących się do rajdów samochodowych oraz gwarantuję podporządkowanie się wszystkim tym przepisom bez wyjąt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 xml:space="preserve">Wyrażam zgodę na gromadzenie i przetwarzanie moich danych osobowych przez Organizatora na potrzeby rajdu, zgodnie z Ustawą z dnia 29.08.1997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o ochronie danych osobowych (Dz.U. 2002r. Nr 101 poz. 926 z późn.zm.).</w:t>
            </w:r>
          </w:p>
          <w:p>
            <w:pPr>
              <w:pStyle w:val="TextBody"/>
              <w:rPr/>
            </w:pPr>
            <w:r>
              <w:rPr/>
              <w:t xml:space="preserve">I declare to have no doubts about the risks and dangers of Racing Events, and for such contingences and any others resulting from my participation in this event, I accept full and absolute responsibility and renounce to ask any posterior responsibility to the Organisation. I also declare to have full knowledge of the Rules and Regulations issued by the FIA and the National Sporting Regulations covering and governing Motor racing in all aspects, and I guarantee to respect all such Rules and Regulations without exception. </w:t>
            </w:r>
          </w:p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agree to collection and processing of my personal data by Organizer of the rally.</w:t>
            </w:r>
          </w:p>
          <w:p>
            <w:pPr>
              <w:pStyle w:val="Heading1"/>
              <w:spacing w:before="80" w:after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POTWIERDZENIE </w:t>
            </w:r>
            <w:r>
              <w:rPr>
                <w:b/>
                <w:bCs/>
              </w:rPr>
              <w:t>/ ACKNOWLEDGMENT AND AGREEMENT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  <w:t>Moim podpisem poświadczam, że informacje zawarte w zgłoszeniu są prawdziwe i akceptuję powyższe gwarancje oraz wszystkie warunki związane z moim udziałem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  <w:t>w rajdzie. Podpisanie zgłoszenia stanowi zawarcie umowy z organizatorem, zgodnie z art. 68 MKS.</w:t>
            </w:r>
          </w:p>
          <w:p>
            <w:pPr>
              <w:pStyle w:val="Heading1"/>
              <w:jc w:val="left"/>
              <w:rPr/>
            </w:pPr>
            <w:r>
              <w:rPr/>
              <w:t>By my signature I declare that all the information contained on the entry form is correct and that I acknowledge and agree in full to the terms and conditions of the above indemnity and that I accept all the terms and conditions relating to my participation in this event. The signature of the notification is a contract in compilance with an article 68 International Sporting Code.</w:t>
            </w:r>
          </w:p>
        </w:tc>
      </w:tr>
      <w:tr>
        <w:trPr>
          <w:trHeight w:val="113" w:hRule="exact"/>
        </w:trPr>
        <w:tc>
          <w:tcPr>
            <w:tcW w:w="25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5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5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5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>
          <w:trHeight w:val="1644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Pieczątka(*) PZM lub Klubu Zawodnika</w:t>
            </w:r>
            <w:r>
              <w:rPr>
                <w:rFonts w:cs="Arial" w:ascii="Arial" w:hAnsi="Arial"/>
                <w:sz w:val="12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2"/>
                <w:szCs w:val="16"/>
              </w:rPr>
              <w:t>ASN Stamp(*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Podpis Zgłaszającego</w:t>
              <w:br/>
            </w:r>
            <w:r>
              <w:rPr>
                <w:rFonts w:cs="Arial" w:ascii="Arial" w:hAnsi="Arial"/>
                <w:i/>
                <w:iCs/>
                <w:sz w:val="12"/>
                <w:szCs w:val="16"/>
              </w:rPr>
              <w:t>Signature of Entr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Podpis Kie</w:t>
            </w:r>
            <w:r>
              <w:rPr>
                <w:rFonts w:cs="Arial" w:ascii="Arial" w:hAnsi="Arial"/>
                <w:b/>
                <w:bCs/>
                <w:sz w:val="12"/>
                <w:szCs w:val="16"/>
                <w:lang w:val="en-US"/>
              </w:rPr>
              <w:t>rowcy</w:t>
              <w:br/>
            </w:r>
            <w:r>
              <w:rPr>
                <w:rFonts w:cs="Arial" w:ascii="Arial" w:hAnsi="Arial"/>
                <w:i/>
                <w:iCs/>
                <w:sz w:val="12"/>
                <w:szCs w:val="16"/>
                <w:lang w:val="en-US"/>
              </w:rPr>
              <w:t>Signature of 1</w:t>
            </w:r>
            <w:r>
              <w:rPr>
                <w:rFonts w:cs="Arial" w:ascii="Arial" w:hAnsi="Arial"/>
                <w:i/>
                <w:iCs/>
                <w:sz w:val="12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i/>
                <w:iCs/>
                <w:sz w:val="12"/>
                <w:szCs w:val="16"/>
                <w:lang w:val="en-US"/>
              </w:rPr>
              <w:t xml:space="preserve"> Driver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6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6"/>
                <w:lang w:val="en-US"/>
              </w:rPr>
              <w:t>Podpis Pilota</w:t>
              <w:br/>
            </w:r>
            <w:r>
              <w:rPr>
                <w:rFonts w:cs="Arial" w:ascii="Arial" w:hAnsi="Arial"/>
                <w:i/>
                <w:iCs/>
                <w:sz w:val="12"/>
                <w:szCs w:val="16"/>
                <w:lang w:val="en-US"/>
              </w:rPr>
              <w:t>Signature of Co-driver</w:t>
            </w:r>
          </w:p>
        </w:tc>
      </w:tr>
      <w:tr>
        <w:trPr>
          <w:trHeight w:val="227" w:hRule="exact"/>
          <w:cantSplit w:val="true"/>
        </w:trPr>
        <w:tc>
          <w:tcPr>
            <w:tcW w:w="106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 xml:space="preserve">(*) </w:t>
            </w:r>
            <w:r>
              <w:rPr>
                <w:rFonts w:cs="Arial" w:ascii="Arial" w:hAnsi="Arial"/>
                <w:b/>
                <w:bCs/>
                <w:sz w:val="12"/>
                <w:szCs w:val="16"/>
                <w:lang w:val="en-US"/>
              </w:rPr>
              <w:t>Lub pisemne/elektroniczne potwierdzenie zgody Automobilklubu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2"/>
                <w:szCs w:val="16"/>
                <w:lang w:val="en-US"/>
              </w:rPr>
              <w:t>Or letter/email from the entrant’s ASN authorising and approving the entr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16"/>
          <w:lang w:val="en-US"/>
        </w:rPr>
      </w:pPr>
      <w:r>
        <w:rPr>
          <w:rFonts w:cs="Arial" w:ascii="Arial" w:hAnsi="Arial"/>
          <w:sz w:val="2"/>
          <w:szCs w:val="16"/>
          <w:lang w:val="en-US"/>
        </w:rPr>
      </w:r>
    </w:p>
    <w:sectPr>
      <w:type w:val="continuous"/>
      <w:pgSz w:w="11906" w:h="16838"/>
      <w:pgMar w:left="851" w:right="397" w:gutter="0" w:header="0" w:top="680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2"/>
      <w:szCs w:val="16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2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44:00Z</dcterms:created>
  <dc:creator>Andrzej Górski</dc:creator>
  <dc:description/>
  <cp:keywords/>
  <dc:language>en-US</dc:language>
  <cp:lastModifiedBy>Andrzej Górski</cp:lastModifiedBy>
  <dcterms:modified xsi:type="dcterms:W3CDTF">2009-03-15T14:06:00Z</dcterms:modified>
  <cp:revision>117</cp:revision>
  <dc:subject/>
  <dc:title>Entry Form</dc:title>
</cp:coreProperties>
</file>