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933"/>
        <w:gridCol w:w="851"/>
        <w:gridCol w:w="851"/>
        <w:gridCol w:w="1361"/>
      </w:tblGrid>
      <w:tr>
        <w:trPr>
          <w:trHeight w:val="907" w:hRule="exact"/>
          <w:cantSplit w:val="true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635</wp:posOffset>
                      </wp:positionH>
                      <wp:positionV relativeFrom="page">
                        <wp:posOffset>-14605</wp:posOffset>
                      </wp:positionV>
                      <wp:extent cx="3962400" cy="8997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05pt;margin-top:-1.15pt;width:311.95pt;height:70.8pt;mso-wrap-style:none;v-text-anchor:middl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3820</wp:posOffset>
                  </wp:positionV>
                  <wp:extent cx="1676400" cy="373380"/>
                  <wp:effectExtent l="0" t="0" r="0" b="0"/>
                  <wp:wrapTight wrapText="bothSides">
                    <wp:wrapPolygon edited="0">
                      <wp:start x="-121" y="0"/>
                      <wp:lineTo x="-121" y="21044"/>
                      <wp:lineTo x="21600" y="21044"/>
                      <wp:lineTo x="21600" y="0"/>
                      <wp:lineTo x="-12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unda </w:t>
              <w:br/>
              <w:t>Rajdowego Pucharu Polski</w:t>
              <w:br/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yślenice 23 – 25 kwietnia 2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620</wp:posOffset>
                  </wp:positionV>
                  <wp:extent cx="507365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ge">
                        <wp:posOffset>-3810</wp:posOffset>
                      </wp:positionV>
                      <wp:extent cx="864235" cy="13335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42.45pt;margin-top:-0.3pt;width:68pt;height:10.45pt;mso-wrap-style:none;v-text-anchor:middle;mso-position-vertical-relative:page">
                      <v:fill o:detectmouseclick="t" type="solid" color2="#0099ff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518160" cy="5943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jd Krakowski</w:t>
            </w:r>
          </w:p>
        </w:tc>
      </w:tr>
      <w:tr>
        <w:trPr>
          <w:trHeight w:val="510" w:hRule="exact"/>
          <w:cantSplit w:val="true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6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  <w:sz w:val="32"/>
              </w:rPr>
              <w:t xml:space="preserve">ZGŁOSZENIE </w:t>
            </w:r>
            <w:r>
              <w:rPr>
                <w:rFonts w:cs="Arial" w:ascii="Arial" w:hAnsi="Arial"/>
                <w:color w:val="333399"/>
                <w:sz w:val="32"/>
              </w:rPr>
              <w:t>/</w:t>
            </w:r>
            <w:r>
              <w:rPr>
                <w:rFonts w:cs="Arial" w:ascii="Arial" w:hAnsi="Arial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32"/>
              </w:rPr>
              <w:t>ENTRY FORM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125730</wp:posOffset>
                      </wp:positionV>
                      <wp:extent cx="6769735" cy="717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98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9.9pt;width:533pt;height:5.6pt;mso-wrap-style:none;v-text-anchor:middl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340" w:hRule="exact"/>
          <w:cantSplit w:val="true"/>
        </w:trPr>
        <w:tc>
          <w:tcPr>
            <w:tcW w:w="10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ZGŁOSZENIE INDYWIDUALNE </w:t>
            </w:r>
            <w:r>
              <w:rPr>
                <w:rFonts w:cs="Arial" w:ascii="Arial" w:hAnsi="Arial"/>
                <w:color w:val="FFFFFF"/>
                <w:sz w:val="20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INDIVIDUAL ENTRY FORM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GŁASZAJĄCY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ENTRAN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ROWC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 xml:space="preserve"> DRIVER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ILOT</w:t>
            </w:r>
            <w:r>
              <w:rPr>
                <w:rFonts w:cs="Arial" w:ascii="Arial" w:hAnsi="Arial"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CO-DRIVER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głaszając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Entran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soba do kontaktów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erson to contac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azwisko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amily 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Imię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irst (given) 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a urodzenia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Date of birth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arodowość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Nationality (as passport)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umer paszportu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ID – passport number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</w:tr>
      <w:tr>
        <w:trPr>
          <w:trHeight w:val="907" w:hRule="exact"/>
        </w:trPr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Adres do korespondencji: 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lub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lub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 3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 xml:space="preserve">Address for correspondence: 1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or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 xml:space="preserve">  2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 or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 xml:space="preserve"> 3</w:t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 służbowy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Telephone - busine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 komórkow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Mobil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Fax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ax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E-mail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E-mail addre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zynależność klubowa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Club membership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r licencji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mpetition Licenc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Wydana przez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Issued by ASN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r prawa jazdy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Driving Licenc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Kraj wydania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untry of Issu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zęstotliwość radiowa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Radio frequency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2385</wp:posOffset>
                </wp:positionH>
                <wp:positionV relativeFrom="page">
                  <wp:posOffset>182880</wp:posOffset>
                </wp:positionV>
                <wp:extent cx="900430" cy="474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47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55pt;margin-top:14.4pt;width:70.85pt;height:37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pacing w:val="20"/>
                          <w:szCs w:val="24"/>
                          <w:rFonts w:ascii="Arial Black" w:hAnsi="Arial Black" w:eastAsia="Times New Roman" w:cs="Arial"/>
                          <w:color w:val="C0C0C0"/>
                          <w:lang w:val="pl-PL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4536"/>
        <w:gridCol w:w="2665"/>
      </w:tblGrid>
      <w:tr>
        <w:trPr>
          <w:trHeight w:val="170" w:hRule="exact"/>
          <w:cantSplit w:val="true"/>
        </w:trPr>
        <w:tc>
          <w:tcPr>
            <w:tcW w:w="3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razie nieprzewidzianej sytuacji, proszę powiadomić:</w:t>
              <w:br/>
            </w:r>
            <w:r>
              <w:rPr>
                <w:rFonts w:cs="Arial" w:ascii="Arial" w:hAnsi="Arial"/>
                <w:i/>
                <w:iCs/>
                <w:sz w:val="12"/>
              </w:rPr>
              <w:t>In case of unexpected situation please inform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azwisko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elefon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Phone</w:t>
            </w:r>
          </w:p>
        </w:tc>
      </w:tr>
      <w:tr>
        <w:trPr>
          <w:trHeight w:val="284" w:hRule="exact"/>
          <w:cantSplit w:val="true"/>
        </w:trPr>
        <w:tc>
          <w:tcPr>
            <w:tcW w:w="3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665"/>
        <w:gridCol w:w="2665"/>
        <w:gridCol w:w="666"/>
        <w:gridCol w:w="666"/>
        <w:gridCol w:w="666"/>
        <w:gridCol w:w="667"/>
      </w:tblGrid>
      <w:tr>
        <w:trPr>
          <w:trHeight w:val="340" w:hRule="exact"/>
          <w:cantSplit w:val="true"/>
        </w:trPr>
        <w:tc>
          <w:tcPr>
            <w:tcW w:w="10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ZCZEGÓŁY DOTYCZĄCE SAMOCHODU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DETAILS OF THE CAR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ark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Mak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rejestracyjny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Registration No.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Typ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Model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Nr podwozia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hassis No.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ok produkcji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Year of Manufactur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ojemność skokow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Cubic Capacity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upa – Klas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Group – Cla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urbo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Turbo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k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Yes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0" w:name="__Fieldmark__52_552589180"/>
            <w:bookmarkStart w:id="1" w:name="__Fieldmark__52_552589180"/>
            <w:bookmarkEnd w:id="1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No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2" w:name="__Fieldmark__53_552589180"/>
            <w:bookmarkStart w:id="3" w:name="__Fieldmark__53_552589180"/>
            <w:bookmarkEnd w:id="3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homologacji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FIA Homologation No. 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ominujący kolor </w:t>
            </w:r>
            <w:r>
              <w:rPr>
                <w:rFonts w:cs="Arial" w:ascii="Arial" w:hAnsi="Arial"/>
                <w:sz w:val="14"/>
              </w:rPr>
              <w:t xml:space="preserve">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redominant Colour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Kraj rejestracji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untry of Registration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książki pojazdu (jeżeli dotyczy)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Technical Passport No.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(if it refers)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340" w:hRule="exact"/>
        </w:trPr>
        <w:tc>
          <w:tcPr>
            <w:tcW w:w="10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WPISOWE</w:t>
            </w:r>
            <w:r>
              <w:rPr>
                <w:rFonts w:cs="Arial" w:ascii="Arial" w:hAnsi="Arial"/>
                <w:bCs/>
                <w:color w:val="FFFFFF"/>
                <w:sz w:val="20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lang w:val="en-US"/>
              </w:rPr>
              <w:t>ENTRY FEES</w:t>
            </w:r>
          </w:p>
        </w:tc>
      </w:tr>
      <w:tr>
        <w:trPr/>
        <w:tc>
          <w:tcPr>
            <w:tcW w:w="10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 xml:space="preserve">Aby zgłoszenie było ważne należy do niego dołączyć potwierdzenie wpłaty właściwej kwoty na konto organizatora, tj. przekaz bankowy, </w:t>
              <w:br/>
              <w:t>potwierdzenie przelewu bankowego itp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 xml:space="preserve">For this entry form to be valid it must be accompanied by the appropriate entry fees, a receipt for the full amount paid </w:t>
              <w:br/>
              <w:t xml:space="preserve">to the entrants ASN, a bankers draft of details. 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814"/>
        <w:gridCol w:w="340"/>
        <w:gridCol w:w="1814"/>
        <w:gridCol w:w="340"/>
      </w:tblGrid>
      <w:tr>
        <w:trPr>
          <w:trHeight w:val="227" w:hRule="exact"/>
        </w:trPr>
        <w:tc>
          <w:tcPr>
            <w:tcW w:w="10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Z REKLAMĄ DODATKOWĄ ORGANIZATORA</w:t>
            </w:r>
            <w:r>
              <w:rPr>
                <w:rFonts w:cs="Arial" w:ascii="Arial" w:hAnsi="Arial"/>
                <w:bCs/>
                <w:color w:val="FFFFFF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lang w:val="en-US"/>
              </w:rPr>
              <w:t>WITH OPTIONAL ADVERTISING</w:t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Wysokość wpisowego w terminie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Sum of entry fees in the time-limit: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 xml:space="preserve">from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 xml:space="preserve">23.03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do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 xml:space="preserve">to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07.04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08.04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0.04</w:t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prywatnych</w:t>
            </w:r>
            <w:r>
              <w:rPr>
                <w:rFonts w:cs="Arial" w:ascii="Arial" w:hAnsi="Arial"/>
                <w:sz w:val="14"/>
                <w:szCs w:val="16"/>
              </w:rPr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individual competitors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.2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58_552589180"/>
            <w:bookmarkStart w:id="5" w:name="__Fieldmark__58_552589180"/>
            <w:bookmarkEnd w:id="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.44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59_552589180"/>
            <w:bookmarkStart w:id="7" w:name="__Fieldmark__59_552589180"/>
            <w:bookmarkEnd w:id="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osób prawnych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team competitors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.8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60_552589180"/>
            <w:bookmarkStart w:id="9" w:name="__Fieldmark__60_552589180"/>
            <w:bookmarkEnd w:id="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.16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61_552589180"/>
            <w:bookmarkStart w:id="11" w:name="__Fieldmark__61_552589180"/>
            <w:bookmarkEnd w:id="1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z licencją „R</w:t>
            </w: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4"/>
                <w:szCs w:val="16"/>
              </w:rPr>
              <w:t>”</w:t>
            </w:r>
            <w:r>
              <w:rPr>
                <w:rFonts w:cs="Arial" w:ascii="Arial" w:hAnsi="Arial"/>
                <w:sz w:val="14"/>
                <w:szCs w:val="16"/>
              </w:rPr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competitors with the licence “R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”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2_552589180"/>
            <w:bookmarkStart w:id="13" w:name="__Fieldmark__62_552589180"/>
            <w:bookmarkEnd w:id="1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2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4" w:name="__Fieldmark__63_552589180"/>
            <w:bookmarkStart w:id="15" w:name="__Fieldmark__63_552589180"/>
            <w:bookmarkEnd w:id="1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814"/>
        <w:gridCol w:w="340"/>
        <w:gridCol w:w="1814"/>
        <w:gridCol w:w="340"/>
      </w:tblGrid>
      <w:tr>
        <w:trPr>
          <w:trHeight w:val="227" w:hRule="exact"/>
        </w:trPr>
        <w:tc>
          <w:tcPr>
            <w:tcW w:w="10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BEZ REKLAMY DODATKOWEJ ORGANIZATORA</w:t>
            </w:r>
            <w:r>
              <w:rPr>
                <w:rFonts w:cs="Arial" w:ascii="Arial" w:hAnsi="Arial"/>
                <w:bCs/>
                <w:color w:val="FFFFFF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lang w:val="en-US"/>
              </w:rPr>
              <w:t>WITHOUT OPTIONAL ADVERTISING</w:t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Wysokość wpisowego w terminie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Sum of entry fees in the time-limit: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 xml:space="preserve">23.03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do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07.04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08.04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0.04</w:t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prywatnych</w:t>
            </w:r>
            <w:r>
              <w:rPr>
                <w:rFonts w:cs="Arial" w:ascii="Arial" w:hAnsi="Arial"/>
                <w:sz w:val="14"/>
                <w:szCs w:val="16"/>
              </w:rPr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individual competitors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4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64_552589180"/>
            <w:bookmarkStart w:id="17" w:name="__Fieldmark__64_552589180"/>
            <w:bookmarkEnd w:id="1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88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65_552589180"/>
            <w:bookmarkStart w:id="19" w:name="__Fieldmark__65_552589180"/>
            <w:bookmarkEnd w:id="1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osób prawnych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team competitors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3.6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66_552589180"/>
            <w:bookmarkStart w:id="21" w:name="__Fieldmark__66_552589180"/>
            <w:bookmarkEnd w:id="2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4.32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67_552589180"/>
            <w:bookmarkStart w:id="23" w:name="__Fieldmark__67_552589180"/>
            <w:bookmarkEnd w:id="2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z licencją „R</w:t>
            </w: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4"/>
                <w:szCs w:val="16"/>
              </w:rPr>
              <w:t>”</w:t>
            </w:r>
            <w:r>
              <w:rPr>
                <w:rFonts w:cs="Arial" w:ascii="Arial" w:hAnsi="Arial"/>
                <w:sz w:val="14"/>
                <w:szCs w:val="16"/>
              </w:rPr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competitors with the licence “R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”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1.2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68_552589180"/>
            <w:bookmarkStart w:id="25" w:name="__Fieldmark__68_552589180"/>
            <w:bookmarkEnd w:id="2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1.44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69_552589180"/>
            <w:bookmarkStart w:id="27" w:name="__Fieldmark__69_552589180"/>
            <w:bookmarkEnd w:id="2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0"/>
        <w:gridCol w:w="3555"/>
      </w:tblGrid>
      <w:tr>
        <w:trPr/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zelew bankowy (obowiązkowo dowód nadania)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Swift Bank Transfer (receipt compulsory)</w:t>
            </w:r>
          </w:p>
        </w:tc>
        <w:tc>
          <w:tcPr>
            <w:tcW w:w="35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Deutsche Bank PBC S.A.</w:t>
              <w:br/>
              <w:t>34 1910 1048 4011 3652 1121 0001</w:t>
            </w:r>
          </w:p>
        </w:tc>
        <w:tc>
          <w:tcPr>
            <w:tcW w:w="35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Czeki nie są akceptowane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Cheque is not accepted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665"/>
        <w:gridCol w:w="2665"/>
      </w:tblGrid>
      <w:tr>
        <w:trPr>
          <w:trHeight w:val="340" w:hRule="exact"/>
        </w:trPr>
        <w:tc>
          <w:tcPr>
            <w:tcW w:w="10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FORMACJE DO USTALENIA KOLEJNOŚCI STARTU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SEEDING INFORMATION</w:t>
            </w:r>
          </w:p>
        </w:tc>
      </w:tr>
      <w:tr>
        <w:trPr>
          <w:trHeight w:val="565" w:hRule="atLeast"/>
          <w:cantSplit w:val="true"/>
        </w:trPr>
        <w:tc>
          <w:tcPr>
            <w:tcW w:w="1066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Kierowc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irst Driver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Samochód </w:t>
            </w:r>
            <w:r>
              <w:rPr>
                <w:rFonts w:cs="Arial" w:ascii="Arial" w:hAnsi="Arial"/>
                <w:sz w:val="14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r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Grupa </w:t>
            </w:r>
            <w:r>
              <w:rPr>
                <w:rFonts w:cs="Arial" w:ascii="Arial" w:hAnsi="Arial"/>
                <w:sz w:val="14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roup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Klas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6"/>
                <w:lang w:val="en-US"/>
              </w:rPr>
              <w:t>Class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987"/>
        <w:gridCol w:w="2987"/>
        <w:gridCol w:w="879"/>
        <w:gridCol w:w="996"/>
        <w:gridCol w:w="996"/>
        <w:gridCol w:w="996"/>
      </w:tblGrid>
      <w:tr>
        <w:trPr>
          <w:trHeight w:val="51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ok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Year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ajd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Event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amochód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ar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upa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Group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iejsce w kl. generalnej / </w:t>
            </w:r>
            <w:r>
              <w:rPr>
                <w:rFonts w:cs="Arial" w:ascii="Arial" w:hAnsi="Arial"/>
                <w:i/>
                <w:iCs/>
                <w:sz w:val="14"/>
              </w:rPr>
              <w:t>O/A Position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iejsce w klasie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Class Position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Ilość załóg na mecie / </w:t>
            </w:r>
            <w:r>
              <w:rPr>
                <w:rFonts w:cs="Arial" w:ascii="Arial" w:hAnsi="Arial"/>
                <w:i/>
                <w:iCs/>
                <w:sz w:val="14"/>
              </w:rPr>
              <w:t>No. Finishers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0"/>
        <w:gridCol w:w="2540"/>
        <w:gridCol w:w="163"/>
        <w:gridCol w:w="2537"/>
        <w:gridCol w:w="170"/>
        <w:gridCol w:w="2540"/>
      </w:tblGrid>
      <w:tr>
        <w:trPr>
          <w:cantSplit w:val="true"/>
        </w:trPr>
        <w:tc>
          <w:tcPr>
            <w:tcW w:w="10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  <w:lang w:val="en-US"/>
              </w:rPr>
              <w:t xml:space="preserve">WAŻNE INFORMACJE /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16"/>
                <w:lang w:val="en-US"/>
              </w:rPr>
              <w:t>VERY IMPORTANT</w:t>
            </w:r>
          </w:p>
          <w:p>
            <w:pPr>
              <w:pStyle w:val="Tekstpodstawowy2"/>
              <w:rPr/>
            </w:pPr>
            <w:r>
              <w:rPr/>
              <w:t>Deklaruję, że nie mam żadnych wątpliwości dotyczących ryzyka i niebezpieczeństwa związanego z imprezami rajdowymi i w razie wypadku lub innych temu podobnych okoliczności wynikających z mojego udziału w tym rajdzie akceptuję pełną i absolutną odpowiedzialność, a także zobowiązuję się nie pociągać Organizatora do odpowiedzialności. Deklaruję także pełną znajomość przepisów FIA i krajowych przepisów sportowych odnoszących się do rajdów samochodowych oraz gwarantuję podporządkowanie się wszystkim tym przepisom bez wyjątku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 xml:space="preserve">Wyrażam zgodę na gromadzenie i przetwarzanie moich danych osobowych przez Organizatora na potrzeby rajdu, zgodnie z Ustawą z dnia 29.08.1997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o ochronie danych osobowych (Dz.U. 2002r. Nr 101 poz. 926 z późn.zm.).</w:t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I declare to have no doubts about the risks and dangers of Racing Events, and for such contingences and any others resulting from my participation in this event, I accept full and absolute responsibility and renounce to ask any posterior responsibility to the Organisation. I also declare to have full knowledge of the Rules and Regulations issued by the FIA and the National Sporting Regulations covering and governing Motor racing in all aspects, and I guarantee to respect all such Rules and Regulations without exception. </w:t>
            </w:r>
          </w:p>
          <w:p>
            <w:pPr>
              <w:pStyle w:val="Heading1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agree to collection and processing of my personal data by Organizer of the rally.</w:t>
            </w:r>
          </w:p>
          <w:p>
            <w:pPr>
              <w:pStyle w:val="Heading1"/>
              <w:spacing w:before="140" w:after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POTWIERDZENIE </w:t>
            </w:r>
            <w:r>
              <w:rPr>
                <w:b/>
                <w:bCs/>
              </w:rPr>
              <w:t>/ ACKNOWLEDGMENT AND AGREEMENT</w:t>
            </w:r>
          </w:p>
          <w:p>
            <w:pPr>
              <w:pStyle w:val="Heading1"/>
              <w:spacing w:before="60" w:after="0"/>
              <w:jc w:val="left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Moim podpisem poświadczam, że informacje zawarte w zgłoszeniu są prawdziwe i akceptuję powyższe gwarancje oraz wszystkie warunki związane z moim udziałem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w rajdzie. Podpisanie zgłoszenia stanowi zawarcie umowy z organizatorem, zgodnie z art. 68 MKS.</w:t>
            </w:r>
          </w:p>
          <w:p>
            <w:pPr>
              <w:pStyle w:val="Heading1"/>
              <w:spacing w:before="60" w:after="60"/>
              <w:jc w:val="left"/>
              <w:rPr/>
            </w:pPr>
            <w:r>
              <w:rPr/>
      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 The signature of the notification is a contract in compilance with an article 68 International Sporting Code.</w:t>
            </w:r>
          </w:p>
        </w:tc>
      </w:tr>
      <w:tr>
        <w:trPr>
          <w:trHeight w:val="170" w:hRule="exact"/>
        </w:trPr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ieczątka(*) PZM lub Klubu Zawodnika</w:t>
            </w:r>
            <w:r>
              <w:rPr>
                <w:rFonts w:cs="Arial" w:ascii="Arial" w:hAnsi="Arial"/>
                <w:sz w:val="12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>ASN Stamp(*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odpis Zgłaszającego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>Signature of Entr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odpis Kie</w:t>
            </w: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rowcy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Signature of 1</w:t>
            </w:r>
            <w:r>
              <w:rPr>
                <w:rFonts w:cs="Arial" w:ascii="Arial" w:hAnsi="Arial"/>
                <w:i/>
                <w:iCs/>
                <w:sz w:val="12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 xml:space="preserve"> Drive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Podpis Pilota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Signature of Co-driver</w:t>
            </w:r>
          </w:p>
        </w:tc>
      </w:tr>
      <w:tr>
        <w:trPr>
          <w:trHeight w:val="227" w:hRule="exact"/>
          <w:cantSplit w:val="true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(*) </w:t>
            </w: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Lub pisemne/elektroniczne potwierdzenie zgody Automobilklubu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Or letter/email from the entrant’s ASN authorising and approving the ent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16"/>
          <w:lang w:val="en-US"/>
        </w:rPr>
      </w:pPr>
      <w:r>
        <w:rPr>
          <w:rFonts w:cs="Arial" w:ascii="Arial" w:hAnsi="Arial"/>
          <w:sz w:val="4"/>
          <w:szCs w:val="16"/>
          <w:lang w:val="en-US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2"/>
      <w:szCs w:val="1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Arial" w:hAnsi="Arial" w:cs="Arial"/>
      <w:sz w:val="1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44:00Z</dcterms:created>
  <dc:creator>Andrzej Górski</dc:creator>
  <dc:description/>
  <cp:keywords/>
  <dc:language>en-US</dc:language>
  <cp:lastModifiedBy>Andrzej Górski</cp:lastModifiedBy>
  <dcterms:modified xsi:type="dcterms:W3CDTF">2009-03-15T15:07:00Z</dcterms:modified>
  <cp:revision>116</cp:revision>
  <dc:subject/>
  <dc:title>Entry Form</dc:title>
</cp:coreProperties>
</file>