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4933"/>
        <w:gridCol w:w="851"/>
        <w:gridCol w:w="851"/>
        <w:gridCol w:w="1361"/>
      </w:tblGrid>
      <w:tr>
        <w:trPr>
          <w:trHeight w:val="907" w:hRule="exact"/>
          <w:cantSplit w:val="true"/>
        </w:trPr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635</wp:posOffset>
                      </wp:positionH>
                      <wp:positionV relativeFrom="page">
                        <wp:posOffset>-14605</wp:posOffset>
                      </wp:positionV>
                      <wp:extent cx="3962400" cy="8997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89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0.05pt;margin-top:-1.15pt;width:311.95pt;height:70.8pt;mso-wrap-style:none;v-text-anchor:middle;mso-position-vertical-relative:page">
                      <v:fill o:detectmouseclick="t" color2="#ff66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83820</wp:posOffset>
                  </wp:positionV>
                  <wp:extent cx="1676400" cy="373380"/>
                  <wp:effectExtent l="0" t="0" r="0" b="0"/>
                  <wp:wrapTight wrapText="bothSides">
                    <wp:wrapPolygon edited="0">
                      <wp:start x="-121" y="0"/>
                      <wp:lineTo x="-121" y="21044"/>
                      <wp:lineTo x="21600" y="21044"/>
                      <wp:lineTo x="21600" y="0"/>
                      <wp:lineTo x="-12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amówienie dodatkowej powierzchni </w:t>
              <w:br/>
              <w:t>w Parku Serwisowym</w:t>
              <w:br/>
            </w:r>
            <w:r>
              <w:rPr>
                <w:rFonts w:cs="Arial" w:ascii="Arial" w:hAnsi="Arial"/>
                <w:i/>
                <w:iCs/>
                <w:sz w:val="22"/>
              </w:rPr>
              <w:t>Additional Service Park Space Order Form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15240</wp:posOffset>
                  </wp:positionV>
                  <wp:extent cx="507365" cy="612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ge">
                        <wp:posOffset>-3810</wp:posOffset>
                      </wp:positionV>
                      <wp:extent cx="864235" cy="13335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42.45pt;margin-top:-0.3pt;width:68pt;height:10.45pt;mso-wrap-style:none;v-text-anchor:middle;mso-position-vertical-relative:page">
                      <v:fill o:detectmouseclick="t" type="solid" color2="#0099ff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35</wp:posOffset>
                  </wp:positionV>
                  <wp:extent cx="510540" cy="5791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5 Rajd Krakowski</w:t>
            </w:r>
          </w:p>
        </w:tc>
      </w:tr>
      <w:tr>
        <w:trPr>
          <w:trHeight w:val="227" w:hRule="exact"/>
          <w:cantSplit w:val="true"/>
        </w:trPr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ge">
                        <wp:posOffset>271780</wp:posOffset>
                      </wp:positionV>
                      <wp:extent cx="6769735" cy="7175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9800" cy="7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55pt;margin-top:21.4pt;width:533pt;height:5.6pt;mso-wrap-style:none;v-text-anchor:middle;mso-position-vertical-relative:page">
                      <v:fill o:detectmouseclick="t" color2="#ff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2385</wp:posOffset>
                </wp:positionH>
                <wp:positionV relativeFrom="page">
                  <wp:posOffset>182880</wp:posOffset>
                </wp:positionV>
                <wp:extent cx="900430" cy="474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474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.55pt;margin-top:14.4pt;width:70.85pt;height:37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pacing w:val="20"/>
                          <w:szCs w:val="24"/>
                          <w:rFonts w:ascii="Arial Black" w:hAnsi="Arial Black" w:eastAsia="Times New Roman" w:cs="Arial"/>
                          <w:color w:val="C0C0C0"/>
                          <w:lang w:val="pl-PL" w:bidi="ar-SA"/>
                        </w:rPr>
                        <w:t>2009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 w:before="80" w:after="0"/>
        <w:rPr/>
      </w:pPr>
      <w:r>
        <w:rPr>
          <w:rFonts w:cs="Arial" w:ascii="Arial" w:hAnsi="Arial"/>
          <w:b/>
          <w:bCs/>
          <w:sz w:val="18"/>
          <w:szCs w:val="16"/>
        </w:rPr>
        <w:t>W ramach wpisowego, każdej załodze zostanie przyznana powierzchnia w Parku Serwisowym wynosząca 45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dla zawodników prywatnych oraz 65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dla zawodników – osób prawnych.</w:t>
      </w:r>
    </w:p>
    <w:p>
      <w:pPr>
        <w:pStyle w:val="Normal"/>
        <w:spacing w:lineRule="auto" w:line="216" w:before="4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Na prośbę zawodnika, w miarę dostępności miejsca, organizator przyzna dodatkową powierzchnię.</w:t>
      </w:r>
    </w:p>
    <w:p>
      <w:pPr>
        <w:pStyle w:val="Normal"/>
        <w:spacing w:lineRule="auto" w:line="216" w:before="4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ierwszeństwo będą mieli zawodnicy – osoby prawne.</w:t>
      </w:r>
    </w:p>
    <w:p>
      <w:pPr>
        <w:pStyle w:val="Normal"/>
        <w:spacing w:lineRule="auto" w:line="216" w:before="4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Opłata za dodatkową powierzchnię w Parku Serwisowym wynosi:</w:t>
      </w:r>
    </w:p>
    <w:p>
      <w:pPr>
        <w:pStyle w:val="Normal"/>
        <w:numPr>
          <w:ilvl w:val="0"/>
          <w:numId w:val="2"/>
        </w:numPr>
        <w:spacing w:lineRule="auto" w:line="216" w:before="40" w:after="0"/>
        <w:ind w:left="714" w:hanging="357"/>
        <w:rPr/>
      </w:pPr>
      <w:r>
        <w:rPr>
          <w:rFonts w:cs="Arial" w:ascii="Arial" w:hAnsi="Arial"/>
          <w:b/>
          <w:bCs/>
          <w:sz w:val="18"/>
          <w:szCs w:val="16"/>
        </w:rPr>
        <w:t>20,00 PLN/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– dla zawodników prywatnych,</w:t>
      </w:r>
    </w:p>
    <w:p>
      <w:pPr>
        <w:pStyle w:val="Normal"/>
        <w:numPr>
          <w:ilvl w:val="0"/>
          <w:numId w:val="2"/>
        </w:numPr>
        <w:spacing w:lineRule="auto" w:line="216" w:before="40" w:after="0"/>
        <w:ind w:left="714" w:hanging="357"/>
        <w:rPr/>
      </w:pPr>
      <w:r>
        <w:rPr>
          <w:rFonts w:cs="Arial" w:ascii="Arial" w:hAnsi="Arial"/>
          <w:b/>
          <w:bCs/>
          <w:sz w:val="18"/>
          <w:szCs w:val="16"/>
        </w:rPr>
        <w:t>30,00 PLN/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– dla zawodników – osób prawnych.</w:t>
      </w:r>
    </w:p>
    <w:p>
      <w:pPr>
        <w:pStyle w:val="Normal"/>
        <w:spacing w:lineRule="auto" w:line="216" w:before="16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Wypełniony formularz musi dotrzeć do organizatora najpóźniej w </w:t>
      </w:r>
      <w:r>
        <w:rPr>
          <w:rFonts w:cs="Arial" w:ascii="Arial" w:hAnsi="Arial"/>
          <w:b/>
          <w:bCs/>
          <w:color w:val="FF0000"/>
          <w:sz w:val="18"/>
          <w:szCs w:val="16"/>
        </w:rPr>
        <w:t>piątek 10 kwietnia 2009, do godziny 24:00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Normal"/>
        <w:spacing w:lineRule="auto" w:line="216" w:before="40" w:after="0"/>
        <w:rPr/>
      </w:pPr>
      <w:r>
        <w:rPr>
          <w:rFonts w:cs="Arial" w:ascii="Arial" w:hAnsi="Arial"/>
          <w:b/>
          <w:bCs/>
          <w:sz w:val="18"/>
          <w:szCs w:val="16"/>
          <w:lang w:val="de-DE"/>
        </w:rPr>
        <w:t xml:space="preserve">(E-mail: </w:t>
      </w:r>
      <w:r>
        <w:rPr>
          <w:rFonts w:cs="Arial" w:ascii="Arial" w:hAnsi="Arial"/>
          <w:b/>
          <w:bCs/>
          <w:color w:val="0000FF"/>
          <w:sz w:val="18"/>
          <w:szCs w:val="16"/>
          <w:lang w:val="de-DE"/>
        </w:rPr>
        <w:t>biuro@automobilklub.krakow.pl</w:t>
      </w:r>
      <w:r>
        <w:rPr/>
        <w:t>)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113" w:hRule="exact"/>
        </w:trPr>
        <w:tc>
          <w:tcPr>
            <w:tcW w:w="10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13" w:hRule="exact"/>
        </w:trPr>
        <w:tc>
          <w:tcPr>
            <w:tcW w:w="10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rFonts w:cs="Arial" w:ascii="Arial" w:hAnsi="Arial"/>
          <w:i/>
          <w:iCs/>
          <w:sz w:val="18"/>
          <w:szCs w:val="16"/>
          <w:lang w:val="en-US"/>
        </w:rPr>
        <w:t>The entry fee includes the assignment of Service Park space which is 45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for private entrant and 65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for legal entrant.</w:t>
      </w:r>
    </w:p>
    <w:p>
      <w:pPr>
        <w:pStyle w:val="Normal"/>
        <w:spacing w:lineRule="auto" w:line="216" w:before="40" w:after="0"/>
        <w:rPr>
          <w:rFonts w:ascii="Arial" w:hAnsi="Arial" w:cs="Arial"/>
          <w:i/>
          <w:i/>
          <w:iCs/>
          <w:sz w:val="18"/>
          <w:szCs w:val="16"/>
          <w:lang w:val="en-US"/>
        </w:rPr>
      </w:pPr>
      <w:r>
        <w:rPr>
          <w:rFonts w:cs="Arial" w:ascii="Arial" w:hAnsi="Arial"/>
          <w:i/>
          <w:iCs/>
          <w:sz w:val="18"/>
          <w:szCs w:val="16"/>
          <w:lang w:val="en-US"/>
        </w:rPr>
        <w:t>Every competitor will be able to receive additional space (if available) with priority for legal entrants.</w:t>
      </w:r>
    </w:p>
    <w:p>
      <w:pPr>
        <w:pStyle w:val="Normal"/>
        <w:spacing w:lineRule="auto" w:line="216" w:before="40" w:after="0"/>
        <w:rPr>
          <w:rFonts w:ascii="Arial" w:hAnsi="Arial" w:cs="Arial"/>
          <w:i/>
          <w:i/>
          <w:iCs/>
          <w:sz w:val="18"/>
          <w:szCs w:val="16"/>
          <w:lang w:val="en-US"/>
        </w:rPr>
      </w:pPr>
      <w:r>
        <w:rPr>
          <w:rFonts w:cs="Arial" w:ascii="Arial" w:hAnsi="Arial"/>
          <w:i/>
          <w:iCs/>
          <w:sz w:val="18"/>
          <w:szCs w:val="16"/>
          <w:lang w:val="en-US"/>
        </w:rPr>
        <w:t>The fee for additional Service Park space is as follows:</w:t>
      </w:r>
    </w:p>
    <w:p>
      <w:pPr>
        <w:pStyle w:val="Normal"/>
        <w:numPr>
          <w:ilvl w:val="0"/>
          <w:numId w:val="2"/>
        </w:numPr>
        <w:spacing w:lineRule="auto" w:line="216" w:before="40" w:after="0"/>
        <w:ind w:left="714" w:hanging="357"/>
        <w:rPr/>
      </w:pPr>
      <w:r>
        <w:rPr>
          <w:rFonts w:cs="Arial" w:ascii="Arial" w:hAnsi="Arial"/>
          <w:i/>
          <w:iCs/>
          <w:sz w:val="18"/>
          <w:szCs w:val="16"/>
          <w:lang w:val="en-US"/>
        </w:rPr>
        <w:t>20,00 PLN/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– for private entrant</w:t>
      </w:r>
    </w:p>
    <w:p>
      <w:pPr>
        <w:pStyle w:val="Normal"/>
        <w:numPr>
          <w:ilvl w:val="0"/>
          <w:numId w:val="2"/>
        </w:numPr>
        <w:spacing w:lineRule="auto" w:line="216" w:before="40" w:after="0"/>
        <w:ind w:left="714" w:hanging="357"/>
        <w:rPr/>
      </w:pPr>
      <w:r>
        <w:rPr>
          <w:rFonts w:cs="Arial" w:ascii="Arial" w:hAnsi="Arial"/>
          <w:i/>
          <w:iCs/>
          <w:sz w:val="18"/>
          <w:szCs w:val="16"/>
          <w:lang w:val="en-US"/>
        </w:rPr>
        <w:t>30,00 PLN/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– for legal entrant</w:t>
      </w:r>
    </w:p>
    <w:p>
      <w:pPr>
        <w:pStyle w:val="Heading2"/>
        <w:spacing w:lineRule="auto" w:line="216" w:before="160" w:after="0"/>
        <w:rPr>
          <w:sz w:val="18"/>
        </w:rPr>
      </w:pPr>
      <w:r>
        <w:rPr>
          <w:sz w:val="18"/>
        </w:rPr>
        <w:t xml:space="preserve">This form must be filled and delivered to the organizers of the rally the latest by </w:t>
      </w:r>
      <w:r>
        <w:rPr>
          <w:bCs/>
          <w:color w:val="FF0000"/>
          <w:sz w:val="18"/>
        </w:rPr>
        <w:t>Friday, 10</w:t>
      </w:r>
      <w:r>
        <w:rPr>
          <w:bCs/>
          <w:color w:val="FF0000"/>
          <w:sz w:val="18"/>
          <w:vertAlign w:val="superscript"/>
        </w:rPr>
        <w:t>th</w:t>
      </w:r>
      <w:r>
        <w:rPr>
          <w:bCs/>
          <w:color w:val="FF0000"/>
          <w:sz w:val="18"/>
        </w:rPr>
        <w:t xml:space="preserve"> April 2009, till 12:00 PM</w:t>
      </w:r>
      <w:r>
        <w:rPr>
          <w:sz w:val="18"/>
        </w:rPr>
        <w:t>.</w:t>
      </w:r>
    </w:p>
    <w:p>
      <w:pPr>
        <w:pStyle w:val="Normal"/>
        <w:spacing w:lineRule="auto" w:line="216" w:before="40" w:after="0"/>
        <w:rPr/>
      </w:pPr>
      <w:r>
        <w:rPr>
          <w:rFonts w:cs="Arial" w:ascii="Arial" w:hAnsi="Arial"/>
          <w:i/>
          <w:iCs/>
          <w:sz w:val="18"/>
          <w:szCs w:val="16"/>
          <w:lang w:val="de-DE"/>
        </w:rPr>
        <w:t xml:space="preserve">(E-mail: </w:t>
      </w:r>
      <w:r>
        <w:rPr>
          <w:rFonts w:cs="Arial" w:ascii="Arial" w:hAnsi="Arial"/>
          <w:i/>
          <w:iCs/>
          <w:color w:val="0000FF"/>
          <w:sz w:val="18"/>
          <w:szCs w:val="16"/>
          <w:lang w:val="de-DE"/>
        </w:rPr>
        <w:t>biuro@automobilklub.krakow.pl</w:t>
      </w:r>
      <w:r>
        <w:rPr>
          <w:rFonts w:cs="Arial" w:ascii="Arial" w:hAnsi="Arial"/>
          <w:i/>
          <w:iCs/>
          <w:sz w:val="18"/>
          <w:szCs w:val="16"/>
          <w:lang w:val="de-DE"/>
        </w:rPr>
        <w:t>)</w:t>
      </w:r>
    </w:p>
    <w:p>
      <w:pPr>
        <w:pStyle w:val="Normal"/>
        <w:spacing w:lineRule="auto" w:line="216" w:before="40" w:after="40"/>
        <w:rPr>
          <w:rFonts w:ascii="Arial" w:hAnsi="Arial" w:cs="Arial"/>
          <w:i/>
          <w:i/>
          <w:iCs/>
          <w:sz w:val="8"/>
          <w:szCs w:val="16"/>
          <w:lang w:val="de-DE"/>
        </w:rPr>
      </w:pPr>
      <w:r>
        <w:rPr>
          <w:rFonts w:cs="Arial" w:ascii="Arial" w:hAnsi="Arial"/>
          <w:i/>
          <w:iCs/>
          <w:sz w:val="8"/>
          <w:szCs w:val="16"/>
          <w:lang w:val="de-DE"/>
        </w:rPr>
      </w:r>
    </w:p>
    <w:tbl>
      <w:tblPr>
        <w:tblW w:w="103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m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5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9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5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7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8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9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5</w:t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0" w:name="__Fieldmark__0_4254023726"/>
            <w:bookmarkStart w:id="1" w:name="__Fieldmark__0_4254023726"/>
            <w:bookmarkEnd w:id="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" w:name="__Fieldmark__1_4254023726"/>
            <w:bookmarkStart w:id="3" w:name="__Fieldmark__1_4254023726"/>
            <w:bookmarkEnd w:id="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" w:name="__Fieldmark__2_4254023726"/>
            <w:bookmarkStart w:id="5" w:name="__Fieldmark__2_4254023726"/>
            <w:bookmarkEnd w:id="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" w:name="__Fieldmark__3_4254023726"/>
            <w:bookmarkStart w:id="7" w:name="__Fieldmark__3_4254023726"/>
            <w:bookmarkEnd w:id="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" w:name="__Fieldmark__4_4254023726"/>
            <w:bookmarkStart w:id="9" w:name="__Fieldmark__4_4254023726"/>
            <w:bookmarkEnd w:id="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" w:name="__Fieldmark__5_4254023726"/>
            <w:bookmarkStart w:id="11" w:name="__Fieldmark__5_4254023726"/>
            <w:bookmarkEnd w:id="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" w:name="__Fieldmark__6_4254023726"/>
            <w:bookmarkStart w:id="13" w:name="__Fieldmark__6_4254023726"/>
            <w:bookmarkEnd w:id="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" w:name="__Fieldmark__7_4254023726"/>
            <w:bookmarkStart w:id="15" w:name="__Fieldmark__7_4254023726"/>
            <w:bookmarkEnd w:id="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" w:name="__Fieldmark__8_4254023726"/>
            <w:bookmarkStart w:id="17" w:name="__Fieldmark__8_4254023726"/>
            <w:bookmarkEnd w:id="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" w:name="__Fieldmark__9_4254023726"/>
            <w:bookmarkStart w:id="19" w:name="__Fieldmark__9_4254023726"/>
            <w:bookmarkEnd w:id="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" w:name="__Fieldmark__10_4254023726"/>
            <w:bookmarkStart w:id="21" w:name="__Fieldmark__10_4254023726"/>
            <w:bookmarkEnd w:id="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" w:name="__Fieldmark__11_4254023726"/>
            <w:bookmarkStart w:id="23" w:name="__Fieldmark__11_4254023726"/>
            <w:bookmarkEnd w:id="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" w:name="__Fieldmark__12_4254023726"/>
            <w:bookmarkStart w:id="25" w:name="__Fieldmark__12_4254023726"/>
            <w:bookmarkEnd w:id="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" w:name="__Fieldmark__13_4254023726"/>
            <w:bookmarkStart w:id="27" w:name="__Fieldmark__13_4254023726"/>
            <w:bookmarkEnd w:id="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" w:name="__Fieldmark__14_4254023726"/>
            <w:bookmarkStart w:id="29" w:name="__Fieldmark__14_4254023726"/>
            <w:bookmarkEnd w:id="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" w:name="__Fieldmark__15_4254023726"/>
            <w:bookmarkStart w:id="31" w:name="__Fieldmark__15_4254023726"/>
            <w:bookmarkEnd w:id="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" w:name="__Fieldmark__16_4254023726"/>
            <w:bookmarkStart w:id="33" w:name="__Fieldmark__16_4254023726"/>
            <w:bookmarkEnd w:id="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" w:name="__Fieldmark__17_4254023726"/>
            <w:bookmarkStart w:id="35" w:name="__Fieldmark__17_4254023726"/>
            <w:bookmarkEnd w:id="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" w:name="__Fieldmark__18_4254023726"/>
            <w:bookmarkStart w:id="37" w:name="__Fieldmark__18_4254023726"/>
            <w:bookmarkEnd w:id="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" w:name="__Fieldmark__19_4254023726"/>
            <w:bookmarkStart w:id="39" w:name="__Fieldmark__19_4254023726"/>
            <w:bookmarkEnd w:id="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" w:name="__Fieldmark__20_4254023726"/>
            <w:bookmarkStart w:id="41" w:name="__Fieldmark__20_4254023726"/>
            <w:bookmarkEnd w:id="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" w:name="__Fieldmark__21_4254023726"/>
            <w:bookmarkStart w:id="43" w:name="__Fieldmark__21_4254023726"/>
            <w:bookmarkEnd w:id="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" w:name="__Fieldmark__22_4254023726"/>
            <w:bookmarkStart w:id="45" w:name="__Fieldmark__22_4254023726"/>
            <w:bookmarkEnd w:id="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" w:name="__Fieldmark__23_4254023726"/>
            <w:bookmarkStart w:id="47" w:name="__Fieldmark__23_4254023726"/>
            <w:bookmarkEnd w:id="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" w:name="__Fieldmark__24_4254023726"/>
            <w:bookmarkStart w:id="49" w:name="__Fieldmark__24_4254023726"/>
            <w:bookmarkEnd w:id="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" w:name="__Fieldmark__25_4254023726"/>
            <w:bookmarkStart w:id="51" w:name="__Fieldmark__25_4254023726"/>
            <w:bookmarkEnd w:id="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" w:name="__Fieldmark__26_4254023726"/>
            <w:bookmarkStart w:id="53" w:name="__Fieldmark__26_4254023726"/>
            <w:bookmarkEnd w:id="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" w:name="__Fieldmark__27_4254023726"/>
            <w:bookmarkStart w:id="55" w:name="__Fieldmark__27_4254023726"/>
            <w:bookmarkEnd w:id="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" w:name="__Fieldmark__28_4254023726"/>
            <w:bookmarkStart w:id="57" w:name="__Fieldmark__28_4254023726"/>
            <w:bookmarkEnd w:id="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" w:name="__Fieldmark__29_4254023726"/>
            <w:bookmarkStart w:id="59" w:name="__Fieldmark__29_4254023726"/>
            <w:bookmarkEnd w:id="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" w:name="__Fieldmark__30_4254023726"/>
            <w:bookmarkStart w:id="61" w:name="__Fieldmark__30_4254023726"/>
            <w:bookmarkEnd w:id="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" w:name="__Fieldmark__31_4254023726"/>
            <w:bookmarkStart w:id="63" w:name="__Fieldmark__31_4254023726"/>
            <w:bookmarkEnd w:id="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" w:name="__Fieldmark__32_4254023726"/>
            <w:bookmarkStart w:id="65" w:name="__Fieldmark__32_4254023726"/>
            <w:bookmarkEnd w:id="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" w:name="__Fieldmark__33_4254023726"/>
            <w:bookmarkStart w:id="67" w:name="__Fieldmark__33_4254023726"/>
            <w:bookmarkEnd w:id="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" w:name="__Fieldmark__34_4254023726"/>
            <w:bookmarkStart w:id="69" w:name="__Fieldmark__34_4254023726"/>
            <w:bookmarkEnd w:id="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" w:name="__Fieldmark__35_4254023726"/>
            <w:bookmarkStart w:id="71" w:name="__Fieldmark__35_4254023726"/>
            <w:bookmarkEnd w:id="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" w:name="__Fieldmark__36_4254023726"/>
            <w:bookmarkStart w:id="73" w:name="__Fieldmark__36_4254023726"/>
            <w:bookmarkEnd w:id="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" w:name="__Fieldmark__37_4254023726"/>
            <w:bookmarkStart w:id="75" w:name="__Fieldmark__37_4254023726"/>
            <w:bookmarkEnd w:id="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" w:name="__Fieldmark__38_4254023726"/>
            <w:bookmarkStart w:id="77" w:name="__Fieldmark__38_4254023726"/>
            <w:bookmarkEnd w:id="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" w:name="__Fieldmark__39_4254023726"/>
            <w:bookmarkStart w:id="79" w:name="__Fieldmark__39_4254023726"/>
            <w:bookmarkEnd w:id="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" w:name="__Fieldmark__40_4254023726"/>
            <w:bookmarkStart w:id="81" w:name="__Fieldmark__40_4254023726"/>
            <w:bookmarkEnd w:id="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" w:name="__Fieldmark__41_4254023726"/>
            <w:bookmarkStart w:id="83" w:name="__Fieldmark__41_4254023726"/>
            <w:bookmarkEnd w:id="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" w:name="__Fieldmark__42_4254023726"/>
            <w:bookmarkStart w:id="85" w:name="__Fieldmark__42_4254023726"/>
            <w:bookmarkEnd w:id="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" w:name="__Fieldmark__43_4254023726"/>
            <w:bookmarkStart w:id="87" w:name="__Fieldmark__43_4254023726"/>
            <w:bookmarkEnd w:id="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" w:name="__Fieldmark__44_4254023726"/>
            <w:bookmarkStart w:id="89" w:name="__Fieldmark__44_4254023726"/>
            <w:bookmarkEnd w:id="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0" w:name="__Fieldmark__45_4254023726"/>
            <w:bookmarkStart w:id="91" w:name="__Fieldmark__45_4254023726"/>
            <w:bookmarkEnd w:id="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2" w:name="__Fieldmark__46_4254023726"/>
            <w:bookmarkStart w:id="93" w:name="__Fieldmark__46_4254023726"/>
            <w:bookmarkEnd w:id="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4" w:name="__Fieldmark__47_4254023726"/>
            <w:bookmarkStart w:id="95" w:name="__Fieldmark__47_4254023726"/>
            <w:bookmarkEnd w:id="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6" w:name="__Fieldmark__48_4254023726"/>
            <w:bookmarkStart w:id="97" w:name="__Fieldmark__48_4254023726"/>
            <w:bookmarkEnd w:id="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8" w:name="__Fieldmark__49_4254023726"/>
            <w:bookmarkStart w:id="99" w:name="__Fieldmark__49_4254023726"/>
            <w:bookmarkEnd w:id="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0" w:name="__Fieldmark__50_4254023726"/>
            <w:bookmarkStart w:id="101" w:name="__Fieldmark__50_4254023726"/>
            <w:bookmarkEnd w:id="1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2" w:name="__Fieldmark__51_4254023726"/>
            <w:bookmarkStart w:id="103" w:name="__Fieldmark__51_4254023726"/>
            <w:bookmarkEnd w:id="1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4" w:name="__Fieldmark__52_4254023726"/>
            <w:bookmarkStart w:id="105" w:name="__Fieldmark__52_4254023726"/>
            <w:bookmarkEnd w:id="1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6" w:name="__Fieldmark__53_4254023726"/>
            <w:bookmarkStart w:id="107" w:name="__Fieldmark__53_4254023726"/>
            <w:bookmarkEnd w:id="1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8" w:name="__Fieldmark__54_4254023726"/>
            <w:bookmarkStart w:id="109" w:name="__Fieldmark__54_4254023726"/>
            <w:bookmarkEnd w:id="1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0" w:name="__Fieldmark__55_4254023726"/>
            <w:bookmarkStart w:id="111" w:name="__Fieldmark__55_4254023726"/>
            <w:bookmarkEnd w:id="1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2" w:name="__Fieldmark__56_4254023726"/>
            <w:bookmarkStart w:id="113" w:name="__Fieldmark__56_4254023726"/>
            <w:bookmarkEnd w:id="1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4" w:name="__Fieldmark__57_4254023726"/>
            <w:bookmarkStart w:id="115" w:name="__Fieldmark__57_4254023726"/>
            <w:bookmarkEnd w:id="1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6" w:name="__Fieldmark__58_4254023726"/>
            <w:bookmarkStart w:id="117" w:name="__Fieldmark__58_4254023726"/>
            <w:bookmarkEnd w:id="1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8" w:name="__Fieldmark__59_4254023726"/>
            <w:bookmarkStart w:id="119" w:name="__Fieldmark__59_4254023726"/>
            <w:bookmarkEnd w:id="1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0" w:name="__Fieldmark__60_4254023726"/>
            <w:bookmarkStart w:id="121" w:name="__Fieldmark__60_4254023726"/>
            <w:bookmarkEnd w:id="1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2" w:name="__Fieldmark__61_4254023726"/>
            <w:bookmarkStart w:id="123" w:name="__Fieldmark__61_4254023726"/>
            <w:bookmarkEnd w:id="1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4" w:name="__Fieldmark__62_4254023726"/>
            <w:bookmarkStart w:id="125" w:name="__Fieldmark__62_4254023726"/>
            <w:bookmarkEnd w:id="1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6" w:name="__Fieldmark__63_4254023726"/>
            <w:bookmarkStart w:id="127" w:name="__Fieldmark__63_4254023726"/>
            <w:bookmarkEnd w:id="1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8" w:name="__Fieldmark__64_4254023726"/>
            <w:bookmarkStart w:id="129" w:name="__Fieldmark__64_4254023726"/>
            <w:bookmarkEnd w:id="1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0" w:name="__Fieldmark__65_4254023726"/>
            <w:bookmarkStart w:id="131" w:name="__Fieldmark__65_4254023726"/>
            <w:bookmarkEnd w:id="1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2" w:name="__Fieldmark__66_4254023726"/>
            <w:bookmarkStart w:id="133" w:name="__Fieldmark__66_4254023726"/>
            <w:bookmarkEnd w:id="1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4" w:name="__Fieldmark__67_4254023726"/>
            <w:bookmarkStart w:id="135" w:name="__Fieldmark__67_4254023726"/>
            <w:bookmarkEnd w:id="1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6" w:name="__Fieldmark__68_4254023726"/>
            <w:bookmarkStart w:id="137" w:name="__Fieldmark__68_4254023726"/>
            <w:bookmarkEnd w:id="1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8" w:name="__Fieldmark__69_4254023726"/>
            <w:bookmarkStart w:id="139" w:name="__Fieldmark__69_4254023726"/>
            <w:bookmarkEnd w:id="1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0" w:name="__Fieldmark__70_4254023726"/>
            <w:bookmarkStart w:id="141" w:name="__Fieldmark__70_4254023726"/>
            <w:bookmarkEnd w:id="1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2" w:name="__Fieldmark__71_4254023726"/>
            <w:bookmarkStart w:id="143" w:name="__Fieldmark__71_4254023726"/>
            <w:bookmarkEnd w:id="1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4" w:name="__Fieldmark__72_4254023726"/>
            <w:bookmarkStart w:id="145" w:name="__Fieldmark__72_4254023726"/>
            <w:bookmarkEnd w:id="1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6" w:name="__Fieldmark__73_4254023726"/>
            <w:bookmarkStart w:id="147" w:name="__Fieldmark__73_4254023726"/>
            <w:bookmarkEnd w:id="1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8" w:name="__Fieldmark__74_4254023726"/>
            <w:bookmarkStart w:id="149" w:name="__Fieldmark__74_4254023726"/>
            <w:bookmarkEnd w:id="1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0" w:name="__Fieldmark__75_4254023726"/>
            <w:bookmarkStart w:id="151" w:name="__Fieldmark__75_4254023726"/>
            <w:bookmarkEnd w:id="1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2" w:name="__Fieldmark__76_4254023726"/>
            <w:bookmarkStart w:id="153" w:name="__Fieldmark__76_4254023726"/>
            <w:bookmarkEnd w:id="1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4" w:name="__Fieldmark__77_4254023726"/>
            <w:bookmarkStart w:id="155" w:name="__Fieldmark__77_4254023726"/>
            <w:bookmarkEnd w:id="1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6" w:name="__Fieldmark__78_4254023726"/>
            <w:bookmarkStart w:id="157" w:name="__Fieldmark__78_4254023726"/>
            <w:bookmarkEnd w:id="1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8" w:name="__Fieldmark__79_4254023726"/>
            <w:bookmarkStart w:id="159" w:name="__Fieldmark__79_4254023726"/>
            <w:bookmarkEnd w:id="1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0" w:name="__Fieldmark__80_4254023726"/>
            <w:bookmarkStart w:id="161" w:name="__Fieldmark__80_4254023726"/>
            <w:bookmarkEnd w:id="1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2" w:name="__Fieldmark__81_4254023726"/>
            <w:bookmarkStart w:id="163" w:name="__Fieldmark__81_4254023726"/>
            <w:bookmarkEnd w:id="1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4" w:name="__Fieldmark__82_4254023726"/>
            <w:bookmarkStart w:id="165" w:name="__Fieldmark__82_4254023726"/>
            <w:bookmarkEnd w:id="1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6" w:name="__Fieldmark__83_4254023726"/>
            <w:bookmarkStart w:id="167" w:name="__Fieldmark__83_4254023726"/>
            <w:bookmarkEnd w:id="1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8" w:name="__Fieldmark__84_4254023726"/>
            <w:bookmarkStart w:id="169" w:name="__Fieldmark__84_4254023726"/>
            <w:bookmarkEnd w:id="1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0" w:name="__Fieldmark__85_4254023726"/>
            <w:bookmarkStart w:id="171" w:name="__Fieldmark__85_4254023726"/>
            <w:bookmarkEnd w:id="1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2" w:name="__Fieldmark__86_4254023726"/>
            <w:bookmarkStart w:id="173" w:name="__Fieldmark__86_4254023726"/>
            <w:bookmarkEnd w:id="1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4" w:name="__Fieldmark__87_4254023726"/>
            <w:bookmarkStart w:id="175" w:name="__Fieldmark__87_4254023726"/>
            <w:bookmarkEnd w:id="1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6" w:name="__Fieldmark__88_4254023726"/>
            <w:bookmarkStart w:id="177" w:name="__Fieldmark__88_4254023726"/>
            <w:bookmarkEnd w:id="1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8" w:name="__Fieldmark__89_4254023726"/>
            <w:bookmarkStart w:id="179" w:name="__Fieldmark__89_4254023726"/>
            <w:bookmarkEnd w:id="1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0" w:name="__Fieldmark__90_4254023726"/>
            <w:bookmarkStart w:id="181" w:name="__Fieldmark__90_4254023726"/>
            <w:bookmarkEnd w:id="1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2" w:name="__Fieldmark__91_4254023726"/>
            <w:bookmarkStart w:id="183" w:name="__Fieldmark__91_4254023726"/>
            <w:bookmarkEnd w:id="1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4" w:name="__Fieldmark__92_4254023726"/>
            <w:bookmarkStart w:id="185" w:name="__Fieldmark__92_4254023726"/>
            <w:bookmarkEnd w:id="1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6" w:name="__Fieldmark__93_4254023726"/>
            <w:bookmarkStart w:id="187" w:name="__Fieldmark__93_4254023726"/>
            <w:bookmarkEnd w:id="1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8" w:name="__Fieldmark__94_4254023726"/>
            <w:bookmarkStart w:id="189" w:name="__Fieldmark__94_4254023726"/>
            <w:bookmarkEnd w:id="1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0" w:name="__Fieldmark__95_4254023726"/>
            <w:bookmarkStart w:id="191" w:name="__Fieldmark__95_4254023726"/>
            <w:bookmarkEnd w:id="1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2" w:name="__Fieldmark__96_4254023726"/>
            <w:bookmarkStart w:id="193" w:name="__Fieldmark__96_4254023726"/>
            <w:bookmarkEnd w:id="1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4" w:name="__Fieldmark__97_4254023726"/>
            <w:bookmarkStart w:id="195" w:name="__Fieldmark__97_4254023726"/>
            <w:bookmarkEnd w:id="1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6" w:name="__Fieldmark__98_4254023726"/>
            <w:bookmarkStart w:id="197" w:name="__Fieldmark__98_4254023726"/>
            <w:bookmarkEnd w:id="1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8" w:name="__Fieldmark__99_4254023726"/>
            <w:bookmarkStart w:id="199" w:name="__Fieldmark__99_4254023726"/>
            <w:bookmarkEnd w:id="1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0" w:name="__Fieldmark__100_4254023726"/>
            <w:bookmarkStart w:id="201" w:name="__Fieldmark__100_4254023726"/>
            <w:bookmarkEnd w:id="2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2" w:name="__Fieldmark__101_4254023726"/>
            <w:bookmarkStart w:id="203" w:name="__Fieldmark__101_4254023726"/>
            <w:bookmarkEnd w:id="2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4" w:name="__Fieldmark__102_4254023726"/>
            <w:bookmarkStart w:id="205" w:name="__Fieldmark__102_4254023726"/>
            <w:bookmarkEnd w:id="2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6" w:name="__Fieldmark__103_4254023726"/>
            <w:bookmarkStart w:id="207" w:name="__Fieldmark__103_4254023726"/>
            <w:bookmarkEnd w:id="2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8" w:name="__Fieldmark__104_4254023726"/>
            <w:bookmarkStart w:id="209" w:name="__Fieldmark__104_4254023726"/>
            <w:bookmarkEnd w:id="2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4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0" w:name="__Fieldmark__105_4254023726"/>
            <w:bookmarkStart w:id="211" w:name="__Fieldmark__105_4254023726"/>
            <w:bookmarkEnd w:id="2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2" w:name="__Fieldmark__106_4254023726"/>
            <w:bookmarkStart w:id="213" w:name="__Fieldmark__106_4254023726"/>
            <w:bookmarkEnd w:id="2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4" w:name="__Fieldmark__107_4254023726"/>
            <w:bookmarkStart w:id="215" w:name="__Fieldmark__107_4254023726"/>
            <w:bookmarkEnd w:id="2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6" w:name="__Fieldmark__108_4254023726"/>
            <w:bookmarkStart w:id="217" w:name="__Fieldmark__108_4254023726"/>
            <w:bookmarkEnd w:id="2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8" w:name="__Fieldmark__109_4254023726"/>
            <w:bookmarkStart w:id="219" w:name="__Fieldmark__109_4254023726"/>
            <w:bookmarkEnd w:id="2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0" w:name="__Fieldmark__110_4254023726"/>
            <w:bookmarkStart w:id="221" w:name="__Fieldmark__110_4254023726"/>
            <w:bookmarkEnd w:id="2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2" w:name="__Fieldmark__111_4254023726"/>
            <w:bookmarkStart w:id="223" w:name="__Fieldmark__111_4254023726"/>
            <w:bookmarkEnd w:id="2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4" w:name="__Fieldmark__112_4254023726"/>
            <w:bookmarkStart w:id="225" w:name="__Fieldmark__112_4254023726"/>
            <w:bookmarkEnd w:id="2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6" w:name="__Fieldmark__113_4254023726"/>
            <w:bookmarkStart w:id="227" w:name="__Fieldmark__113_4254023726"/>
            <w:bookmarkEnd w:id="2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8" w:name="__Fieldmark__114_4254023726"/>
            <w:bookmarkStart w:id="229" w:name="__Fieldmark__114_4254023726"/>
            <w:bookmarkEnd w:id="2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0" w:name="__Fieldmark__115_4254023726"/>
            <w:bookmarkStart w:id="231" w:name="__Fieldmark__115_4254023726"/>
            <w:bookmarkEnd w:id="2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2" w:name="__Fieldmark__116_4254023726"/>
            <w:bookmarkStart w:id="233" w:name="__Fieldmark__116_4254023726"/>
            <w:bookmarkEnd w:id="2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4" w:name="__Fieldmark__117_4254023726"/>
            <w:bookmarkStart w:id="235" w:name="__Fieldmark__117_4254023726"/>
            <w:bookmarkEnd w:id="2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6" w:name="__Fieldmark__118_4254023726"/>
            <w:bookmarkStart w:id="237" w:name="__Fieldmark__118_4254023726"/>
            <w:bookmarkEnd w:id="2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8" w:name="__Fieldmark__119_4254023726"/>
            <w:bookmarkStart w:id="239" w:name="__Fieldmark__119_4254023726"/>
            <w:bookmarkEnd w:id="2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0" w:name="__Fieldmark__120_4254023726"/>
            <w:bookmarkStart w:id="241" w:name="__Fieldmark__120_4254023726"/>
            <w:bookmarkEnd w:id="2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2" w:name="__Fieldmark__121_4254023726"/>
            <w:bookmarkStart w:id="243" w:name="__Fieldmark__121_4254023726"/>
            <w:bookmarkEnd w:id="2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4" w:name="__Fieldmark__122_4254023726"/>
            <w:bookmarkStart w:id="245" w:name="__Fieldmark__122_4254023726"/>
            <w:bookmarkEnd w:id="2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6" w:name="__Fieldmark__123_4254023726"/>
            <w:bookmarkStart w:id="247" w:name="__Fieldmark__123_4254023726"/>
            <w:bookmarkEnd w:id="2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8" w:name="__Fieldmark__124_4254023726"/>
            <w:bookmarkStart w:id="249" w:name="__Fieldmark__124_4254023726"/>
            <w:bookmarkEnd w:id="2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0" w:name="__Fieldmark__125_4254023726"/>
            <w:bookmarkStart w:id="251" w:name="__Fieldmark__125_4254023726"/>
            <w:bookmarkEnd w:id="2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2" w:name="__Fieldmark__126_4254023726"/>
            <w:bookmarkStart w:id="253" w:name="__Fieldmark__126_4254023726"/>
            <w:bookmarkEnd w:id="2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4" w:name="__Fieldmark__127_4254023726"/>
            <w:bookmarkStart w:id="255" w:name="__Fieldmark__127_4254023726"/>
            <w:bookmarkEnd w:id="2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6" w:name="__Fieldmark__128_4254023726"/>
            <w:bookmarkStart w:id="257" w:name="__Fieldmark__128_4254023726"/>
            <w:bookmarkEnd w:id="2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8" w:name="__Fieldmark__129_4254023726"/>
            <w:bookmarkStart w:id="259" w:name="__Fieldmark__129_4254023726"/>
            <w:bookmarkEnd w:id="2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0" w:name="__Fieldmark__130_4254023726"/>
            <w:bookmarkStart w:id="261" w:name="__Fieldmark__130_4254023726"/>
            <w:bookmarkEnd w:id="2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2" w:name="__Fieldmark__131_4254023726"/>
            <w:bookmarkStart w:id="263" w:name="__Fieldmark__131_4254023726"/>
            <w:bookmarkEnd w:id="2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4" w:name="__Fieldmark__132_4254023726"/>
            <w:bookmarkStart w:id="265" w:name="__Fieldmark__132_4254023726"/>
            <w:bookmarkEnd w:id="2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6" w:name="__Fieldmark__133_4254023726"/>
            <w:bookmarkStart w:id="267" w:name="__Fieldmark__133_4254023726"/>
            <w:bookmarkEnd w:id="2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8" w:name="__Fieldmark__134_4254023726"/>
            <w:bookmarkStart w:id="269" w:name="__Fieldmark__134_4254023726"/>
            <w:bookmarkEnd w:id="2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0" w:name="__Fieldmark__135_4254023726"/>
            <w:bookmarkStart w:id="271" w:name="__Fieldmark__135_4254023726"/>
            <w:bookmarkEnd w:id="2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2" w:name="__Fieldmark__136_4254023726"/>
            <w:bookmarkStart w:id="273" w:name="__Fieldmark__136_4254023726"/>
            <w:bookmarkEnd w:id="2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4" w:name="__Fieldmark__137_4254023726"/>
            <w:bookmarkStart w:id="275" w:name="__Fieldmark__137_4254023726"/>
            <w:bookmarkEnd w:id="2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6" w:name="__Fieldmark__138_4254023726"/>
            <w:bookmarkStart w:id="277" w:name="__Fieldmark__138_4254023726"/>
            <w:bookmarkEnd w:id="2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8" w:name="__Fieldmark__139_4254023726"/>
            <w:bookmarkStart w:id="279" w:name="__Fieldmark__139_4254023726"/>
            <w:bookmarkEnd w:id="2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5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0" w:name="__Fieldmark__140_4254023726"/>
            <w:bookmarkStart w:id="281" w:name="__Fieldmark__140_4254023726"/>
            <w:bookmarkEnd w:id="2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2" w:name="__Fieldmark__141_4254023726"/>
            <w:bookmarkStart w:id="283" w:name="__Fieldmark__141_4254023726"/>
            <w:bookmarkEnd w:id="2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4" w:name="__Fieldmark__142_4254023726"/>
            <w:bookmarkStart w:id="285" w:name="__Fieldmark__142_4254023726"/>
            <w:bookmarkEnd w:id="2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6" w:name="__Fieldmark__143_4254023726"/>
            <w:bookmarkStart w:id="287" w:name="__Fieldmark__143_4254023726"/>
            <w:bookmarkEnd w:id="2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8" w:name="__Fieldmark__144_4254023726"/>
            <w:bookmarkStart w:id="289" w:name="__Fieldmark__144_4254023726"/>
            <w:bookmarkEnd w:id="2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0" w:name="__Fieldmark__145_4254023726"/>
            <w:bookmarkStart w:id="291" w:name="__Fieldmark__145_4254023726"/>
            <w:bookmarkEnd w:id="2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2" w:name="__Fieldmark__146_4254023726"/>
            <w:bookmarkStart w:id="293" w:name="__Fieldmark__146_4254023726"/>
            <w:bookmarkEnd w:id="2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4" w:name="__Fieldmark__147_4254023726"/>
            <w:bookmarkStart w:id="295" w:name="__Fieldmark__147_4254023726"/>
            <w:bookmarkEnd w:id="2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6" w:name="__Fieldmark__148_4254023726"/>
            <w:bookmarkStart w:id="297" w:name="__Fieldmark__148_4254023726"/>
            <w:bookmarkEnd w:id="2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8" w:name="__Fieldmark__149_4254023726"/>
            <w:bookmarkStart w:id="299" w:name="__Fieldmark__149_4254023726"/>
            <w:bookmarkEnd w:id="2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0" w:name="__Fieldmark__150_4254023726"/>
            <w:bookmarkStart w:id="301" w:name="__Fieldmark__150_4254023726"/>
            <w:bookmarkEnd w:id="3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2" w:name="__Fieldmark__151_4254023726"/>
            <w:bookmarkStart w:id="303" w:name="__Fieldmark__151_4254023726"/>
            <w:bookmarkEnd w:id="3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4" w:name="__Fieldmark__152_4254023726"/>
            <w:bookmarkStart w:id="305" w:name="__Fieldmark__152_4254023726"/>
            <w:bookmarkEnd w:id="3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6" w:name="__Fieldmark__153_4254023726"/>
            <w:bookmarkStart w:id="307" w:name="__Fieldmark__153_4254023726"/>
            <w:bookmarkEnd w:id="3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8" w:name="__Fieldmark__154_4254023726"/>
            <w:bookmarkStart w:id="309" w:name="__Fieldmark__154_4254023726"/>
            <w:bookmarkEnd w:id="3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0" w:name="__Fieldmark__155_4254023726"/>
            <w:bookmarkStart w:id="311" w:name="__Fieldmark__155_4254023726"/>
            <w:bookmarkEnd w:id="3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2" w:name="__Fieldmark__156_4254023726"/>
            <w:bookmarkStart w:id="313" w:name="__Fieldmark__156_4254023726"/>
            <w:bookmarkEnd w:id="3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4" w:name="__Fieldmark__157_4254023726"/>
            <w:bookmarkStart w:id="315" w:name="__Fieldmark__157_4254023726"/>
            <w:bookmarkEnd w:id="3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6" w:name="__Fieldmark__158_4254023726"/>
            <w:bookmarkStart w:id="317" w:name="__Fieldmark__158_4254023726"/>
            <w:bookmarkEnd w:id="3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8" w:name="__Fieldmark__159_4254023726"/>
            <w:bookmarkStart w:id="319" w:name="__Fieldmark__159_4254023726"/>
            <w:bookmarkEnd w:id="3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0" w:name="__Fieldmark__160_4254023726"/>
            <w:bookmarkStart w:id="321" w:name="__Fieldmark__160_4254023726"/>
            <w:bookmarkEnd w:id="3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2" w:name="__Fieldmark__161_4254023726"/>
            <w:bookmarkStart w:id="323" w:name="__Fieldmark__161_4254023726"/>
            <w:bookmarkEnd w:id="3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4" w:name="__Fieldmark__162_4254023726"/>
            <w:bookmarkStart w:id="325" w:name="__Fieldmark__162_4254023726"/>
            <w:bookmarkEnd w:id="3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6" w:name="__Fieldmark__163_4254023726"/>
            <w:bookmarkStart w:id="327" w:name="__Fieldmark__163_4254023726"/>
            <w:bookmarkEnd w:id="3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8" w:name="__Fieldmark__164_4254023726"/>
            <w:bookmarkStart w:id="329" w:name="__Fieldmark__164_4254023726"/>
            <w:bookmarkEnd w:id="3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0" w:name="__Fieldmark__165_4254023726"/>
            <w:bookmarkStart w:id="331" w:name="__Fieldmark__165_4254023726"/>
            <w:bookmarkEnd w:id="3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2" w:name="__Fieldmark__166_4254023726"/>
            <w:bookmarkStart w:id="333" w:name="__Fieldmark__166_4254023726"/>
            <w:bookmarkEnd w:id="3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4" w:name="__Fieldmark__167_4254023726"/>
            <w:bookmarkStart w:id="335" w:name="__Fieldmark__167_4254023726"/>
            <w:bookmarkEnd w:id="3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6" w:name="__Fieldmark__168_4254023726"/>
            <w:bookmarkStart w:id="337" w:name="__Fieldmark__168_4254023726"/>
            <w:bookmarkEnd w:id="3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8" w:name="__Fieldmark__169_4254023726"/>
            <w:bookmarkStart w:id="339" w:name="__Fieldmark__169_4254023726"/>
            <w:bookmarkEnd w:id="3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0" w:name="__Fieldmark__170_4254023726"/>
            <w:bookmarkStart w:id="341" w:name="__Fieldmark__170_4254023726"/>
            <w:bookmarkEnd w:id="3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2" w:name="__Fieldmark__171_4254023726"/>
            <w:bookmarkStart w:id="343" w:name="__Fieldmark__171_4254023726"/>
            <w:bookmarkEnd w:id="3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4" w:name="__Fieldmark__172_4254023726"/>
            <w:bookmarkStart w:id="345" w:name="__Fieldmark__172_4254023726"/>
            <w:bookmarkEnd w:id="3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6" w:name="__Fieldmark__173_4254023726"/>
            <w:bookmarkStart w:id="347" w:name="__Fieldmark__173_4254023726"/>
            <w:bookmarkEnd w:id="3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8" w:name="__Fieldmark__174_4254023726"/>
            <w:bookmarkStart w:id="349" w:name="__Fieldmark__174_4254023726"/>
            <w:bookmarkEnd w:id="3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0" w:name="__Fieldmark__175_4254023726"/>
            <w:bookmarkStart w:id="351" w:name="__Fieldmark__175_4254023726"/>
            <w:bookmarkEnd w:id="3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2" w:name="__Fieldmark__176_4254023726"/>
            <w:bookmarkStart w:id="353" w:name="__Fieldmark__176_4254023726"/>
            <w:bookmarkEnd w:id="3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4" w:name="__Fieldmark__177_4254023726"/>
            <w:bookmarkStart w:id="355" w:name="__Fieldmark__177_4254023726"/>
            <w:bookmarkEnd w:id="3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6" w:name="__Fieldmark__178_4254023726"/>
            <w:bookmarkStart w:id="357" w:name="__Fieldmark__178_4254023726"/>
            <w:bookmarkEnd w:id="3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8" w:name="__Fieldmark__179_4254023726"/>
            <w:bookmarkStart w:id="359" w:name="__Fieldmark__179_4254023726"/>
            <w:bookmarkEnd w:id="3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0" w:name="__Fieldmark__180_4254023726"/>
            <w:bookmarkStart w:id="361" w:name="__Fieldmark__180_4254023726"/>
            <w:bookmarkEnd w:id="3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2" w:name="__Fieldmark__181_4254023726"/>
            <w:bookmarkStart w:id="363" w:name="__Fieldmark__181_4254023726"/>
            <w:bookmarkEnd w:id="3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4" w:name="__Fieldmark__182_4254023726"/>
            <w:bookmarkStart w:id="365" w:name="__Fieldmark__182_4254023726"/>
            <w:bookmarkEnd w:id="3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6" w:name="__Fieldmark__183_4254023726"/>
            <w:bookmarkStart w:id="367" w:name="__Fieldmark__183_4254023726"/>
            <w:bookmarkEnd w:id="3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8" w:name="__Fieldmark__184_4254023726"/>
            <w:bookmarkStart w:id="369" w:name="__Fieldmark__184_4254023726"/>
            <w:bookmarkEnd w:id="3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0" w:name="__Fieldmark__185_4254023726"/>
            <w:bookmarkStart w:id="371" w:name="__Fieldmark__185_4254023726"/>
            <w:bookmarkEnd w:id="3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2" w:name="__Fieldmark__186_4254023726"/>
            <w:bookmarkStart w:id="373" w:name="__Fieldmark__186_4254023726"/>
            <w:bookmarkEnd w:id="3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4" w:name="__Fieldmark__187_4254023726"/>
            <w:bookmarkStart w:id="375" w:name="__Fieldmark__187_4254023726"/>
            <w:bookmarkEnd w:id="3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6" w:name="__Fieldmark__188_4254023726"/>
            <w:bookmarkStart w:id="377" w:name="__Fieldmark__188_4254023726"/>
            <w:bookmarkEnd w:id="3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8" w:name="__Fieldmark__189_4254023726"/>
            <w:bookmarkStart w:id="379" w:name="__Fieldmark__189_4254023726"/>
            <w:bookmarkEnd w:id="3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0" w:name="__Fieldmark__190_4254023726"/>
            <w:bookmarkStart w:id="381" w:name="__Fieldmark__190_4254023726"/>
            <w:bookmarkEnd w:id="3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2" w:name="__Fieldmark__191_4254023726"/>
            <w:bookmarkStart w:id="383" w:name="__Fieldmark__191_4254023726"/>
            <w:bookmarkEnd w:id="3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4" w:name="__Fieldmark__192_4254023726"/>
            <w:bookmarkStart w:id="385" w:name="__Fieldmark__192_4254023726"/>
            <w:bookmarkEnd w:id="3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6" w:name="__Fieldmark__193_4254023726"/>
            <w:bookmarkStart w:id="387" w:name="__Fieldmark__193_4254023726"/>
            <w:bookmarkEnd w:id="3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8" w:name="__Fieldmark__194_4254023726"/>
            <w:bookmarkStart w:id="389" w:name="__Fieldmark__194_4254023726"/>
            <w:bookmarkEnd w:id="3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0" w:name="__Fieldmark__195_4254023726"/>
            <w:bookmarkStart w:id="391" w:name="__Fieldmark__195_4254023726"/>
            <w:bookmarkEnd w:id="3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2" w:name="__Fieldmark__196_4254023726"/>
            <w:bookmarkStart w:id="393" w:name="__Fieldmark__196_4254023726"/>
            <w:bookmarkEnd w:id="3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4" w:name="__Fieldmark__197_4254023726"/>
            <w:bookmarkStart w:id="395" w:name="__Fieldmark__197_4254023726"/>
            <w:bookmarkEnd w:id="3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6" w:name="__Fieldmark__198_4254023726"/>
            <w:bookmarkStart w:id="397" w:name="__Fieldmark__198_4254023726"/>
            <w:bookmarkEnd w:id="3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8" w:name="__Fieldmark__199_4254023726"/>
            <w:bookmarkStart w:id="399" w:name="__Fieldmark__199_4254023726"/>
            <w:bookmarkEnd w:id="3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0" w:name="__Fieldmark__200_4254023726"/>
            <w:bookmarkStart w:id="401" w:name="__Fieldmark__200_4254023726"/>
            <w:bookmarkEnd w:id="4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2" w:name="__Fieldmark__201_4254023726"/>
            <w:bookmarkStart w:id="403" w:name="__Fieldmark__201_4254023726"/>
            <w:bookmarkEnd w:id="4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4" w:name="__Fieldmark__202_4254023726"/>
            <w:bookmarkStart w:id="405" w:name="__Fieldmark__202_4254023726"/>
            <w:bookmarkEnd w:id="4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6" w:name="__Fieldmark__203_4254023726"/>
            <w:bookmarkStart w:id="407" w:name="__Fieldmark__203_4254023726"/>
            <w:bookmarkEnd w:id="4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8" w:name="__Fieldmark__204_4254023726"/>
            <w:bookmarkStart w:id="409" w:name="__Fieldmark__204_4254023726"/>
            <w:bookmarkEnd w:id="4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0" w:name="__Fieldmark__205_4254023726"/>
            <w:bookmarkStart w:id="411" w:name="__Fieldmark__205_4254023726"/>
            <w:bookmarkEnd w:id="4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2" w:name="__Fieldmark__206_4254023726"/>
            <w:bookmarkStart w:id="413" w:name="__Fieldmark__206_4254023726"/>
            <w:bookmarkEnd w:id="4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4" w:name="__Fieldmark__207_4254023726"/>
            <w:bookmarkStart w:id="415" w:name="__Fieldmark__207_4254023726"/>
            <w:bookmarkEnd w:id="4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6" w:name="__Fieldmark__208_4254023726"/>
            <w:bookmarkStart w:id="417" w:name="__Fieldmark__208_4254023726"/>
            <w:bookmarkEnd w:id="4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8" w:name="__Fieldmark__209_4254023726"/>
            <w:bookmarkStart w:id="419" w:name="__Fieldmark__209_4254023726"/>
            <w:bookmarkEnd w:id="4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7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0" w:name="__Fieldmark__210_4254023726"/>
            <w:bookmarkStart w:id="421" w:name="__Fieldmark__210_4254023726"/>
            <w:bookmarkEnd w:id="4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2" w:name="__Fieldmark__211_4254023726"/>
            <w:bookmarkStart w:id="423" w:name="__Fieldmark__211_4254023726"/>
            <w:bookmarkEnd w:id="4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4" w:name="__Fieldmark__212_4254023726"/>
            <w:bookmarkStart w:id="425" w:name="__Fieldmark__212_4254023726"/>
            <w:bookmarkEnd w:id="4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6" w:name="__Fieldmark__213_4254023726"/>
            <w:bookmarkStart w:id="427" w:name="__Fieldmark__213_4254023726"/>
            <w:bookmarkEnd w:id="4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8" w:name="__Fieldmark__214_4254023726"/>
            <w:bookmarkStart w:id="429" w:name="__Fieldmark__214_4254023726"/>
            <w:bookmarkEnd w:id="4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0" w:name="__Fieldmark__215_4254023726"/>
            <w:bookmarkStart w:id="431" w:name="__Fieldmark__215_4254023726"/>
            <w:bookmarkEnd w:id="4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2" w:name="__Fieldmark__216_4254023726"/>
            <w:bookmarkStart w:id="433" w:name="__Fieldmark__216_4254023726"/>
            <w:bookmarkEnd w:id="4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4" w:name="__Fieldmark__217_4254023726"/>
            <w:bookmarkStart w:id="435" w:name="__Fieldmark__217_4254023726"/>
            <w:bookmarkEnd w:id="4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6" w:name="__Fieldmark__218_4254023726"/>
            <w:bookmarkStart w:id="437" w:name="__Fieldmark__218_4254023726"/>
            <w:bookmarkEnd w:id="4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8" w:name="__Fieldmark__219_4254023726"/>
            <w:bookmarkStart w:id="439" w:name="__Fieldmark__219_4254023726"/>
            <w:bookmarkEnd w:id="4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0" w:name="__Fieldmark__220_4254023726"/>
            <w:bookmarkStart w:id="441" w:name="__Fieldmark__220_4254023726"/>
            <w:bookmarkEnd w:id="4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2" w:name="__Fieldmark__221_4254023726"/>
            <w:bookmarkStart w:id="443" w:name="__Fieldmark__221_4254023726"/>
            <w:bookmarkEnd w:id="4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4" w:name="__Fieldmark__222_4254023726"/>
            <w:bookmarkStart w:id="445" w:name="__Fieldmark__222_4254023726"/>
            <w:bookmarkEnd w:id="4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6" w:name="__Fieldmark__223_4254023726"/>
            <w:bookmarkStart w:id="447" w:name="__Fieldmark__223_4254023726"/>
            <w:bookmarkEnd w:id="4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8" w:name="__Fieldmark__224_4254023726"/>
            <w:bookmarkStart w:id="449" w:name="__Fieldmark__224_4254023726"/>
            <w:bookmarkEnd w:id="4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0" w:name="__Fieldmark__225_4254023726"/>
            <w:bookmarkStart w:id="451" w:name="__Fieldmark__225_4254023726"/>
            <w:bookmarkEnd w:id="4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2" w:name="__Fieldmark__226_4254023726"/>
            <w:bookmarkStart w:id="453" w:name="__Fieldmark__226_4254023726"/>
            <w:bookmarkEnd w:id="4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4" w:name="__Fieldmark__227_4254023726"/>
            <w:bookmarkStart w:id="455" w:name="__Fieldmark__227_4254023726"/>
            <w:bookmarkEnd w:id="4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6" w:name="__Fieldmark__228_4254023726"/>
            <w:bookmarkStart w:id="457" w:name="__Fieldmark__228_4254023726"/>
            <w:bookmarkEnd w:id="4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8" w:name="__Fieldmark__229_4254023726"/>
            <w:bookmarkStart w:id="459" w:name="__Fieldmark__229_4254023726"/>
            <w:bookmarkEnd w:id="4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0" w:name="__Fieldmark__230_4254023726"/>
            <w:bookmarkStart w:id="461" w:name="__Fieldmark__230_4254023726"/>
            <w:bookmarkEnd w:id="4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2" w:name="__Fieldmark__231_4254023726"/>
            <w:bookmarkStart w:id="463" w:name="__Fieldmark__231_4254023726"/>
            <w:bookmarkEnd w:id="4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4" w:name="__Fieldmark__232_4254023726"/>
            <w:bookmarkStart w:id="465" w:name="__Fieldmark__232_4254023726"/>
            <w:bookmarkEnd w:id="4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6" w:name="__Fieldmark__233_4254023726"/>
            <w:bookmarkStart w:id="467" w:name="__Fieldmark__233_4254023726"/>
            <w:bookmarkEnd w:id="4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8" w:name="__Fieldmark__234_4254023726"/>
            <w:bookmarkStart w:id="469" w:name="__Fieldmark__234_4254023726"/>
            <w:bookmarkEnd w:id="4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0" w:name="__Fieldmark__235_4254023726"/>
            <w:bookmarkStart w:id="471" w:name="__Fieldmark__235_4254023726"/>
            <w:bookmarkEnd w:id="4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2" w:name="__Fieldmark__236_4254023726"/>
            <w:bookmarkStart w:id="473" w:name="__Fieldmark__236_4254023726"/>
            <w:bookmarkEnd w:id="4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4" w:name="__Fieldmark__237_4254023726"/>
            <w:bookmarkStart w:id="475" w:name="__Fieldmark__237_4254023726"/>
            <w:bookmarkEnd w:id="4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6" w:name="__Fieldmark__238_4254023726"/>
            <w:bookmarkStart w:id="477" w:name="__Fieldmark__238_4254023726"/>
            <w:bookmarkEnd w:id="4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8" w:name="__Fieldmark__239_4254023726"/>
            <w:bookmarkStart w:id="479" w:name="__Fieldmark__239_4254023726"/>
            <w:bookmarkEnd w:id="4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0" w:name="__Fieldmark__240_4254023726"/>
            <w:bookmarkStart w:id="481" w:name="__Fieldmark__240_4254023726"/>
            <w:bookmarkEnd w:id="4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2" w:name="__Fieldmark__241_4254023726"/>
            <w:bookmarkStart w:id="483" w:name="__Fieldmark__241_4254023726"/>
            <w:bookmarkEnd w:id="4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4" w:name="__Fieldmark__242_4254023726"/>
            <w:bookmarkStart w:id="485" w:name="__Fieldmark__242_4254023726"/>
            <w:bookmarkEnd w:id="4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6" w:name="__Fieldmark__243_4254023726"/>
            <w:bookmarkStart w:id="487" w:name="__Fieldmark__243_4254023726"/>
            <w:bookmarkEnd w:id="4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8" w:name="__Fieldmark__244_4254023726"/>
            <w:bookmarkStart w:id="489" w:name="__Fieldmark__244_4254023726"/>
            <w:bookmarkEnd w:id="4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8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0" w:name="__Fieldmark__245_4254023726"/>
            <w:bookmarkStart w:id="491" w:name="__Fieldmark__245_4254023726"/>
            <w:bookmarkEnd w:id="4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2" w:name="__Fieldmark__246_4254023726"/>
            <w:bookmarkStart w:id="493" w:name="__Fieldmark__246_4254023726"/>
            <w:bookmarkEnd w:id="4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4" w:name="__Fieldmark__247_4254023726"/>
            <w:bookmarkStart w:id="495" w:name="__Fieldmark__247_4254023726"/>
            <w:bookmarkEnd w:id="4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6" w:name="__Fieldmark__248_4254023726"/>
            <w:bookmarkStart w:id="497" w:name="__Fieldmark__248_4254023726"/>
            <w:bookmarkEnd w:id="4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8" w:name="__Fieldmark__249_4254023726"/>
            <w:bookmarkStart w:id="499" w:name="__Fieldmark__249_4254023726"/>
            <w:bookmarkEnd w:id="4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0" w:name="__Fieldmark__250_4254023726"/>
            <w:bookmarkStart w:id="501" w:name="__Fieldmark__250_4254023726"/>
            <w:bookmarkEnd w:id="5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2" w:name="__Fieldmark__251_4254023726"/>
            <w:bookmarkStart w:id="503" w:name="__Fieldmark__251_4254023726"/>
            <w:bookmarkEnd w:id="5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4" w:name="__Fieldmark__252_4254023726"/>
            <w:bookmarkStart w:id="505" w:name="__Fieldmark__252_4254023726"/>
            <w:bookmarkEnd w:id="5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6" w:name="__Fieldmark__253_4254023726"/>
            <w:bookmarkStart w:id="507" w:name="__Fieldmark__253_4254023726"/>
            <w:bookmarkEnd w:id="5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8" w:name="__Fieldmark__254_4254023726"/>
            <w:bookmarkStart w:id="509" w:name="__Fieldmark__254_4254023726"/>
            <w:bookmarkEnd w:id="5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0" w:name="__Fieldmark__255_4254023726"/>
            <w:bookmarkStart w:id="511" w:name="__Fieldmark__255_4254023726"/>
            <w:bookmarkEnd w:id="5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2" w:name="__Fieldmark__256_4254023726"/>
            <w:bookmarkStart w:id="513" w:name="__Fieldmark__256_4254023726"/>
            <w:bookmarkEnd w:id="5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4" w:name="__Fieldmark__257_4254023726"/>
            <w:bookmarkStart w:id="515" w:name="__Fieldmark__257_4254023726"/>
            <w:bookmarkEnd w:id="5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6" w:name="__Fieldmark__258_4254023726"/>
            <w:bookmarkStart w:id="517" w:name="__Fieldmark__258_4254023726"/>
            <w:bookmarkEnd w:id="5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8" w:name="__Fieldmark__259_4254023726"/>
            <w:bookmarkStart w:id="519" w:name="__Fieldmark__259_4254023726"/>
            <w:bookmarkEnd w:id="5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0" w:name="__Fieldmark__260_4254023726"/>
            <w:bookmarkStart w:id="521" w:name="__Fieldmark__260_4254023726"/>
            <w:bookmarkEnd w:id="5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2" w:name="__Fieldmark__261_4254023726"/>
            <w:bookmarkStart w:id="523" w:name="__Fieldmark__261_4254023726"/>
            <w:bookmarkEnd w:id="5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4" w:name="__Fieldmark__262_4254023726"/>
            <w:bookmarkStart w:id="525" w:name="__Fieldmark__262_4254023726"/>
            <w:bookmarkEnd w:id="5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6" w:name="__Fieldmark__263_4254023726"/>
            <w:bookmarkStart w:id="527" w:name="__Fieldmark__263_4254023726"/>
            <w:bookmarkEnd w:id="5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8" w:name="__Fieldmark__264_4254023726"/>
            <w:bookmarkStart w:id="529" w:name="__Fieldmark__264_4254023726"/>
            <w:bookmarkEnd w:id="5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0" w:name="__Fieldmark__265_4254023726"/>
            <w:bookmarkStart w:id="531" w:name="__Fieldmark__265_4254023726"/>
            <w:bookmarkEnd w:id="5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2" w:name="__Fieldmark__266_4254023726"/>
            <w:bookmarkStart w:id="533" w:name="__Fieldmark__266_4254023726"/>
            <w:bookmarkEnd w:id="5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4" w:name="__Fieldmark__267_4254023726"/>
            <w:bookmarkStart w:id="535" w:name="__Fieldmark__267_4254023726"/>
            <w:bookmarkEnd w:id="5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6" w:name="__Fieldmark__268_4254023726"/>
            <w:bookmarkStart w:id="537" w:name="__Fieldmark__268_4254023726"/>
            <w:bookmarkEnd w:id="5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8" w:name="__Fieldmark__269_4254023726"/>
            <w:bookmarkStart w:id="539" w:name="__Fieldmark__269_4254023726"/>
            <w:bookmarkEnd w:id="5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0" w:name="__Fieldmark__270_4254023726"/>
            <w:bookmarkStart w:id="541" w:name="__Fieldmark__270_4254023726"/>
            <w:bookmarkEnd w:id="5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2" w:name="__Fieldmark__271_4254023726"/>
            <w:bookmarkStart w:id="543" w:name="__Fieldmark__271_4254023726"/>
            <w:bookmarkEnd w:id="5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4" w:name="__Fieldmark__272_4254023726"/>
            <w:bookmarkStart w:id="545" w:name="__Fieldmark__272_4254023726"/>
            <w:bookmarkEnd w:id="5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6" w:name="__Fieldmark__273_4254023726"/>
            <w:bookmarkStart w:id="547" w:name="__Fieldmark__273_4254023726"/>
            <w:bookmarkEnd w:id="5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8" w:name="__Fieldmark__274_4254023726"/>
            <w:bookmarkStart w:id="549" w:name="__Fieldmark__274_4254023726"/>
            <w:bookmarkEnd w:id="5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0" w:name="__Fieldmark__275_4254023726"/>
            <w:bookmarkStart w:id="551" w:name="__Fieldmark__275_4254023726"/>
            <w:bookmarkEnd w:id="5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2" w:name="__Fieldmark__276_4254023726"/>
            <w:bookmarkStart w:id="553" w:name="__Fieldmark__276_4254023726"/>
            <w:bookmarkEnd w:id="5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4" w:name="__Fieldmark__277_4254023726"/>
            <w:bookmarkStart w:id="555" w:name="__Fieldmark__277_4254023726"/>
            <w:bookmarkEnd w:id="5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6" w:name="__Fieldmark__278_4254023726"/>
            <w:bookmarkStart w:id="557" w:name="__Fieldmark__278_4254023726"/>
            <w:bookmarkEnd w:id="5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8" w:name="__Fieldmark__279_4254023726"/>
            <w:bookmarkStart w:id="559" w:name="__Fieldmark__279_4254023726"/>
            <w:bookmarkEnd w:id="5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9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0" w:name="__Fieldmark__280_4254023726"/>
            <w:bookmarkStart w:id="561" w:name="__Fieldmark__280_4254023726"/>
            <w:bookmarkEnd w:id="5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2" w:name="__Fieldmark__281_4254023726"/>
            <w:bookmarkStart w:id="563" w:name="__Fieldmark__281_4254023726"/>
            <w:bookmarkEnd w:id="5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4" w:name="__Fieldmark__282_4254023726"/>
            <w:bookmarkStart w:id="565" w:name="__Fieldmark__282_4254023726"/>
            <w:bookmarkEnd w:id="5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6" w:name="__Fieldmark__283_4254023726"/>
            <w:bookmarkStart w:id="567" w:name="__Fieldmark__283_4254023726"/>
            <w:bookmarkEnd w:id="5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8" w:name="__Fieldmark__284_4254023726"/>
            <w:bookmarkStart w:id="569" w:name="__Fieldmark__284_4254023726"/>
            <w:bookmarkEnd w:id="5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0" w:name="__Fieldmark__285_4254023726"/>
            <w:bookmarkStart w:id="571" w:name="__Fieldmark__285_4254023726"/>
            <w:bookmarkEnd w:id="5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2" w:name="__Fieldmark__286_4254023726"/>
            <w:bookmarkStart w:id="573" w:name="__Fieldmark__286_4254023726"/>
            <w:bookmarkEnd w:id="5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4" w:name="__Fieldmark__287_4254023726"/>
            <w:bookmarkStart w:id="575" w:name="__Fieldmark__287_4254023726"/>
            <w:bookmarkEnd w:id="5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6" w:name="__Fieldmark__288_4254023726"/>
            <w:bookmarkStart w:id="577" w:name="__Fieldmark__288_4254023726"/>
            <w:bookmarkEnd w:id="5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8" w:name="__Fieldmark__289_4254023726"/>
            <w:bookmarkStart w:id="579" w:name="__Fieldmark__289_4254023726"/>
            <w:bookmarkEnd w:id="5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0" w:name="__Fieldmark__290_4254023726"/>
            <w:bookmarkStart w:id="581" w:name="__Fieldmark__290_4254023726"/>
            <w:bookmarkEnd w:id="5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2" w:name="__Fieldmark__291_4254023726"/>
            <w:bookmarkStart w:id="583" w:name="__Fieldmark__291_4254023726"/>
            <w:bookmarkEnd w:id="5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4" w:name="__Fieldmark__292_4254023726"/>
            <w:bookmarkStart w:id="585" w:name="__Fieldmark__292_4254023726"/>
            <w:bookmarkEnd w:id="5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6" w:name="__Fieldmark__293_4254023726"/>
            <w:bookmarkStart w:id="587" w:name="__Fieldmark__293_4254023726"/>
            <w:bookmarkEnd w:id="5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8" w:name="__Fieldmark__294_4254023726"/>
            <w:bookmarkStart w:id="589" w:name="__Fieldmark__294_4254023726"/>
            <w:bookmarkEnd w:id="5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0" w:name="__Fieldmark__295_4254023726"/>
            <w:bookmarkStart w:id="591" w:name="__Fieldmark__295_4254023726"/>
            <w:bookmarkEnd w:id="5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2" w:name="__Fieldmark__296_4254023726"/>
            <w:bookmarkStart w:id="593" w:name="__Fieldmark__296_4254023726"/>
            <w:bookmarkEnd w:id="5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4" w:name="__Fieldmark__297_4254023726"/>
            <w:bookmarkStart w:id="595" w:name="__Fieldmark__297_4254023726"/>
            <w:bookmarkEnd w:id="5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6" w:name="__Fieldmark__298_4254023726"/>
            <w:bookmarkStart w:id="597" w:name="__Fieldmark__298_4254023726"/>
            <w:bookmarkEnd w:id="5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8" w:name="__Fieldmark__299_4254023726"/>
            <w:bookmarkStart w:id="599" w:name="__Fieldmark__299_4254023726"/>
            <w:bookmarkEnd w:id="5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0" w:name="__Fieldmark__300_4254023726"/>
            <w:bookmarkStart w:id="601" w:name="__Fieldmark__300_4254023726"/>
            <w:bookmarkEnd w:id="6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2" w:name="__Fieldmark__301_4254023726"/>
            <w:bookmarkStart w:id="603" w:name="__Fieldmark__301_4254023726"/>
            <w:bookmarkEnd w:id="6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4" w:name="__Fieldmark__302_4254023726"/>
            <w:bookmarkStart w:id="605" w:name="__Fieldmark__302_4254023726"/>
            <w:bookmarkEnd w:id="6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6" w:name="__Fieldmark__303_4254023726"/>
            <w:bookmarkStart w:id="607" w:name="__Fieldmark__303_4254023726"/>
            <w:bookmarkEnd w:id="6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8" w:name="__Fieldmark__304_4254023726"/>
            <w:bookmarkStart w:id="609" w:name="__Fieldmark__304_4254023726"/>
            <w:bookmarkEnd w:id="6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0" w:name="__Fieldmark__305_4254023726"/>
            <w:bookmarkStart w:id="611" w:name="__Fieldmark__305_4254023726"/>
            <w:bookmarkEnd w:id="6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2" w:name="__Fieldmark__306_4254023726"/>
            <w:bookmarkStart w:id="613" w:name="__Fieldmark__306_4254023726"/>
            <w:bookmarkEnd w:id="6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4" w:name="__Fieldmark__307_4254023726"/>
            <w:bookmarkStart w:id="615" w:name="__Fieldmark__307_4254023726"/>
            <w:bookmarkEnd w:id="6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6" w:name="__Fieldmark__308_4254023726"/>
            <w:bookmarkStart w:id="617" w:name="__Fieldmark__308_4254023726"/>
            <w:bookmarkEnd w:id="6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8" w:name="__Fieldmark__309_4254023726"/>
            <w:bookmarkStart w:id="619" w:name="__Fieldmark__309_4254023726"/>
            <w:bookmarkEnd w:id="6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0" w:name="__Fieldmark__310_4254023726"/>
            <w:bookmarkStart w:id="621" w:name="__Fieldmark__310_4254023726"/>
            <w:bookmarkEnd w:id="6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2" w:name="__Fieldmark__311_4254023726"/>
            <w:bookmarkStart w:id="623" w:name="__Fieldmark__311_4254023726"/>
            <w:bookmarkEnd w:id="6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4" w:name="__Fieldmark__312_4254023726"/>
            <w:bookmarkStart w:id="625" w:name="__Fieldmark__312_4254023726"/>
            <w:bookmarkEnd w:id="6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6" w:name="__Fieldmark__313_4254023726"/>
            <w:bookmarkStart w:id="627" w:name="__Fieldmark__313_4254023726"/>
            <w:bookmarkEnd w:id="6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8" w:name="__Fieldmark__314_4254023726"/>
            <w:bookmarkStart w:id="629" w:name="__Fieldmark__314_4254023726"/>
            <w:bookmarkEnd w:id="6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0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0" w:name="__Fieldmark__315_4254023726"/>
            <w:bookmarkStart w:id="631" w:name="__Fieldmark__315_4254023726"/>
            <w:bookmarkEnd w:id="6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2" w:name="__Fieldmark__316_4254023726"/>
            <w:bookmarkStart w:id="633" w:name="__Fieldmark__316_4254023726"/>
            <w:bookmarkEnd w:id="6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4" w:name="__Fieldmark__317_4254023726"/>
            <w:bookmarkStart w:id="635" w:name="__Fieldmark__317_4254023726"/>
            <w:bookmarkEnd w:id="6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6" w:name="__Fieldmark__318_4254023726"/>
            <w:bookmarkStart w:id="637" w:name="__Fieldmark__318_4254023726"/>
            <w:bookmarkEnd w:id="6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8" w:name="__Fieldmark__319_4254023726"/>
            <w:bookmarkStart w:id="639" w:name="__Fieldmark__319_4254023726"/>
            <w:bookmarkEnd w:id="6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0" w:name="__Fieldmark__320_4254023726"/>
            <w:bookmarkStart w:id="641" w:name="__Fieldmark__320_4254023726"/>
            <w:bookmarkEnd w:id="6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2" w:name="__Fieldmark__321_4254023726"/>
            <w:bookmarkStart w:id="643" w:name="__Fieldmark__321_4254023726"/>
            <w:bookmarkEnd w:id="6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4" w:name="__Fieldmark__322_4254023726"/>
            <w:bookmarkStart w:id="645" w:name="__Fieldmark__322_4254023726"/>
            <w:bookmarkEnd w:id="6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6" w:name="__Fieldmark__323_4254023726"/>
            <w:bookmarkStart w:id="647" w:name="__Fieldmark__323_4254023726"/>
            <w:bookmarkEnd w:id="6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8" w:name="__Fieldmark__324_4254023726"/>
            <w:bookmarkStart w:id="649" w:name="__Fieldmark__324_4254023726"/>
            <w:bookmarkEnd w:id="6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0" w:name="__Fieldmark__325_4254023726"/>
            <w:bookmarkStart w:id="651" w:name="__Fieldmark__325_4254023726"/>
            <w:bookmarkEnd w:id="6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2" w:name="__Fieldmark__326_4254023726"/>
            <w:bookmarkStart w:id="653" w:name="__Fieldmark__326_4254023726"/>
            <w:bookmarkEnd w:id="6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4" w:name="__Fieldmark__327_4254023726"/>
            <w:bookmarkStart w:id="655" w:name="__Fieldmark__327_4254023726"/>
            <w:bookmarkEnd w:id="6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6" w:name="__Fieldmark__328_4254023726"/>
            <w:bookmarkStart w:id="657" w:name="__Fieldmark__328_4254023726"/>
            <w:bookmarkEnd w:id="6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8" w:name="__Fieldmark__329_4254023726"/>
            <w:bookmarkStart w:id="659" w:name="__Fieldmark__329_4254023726"/>
            <w:bookmarkEnd w:id="6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0" w:name="__Fieldmark__330_4254023726"/>
            <w:bookmarkStart w:id="661" w:name="__Fieldmark__330_4254023726"/>
            <w:bookmarkEnd w:id="6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2" w:name="__Fieldmark__331_4254023726"/>
            <w:bookmarkStart w:id="663" w:name="__Fieldmark__331_4254023726"/>
            <w:bookmarkEnd w:id="6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4" w:name="__Fieldmark__332_4254023726"/>
            <w:bookmarkStart w:id="665" w:name="__Fieldmark__332_4254023726"/>
            <w:bookmarkEnd w:id="6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6" w:name="__Fieldmark__333_4254023726"/>
            <w:bookmarkStart w:id="667" w:name="__Fieldmark__333_4254023726"/>
            <w:bookmarkEnd w:id="6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8" w:name="__Fieldmark__334_4254023726"/>
            <w:bookmarkStart w:id="669" w:name="__Fieldmark__334_4254023726"/>
            <w:bookmarkEnd w:id="6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0" w:name="__Fieldmark__335_4254023726"/>
            <w:bookmarkStart w:id="671" w:name="__Fieldmark__335_4254023726"/>
            <w:bookmarkEnd w:id="6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2" w:name="__Fieldmark__336_4254023726"/>
            <w:bookmarkStart w:id="673" w:name="__Fieldmark__336_4254023726"/>
            <w:bookmarkEnd w:id="6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4" w:name="__Fieldmark__337_4254023726"/>
            <w:bookmarkStart w:id="675" w:name="__Fieldmark__337_4254023726"/>
            <w:bookmarkEnd w:id="6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6" w:name="__Fieldmark__338_4254023726"/>
            <w:bookmarkStart w:id="677" w:name="__Fieldmark__338_4254023726"/>
            <w:bookmarkEnd w:id="6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8" w:name="__Fieldmark__339_4254023726"/>
            <w:bookmarkStart w:id="679" w:name="__Fieldmark__339_4254023726"/>
            <w:bookmarkEnd w:id="6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0" w:name="__Fieldmark__340_4254023726"/>
            <w:bookmarkStart w:id="681" w:name="__Fieldmark__340_4254023726"/>
            <w:bookmarkEnd w:id="6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2" w:name="__Fieldmark__341_4254023726"/>
            <w:bookmarkStart w:id="683" w:name="__Fieldmark__341_4254023726"/>
            <w:bookmarkEnd w:id="6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4" w:name="__Fieldmark__342_4254023726"/>
            <w:bookmarkStart w:id="685" w:name="__Fieldmark__342_4254023726"/>
            <w:bookmarkEnd w:id="6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6" w:name="__Fieldmark__343_4254023726"/>
            <w:bookmarkStart w:id="687" w:name="__Fieldmark__343_4254023726"/>
            <w:bookmarkEnd w:id="6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8" w:name="__Fieldmark__344_4254023726"/>
            <w:bookmarkStart w:id="689" w:name="__Fieldmark__344_4254023726"/>
            <w:bookmarkEnd w:id="6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0" w:name="__Fieldmark__345_4254023726"/>
            <w:bookmarkStart w:id="691" w:name="__Fieldmark__345_4254023726"/>
            <w:bookmarkEnd w:id="6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2" w:name="__Fieldmark__346_4254023726"/>
            <w:bookmarkStart w:id="693" w:name="__Fieldmark__346_4254023726"/>
            <w:bookmarkEnd w:id="6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4" w:name="__Fieldmark__347_4254023726"/>
            <w:bookmarkStart w:id="695" w:name="__Fieldmark__347_4254023726"/>
            <w:bookmarkEnd w:id="6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6" w:name="__Fieldmark__348_4254023726"/>
            <w:bookmarkStart w:id="697" w:name="__Fieldmark__348_4254023726"/>
            <w:bookmarkEnd w:id="6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8" w:name="__Fieldmark__349_4254023726"/>
            <w:bookmarkStart w:id="699" w:name="__Fieldmark__349_4254023726"/>
            <w:bookmarkEnd w:id="6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0" w:name="__Fieldmark__350_4254023726"/>
            <w:bookmarkStart w:id="701" w:name="__Fieldmark__350_4254023726"/>
            <w:bookmarkEnd w:id="7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2" w:name="__Fieldmark__351_4254023726"/>
            <w:bookmarkStart w:id="703" w:name="__Fieldmark__351_4254023726"/>
            <w:bookmarkEnd w:id="7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4" w:name="__Fieldmark__352_4254023726"/>
            <w:bookmarkStart w:id="705" w:name="__Fieldmark__352_4254023726"/>
            <w:bookmarkEnd w:id="7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6" w:name="__Fieldmark__353_4254023726"/>
            <w:bookmarkStart w:id="707" w:name="__Fieldmark__353_4254023726"/>
            <w:bookmarkEnd w:id="7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8" w:name="__Fieldmark__354_4254023726"/>
            <w:bookmarkStart w:id="709" w:name="__Fieldmark__354_4254023726"/>
            <w:bookmarkEnd w:id="7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0" w:name="__Fieldmark__355_4254023726"/>
            <w:bookmarkStart w:id="711" w:name="__Fieldmark__355_4254023726"/>
            <w:bookmarkEnd w:id="7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2" w:name="__Fieldmark__356_4254023726"/>
            <w:bookmarkStart w:id="713" w:name="__Fieldmark__356_4254023726"/>
            <w:bookmarkEnd w:id="7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4" w:name="__Fieldmark__357_4254023726"/>
            <w:bookmarkStart w:id="715" w:name="__Fieldmark__357_4254023726"/>
            <w:bookmarkEnd w:id="7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6" w:name="__Fieldmark__358_4254023726"/>
            <w:bookmarkStart w:id="717" w:name="__Fieldmark__358_4254023726"/>
            <w:bookmarkEnd w:id="7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8" w:name="__Fieldmark__359_4254023726"/>
            <w:bookmarkStart w:id="719" w:name="__Fieldmark__359_4254023726"/>
            <w:bookmarkEnd w:id="7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0" w:name="__Fieldmark__360_4254023726"/>
            <w:bookmarkStart w:id="721" w:name="__Fieldmark__360_4254023726"/>
            <w:bookmarkEnd w:id="7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2" w:name="__Fieldmark__361_4254023726"/>
            <w:bookmarkStart w:id="723" w:name="__Fieldmark__361_4254023726"/>
            <w:bookmarkEnd w:id="7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4" w:name="__Fieldmark__362_4254023726"/>
            <w:bookmarkStart w:id="725" w:name="__Fieldmark__362_4254023726"/>
            <w:bookmarkEnd w:id="7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6" w:name="__Fieldmark__363_4254023726"/>
            <w:bookmarkStart w:id="727" w:name="__Fieldmark__363_4254023726"/>
            <w:bookmarkEnd w:id="7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8" w:name="__Fieldmark__364_4254023726"/>
            <w:bookmarkStart w:id="729" w:name="__Fieldmark__364_4254023726"/>
            <w:bookmarkEnd w:id="7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0" w:name="__Fieldmark__365_4254023726"/>
            <w:bookmarkStart w:id="731" w:name="__Fieldmark__365_4254023726"/>
            <w:bookmarkEnd w:id="7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2" w:name="__Fieldmark__366_4254023726"/>
            <w:bookmarkStart w:id="733" w:name="__Fieldmark__366_4254023726"/>
            <w:bookmarkEnd w:id="7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4" w:name="__Fieldmark__367_4254023726"/>
            <w:bookmarkStart w:id="735" w:name="__Fieldmark__367_4254023726"/>
            <w:bookmarkEnd w:id="7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6" w:name="__Fieldmark__368_4254023726"/>
            <w:bookmarkStart w:id="737" w:name="__Fieldmark__368_4254023726"/>
            <w:bookmarkEnd w:id="7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8" w:name="__Fieldmark__369_4254023726"/>
            <w:bookmarkStart w:id="739" w:name="__Fieldmark__369_4254023726"/>
            <w:bookmarkEnd w:id="7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0" w:name="__Fieldmark__370_4254023726"/>
            <w:bookmarkStart w:id="741" w:name="__Fieldmark__370_4254023726"/>
            <w:bookmarkEnd w:id="7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2" w:name="__Fieldmark__371_4254023726"/>
            <w:bookmarkStart w:id="743" w:name="__Fieldmark__371_4254023726"/>
            <w:bookmarkEnd w:id="7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4" w:name="__Fieldmark__372_4254023726"/>
            <w:bookmarkStart w:id="745" w:name="__Fieldmark__372_4254023726"/>
            <w:bookmarkEnd w:id="7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6" w:name="__Fieldmark__373_4254023726"/>
            <w:bookmarkStart w:id="747" w:name="__Fieldmark__373_4254023726"/>
            <w:bookmarkEnd w:id="7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8" w:name="__Fieldmark__374_4254023726"/>
            <w:bookmarkStart w:id="749" w:name="__Fieldmark__374_4254023726"/>
            <w:bookmarkEnd w:id="7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0" w:name="__Fieldmark__375_4254023726"/>
            <w:bookmarkStart w:id="751" w:name="__Fieldmark__375_4254023726"/>
            <w:bookmarkEnd w:id="7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2" w:name="__Fieldmark__376_4254023726"/>
            <w:bookmarkStart w:id="753" w:name="__Fieldmark__376_4254023726"/>
            <w:bookmarkEnd w:id="7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4" w:name="__Fieldmark__377_4254023726"/>
            <w:bookmarkStart w:id="755" w:name="__Fieldmark__377_4254023726"/>
            <w:bookmarkEnd w:id="7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6" w:name="__Fieldmark__378_4254023726"/>
            <w:bookmarkStart w:id="757" w:name="__Fieldmark__378_4254023726"/>
            <w:bookmarkEnd w:id="7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8" w:name="__Fieldmark__379_4254023726"/>
            <w:bookmarkStart w:id="759" w:name="__Fieldmark__379_4254023726"/>
            <w:bookmarkEnd w:id="7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0" w:name="__Fieldmark__380_4254023726"/>
            <w:bookmarkStart w:id="761" w:name="__Fieldmark__380_4254023726"/>
            <w:bookmarkEnd w:id="7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2" w:name="__Fieldmark__381_4254023726"/>
            <w:bookmarkStart w:id="763" w:name="__Fieldmark__381_4254023726"/>
            <w:bookmarkEnd w:id="7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4" w:name="__Fieldmark__382_4254023726"/>
            <w:bookmarkStart w:id="765" w:name="__Fieldmark__382_4254023726"/>
            <w:bookmarkEnd w:id="7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6" w:name="__Fieldmark__383_4254023726"/>
            <w:bookmarkStart w:id="767" w:name="__Fieldmark__383_4254023726"/>
            <w:bookmarkEnd w:id="7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8" w:name="__Fieldmark__384_4254023726"/>
            <w:bookmarkStart w:id="769" w:name="__Fieldmark__384_4254023726"/>
            <w:bookmarkEnd w:id="7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2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0" w:name="__Fieldmark__385_4254023726"/>
            <w:bookmarkStart w:id="771" w:name="__Fieldmark__385_4254023726"/>
            <w:bookmarkEnd w:id="7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2" w:name="__Fieldmark__386_4254023726"/>
            <w:bookmarkStart w:id="773" w:name="__Fieldmark__386_4254023726"/>
            <w:bookmarkEnd w:id="7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4" w:name="__Fieldmark__387_4254023726"/>
            <w:bookmarkStart w:id="775" w:name="__Fieldmark__387_4254023726"/>
            <w:bookmarkEnd w:id="7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6" w:name="__Fieldmark__388_4254023726"/>
            <w:bookmarkStart w:id="777" w:name="__Fieldmark__388_4254023726"/>
            <w:bookmarkEnd w:id="7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8" w:name="__Fieldmark__389_4254023726"/>
            <w:bookmarkStart w:id="779" w:name="__Fieldmark__389_4254023726"/>
            <w:bookmarkEnd w:id="7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0" w:name="__Fieldmark__390_4254023726"/>
            <w:bookmarkStart w:id="781" w:name="__Fieldmark__390_4254023726"/>
            <w:bookmarkEnd w:id="7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2" w:name="__Fieldmark__391_4254023726"/>
            <w:bookmarkStart w:id="783" w:name="__Fieldmark__391_4254023726"/>
            <w:bookmarkEnd w:id="7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4" w:name="__Fieldmark__392_4254023726"/>
            <w:bookmarkStart w:id="785" w:name="__Fieldmark__392_4254023726"/>
            <w:bookmarkEnd w:id="7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6" w:name="__Fieldmark__393_4254023726"/>
            <w:bookmarkStart w:id="787" w:name="__Fieldmark__393_4254023726"/>
            <w:bookmarkEnd w:id="7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8" w:name="__Fieldmark__394_4254023726"/>
            <w:bookmarkStart w:id="789" w:name="__Fieldmark__394_4254023726"/>
            <w:bookmarkEnd w:id="7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0" w:name="__Fieldmark__395_4254023726"/>
            <w:bookmarkStart w:id="791" w:name="__Fieldmark__395_4254023726"/>
            <w:bookmarkEnd w:id="7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2" w:name="__Fieldmark__396_4254023726"/>
            <w:bookmarkStart w:id="793" w:name="__Fieldmark__396_4254023726"/>
            <w:bookmarkEnd w:id="7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4" w:name="__Fieldmark__397_4254023726"/>
            <w:bookmarkStart w:id="795" w:name="__Fieldmark__397_4254023726"/>
            <w:bookmarkEnd w:id="7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6" w:name="__Fieldmark__398_4254023726"/>
            <w:bookmarkStart w:id="797" w:name="__Fieldmark__398_4254023726"/>
            <w:bookmarkEnd w:id="7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8" w:name="__Fieldmark__399_4254023726"/>
            <w:bookmarkStart w:id="799" w:name="__Fieldmark__399_4254023726"/>
            <w:bookmarkEnd w:id="7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0" w:name="__Fieldmark__400_4254023726"/>
            <w:bookmarkStart w:id="801" w:name="__Fieldmark__400_4254023726"/>
            <w:bookmarkEnd w:id="8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2" w:name="__Fieldmark__401_4254023726"/>
            <w:bookmarkStart w:id="803" w:name="__Fieldmark__401_4254023726"/>
            <w:bookmarkEnd w:id="8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4" w:name="__Fieldmark__402_4254023726"/>
            <w:bookmarkStart w:id="805" w:name="__Fieldmark__402_4254023726"/>
            <w:bookmarkEnd w:id="8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6" w:name="__Fieldmark__403_4254023726"/>
            <w:bookmarkStart w:id="807" w:name="__Fieldmark__403_4254023726"/>
            <w:bookmarkEnd w:id="8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8" w:name="__Fieldmark__404_4254023726"/>
            <w:bookmarkStart w:id="809" w:name="__Fieldmark__404_4254023726"/>
            <w:bookmarkEnd w:id="8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0" w:name="__Fieldmark__405_4254023726"/>
            <w:bookmarkStart w:id="811" w:name="__Fieldmark__405_4254023726"/>
            <w:bookmarkEnd w:id="8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2" w:name="__Fieldmark__406_4254023726"/>
            <w:bookmarkStart w:id="813" w:name="__Fieldmark__406_4254023726"/>
            <w:bookmarkEnd w:id="8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4" w:name="__Fieldmark__407_4254023726"/>
            <w:bookmarkStart w:id="815" w:name="__Fieldmark__407_4254023726"/>
            <w:bookmarkEnd w:id="8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6" w:name="__Fieldmark__408_4254023726"/>
            <w:bookmarkStart w:id="817" w:name="__Fieldmark__408_4254023726"/>
            <w:bookmarkEnd w:id="8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8" w:name="__Fieldmark__409_4254023726"/>
            <w:bookmarkStart w:id="819" w:name="__Fieldmark__409_4254023726"/>
            <w:bookmarkEnd w:id="8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0" w:name="__Fieldmark__410_4254023726"/>
            <w:bookmarkStart w:id="821" w:name="__Fieldmark__410_4254023726"/>
            <w:bookmarkEnd w:id="8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2" w:name="__Fieldmark__411_4254023726"/>
            <w:bookmarkStart w:id="823" w:name="__Fieldmark__411_4254023726"/>
            <w:bookmarkEnd w:id="8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4" w:name="__Fieldmark__412_4254023726"/>
            <w:bookmarkStart w:id="825" w:name="__Fieldmark__412_4254023726"/>
            <w:bookmarkEnd w:id="8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6" w:name="__Fieldmark__413_4254023726"/>
            <w:bookmarkStart w:id="827" w:name="__Fieldmark__413_4254023726"/>
            <w:bookmarkEnd w:id="8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8" w:name="__Fieldmark__414_4254023726"/>
            <w:bookmarkStart w:id="829" w:name="__Fieldmark__414_4254023726"/>
            <w:bookmarkEnd w:id="8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0" w:name="__Fieldmark__415_4254023726"/>
            <w:bookmarkStart w:id="831" w:name="__Fieldmark__415_4254023726"/>
            <w:bookmarkEnd w:id="8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2" w:name="__Fieldmark__416_4254023726"/>
            <w:bookmarkStart w:id="833" w:name="__Fieldmark__416_4254023726"/>
            <w:bookmarkEnd w:id="8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4" w:name="__Fieldmark__417_4254023726"/>
            <w:bookmarkStart w:id="835" w:name="__Fieldmark__417_4254023726"/>
            <w:bookmarkEnd w:id="8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6" w:name="__Fieldmark__418_4254023726"/>
            <w:bookmarkStart w:id="837" w:name="__Fieldmark__418_4254023726"/>
            <w:bookmarkEnd w:id="8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8" w:name="__Fieldmark__419_4254023726"/>
            <w:bookmarkStart w:id="839" w:name="__Fieldmark__419_4254023726"/>
            <w:bookmarkEnd w:id="8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3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0" w:name="__Fieldmark__420_4254023726"/>
            <w:bookmarkStart w:id="841" w:name="__Fieldmark__420_4254023726"/>
            <w:bookmarkEnd w:id="8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2" w:name="__Fieldmark__421_4254023726"/>
            <w:bookmarkStart w:id="843" w:name="__Fieldmark__421_4254023726"/>
            <w:bookmarkEnd w:id="8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4" w:name="__Fieldmark__422_4254023726"/>
            <w:bookmarkStart w:id="845" w:name="__Fieldmark__422_4254023726"/>
            <w:bookmarkEnd w:id="8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6" w:name="__Fieldmark__423_4254023726"/>
            <w:bookmarkStart w:id="847" w:name="__Fieldmark__423_4254023726"/>
            <w:bookmarkEnd w:id="8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8" w:name="__Fieldmark__424_4254023726"/>
            <w:bookmarkStart w:id="849" w:name="__Fieldmark__424_4254023726"/>
            <w:bookmarkEnd w:id="8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0" w:name="__Fieldmark__425_4254023726"/>
            <w:bookmarkStart w:id="851" w:name="__Fieldmark__425_4254023726"/>
            <w:bookmarkEnd w:id="8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2" w:name="__Fieldmark__426_4254023726"/>
            <w:bookmarkStart w:id="853" w:name="__Fieldmark__426_4254023726"/>
            <w:bookmarkEnd w:id="8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4" w:name="__Fieldmark__427_4254023726"/>
            <w:bookmarkStart w:id="855" w:name="__Fieldmark__427_4254023726"/>
            <w:bookmarkEnd w:id="8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6" w:name="__Fieldmark__428_4254023726"/>
            <w:bookmarkStart w:id="857" w:name="__Fieldmark__428_4254023726"/>
            <w:bookmarkEnd w:id="8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8" w:name="__Fieldmark__429_4254023726"/>
            <w:bookmarkStart w:id="859" w:name="__Fieldmark__429_4254023726"/>
            <w:bookmarkEnd w:id="8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0" w:name="__Fieldmark__430_4254023726"/>
            <w:bookmarkStart w:id="861" w:name="__Fieldmark__430_4254023726"/>
            <w:bookmarkEnd w:id="8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2" w:name="__Fieldmark__431_4254023726"/>
            <w:bookmarkStart w:id="863" w:name="__Fieldmark__431_4254023726"/>
            <w:bookmarkEnd w:id="8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4" w:name="__Fieldmark__432_4254023726"/>
            <w:bookmarkStart w:id="865" w:name="__Fieldmark__432_4254023726"/>
            <w:bookmarkEnd w:id="8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6" w:name="__Fieldmark__433_4254023726"/>
            <w:bookmarkStart w:id="867" w:name="__Fieldmark__433_4254023726"/>
            <w:bookmarkEnd w:id="8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8" w:name="__Fieldmark__434_4254023726"/>
            <w:bookmarkStart w:id="869" w:name="__Fieldmark__434_4254023726"/>
            <w:bookmarkEnd w:id="8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0" w:name="__Fieldmark__435_4254023726"/>
            <w:bookmarkStart w:id="871" w:name="__Fieldmark__435_4254023726"/>
            <w:bookmarkEnd w:id="8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2" w:name="__Fieldmark__436_4254023726"/>
            <w:bookmarkStart w:id="873" w:name="__Fieldmark__436_4254023726"/>
            <w:bookmarkEnd w:id="8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4" w:name="__Fieldmark__437_4254023726"/>
            <w:bookmarkStart w:id="875" w:name="__Fieldmark__437_4254023726"/>
            <w:bookmarkEnd w:id="8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6" w:name="__Fieldmark__438_4254023726"/>
            <w:bookmarkStart w:id="877" w:name="__Fieldmark__438_4254023726"/>
            <w:bookmarkEnd w:id="8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8" w:name="__Fieldmark__439_4254023726"/>
            <w:bookmarkStart w:id="879" w:name="__Fieldmark__439_4254023726"/>
            <w:bookmarkEnd w:id="8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0" w:name="__Fieldmark__440_4254023726"/>
            <w:bookmarkStart w:id="881" w:name="__Fieldmark__440_4254023726"/>
            <w:bookmarkEnd w:id="8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2" w:name="__Fieldmark__441_4254023726"/>
            <w:bookmarkStart w:id="883" w:name="__Fieldmark__441_4254023726"/>
            <w:bookmarkEnd w:id="8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4" w:name="__Fieldmark__442_4254023726"/>
            <w:bookmarkStart w:id="885" w:name="__Fieldmark__442_4254023726"/>
            <w:bookmarkEnd w:id="8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6" w:name="__Fieldmark__443_4254023726"/>
            <w:bookmarkStart w:id="887" w:name="__Fieldmark__443_4254023726"/>
            <w:bookmarkEnd w:id="8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8" w:name="__Fieldmark__444_4254023726"/>
            <w:bookmarkStart w:id="889" w:name="__Fieldmark__444_4254023726"/>
            <w:bookmarkEnd w:id="8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90" w:name="__Fieldmark__445_4254023726"/>
            <w:bookmarkStart w:id="891" w:name="__Fieldmark__445_4254023726"/>
            <w:bookmarkEnd w:id="8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92" w:name="__Fieldmark__446_4254023726"/>
            <w:bookmarkStart w:id="893" w:name="__Fieldmark__446_4254023726"/>
            <w:bookmarkEnd w:id="8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94" w:name="__Fieldmark__447_4254023726"/>
            <w:bookmarkStart w:id="895" w:name="__Fieldmark__447_4254023726"/>
            <w:bookmarkEnd w:id="8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96" w:name="__Fieldmark__448_4254023726"/>
            <w:bookmarkStart w:id="897" w:name="__Fieldmark__448_4254023726"/>
            <w:bookmarkEnd w:id="8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98" w:name="__Fieldmark__449_4254023726"/>
            <w:bookmarkStart w:id="899" w:name="__Fieldmark__449_4254023726"/>
            <w:bookmarkEnd w:id="8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00" w:name="__Fieldmark__450_4254023726"/>
            <w:bookmarkStart w:id="901" w:name="__Fieldmark__450_4254023726"/>
            <w:bookmarkEnd w:id="9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02" w:name="__Fieldmark__451_4254023726"/>
            <w:bookmarkStart w:id="903" w:name="__Fieldmark__451_4254023726"/>
            <w:bookmarkEnd w:id="9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04" w:name="__Fieldmark__452_4254023726"/>
            <w:bookmarkStart w:id="905" w:name="__Fieldmark__452_4254023726"/>
            <w:bookmarkEnd w:id="9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06" w:name="__Fieldmark__453_4254023726"/>
            <w:bookmarkStart w:id="907" w:name="__Fieldmark__453_4254023726"/>
            <w:bookmarkEnd w:id="9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08" w:name="__Fieldmark__454_4254023726"/>
            <w:bookmarkStart w:id="909" w:name="__Fieldmark__454_4254023726"/>
            <w:bookmarkEnd w:id="9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4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10" w:name="__Fieldmark__455_4254023726"/>
            <w:bookmarkStart w:id="911" w:name="__Fieldmark__455_4254023726"/>
            <w:bookmarkEnd w:id="9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12" w:name="__Fieldmark__456_4254023726"/>
            <w:bookmarkStart w:id="913" w:name="__Fieldmark__456_4254023726"/>
            <w:bookmarkEnd w:id="9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14" w:name="__Fieldmark__457_4254023726"/>
            <w:bookmarkStart w:id="915" w:name="__Fieldmark__457_4254023726"/>
            <w:bookmarkEnd w:id="9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16" w:name="__Fieldmark__458_4254023726"/>
            <w:bookmarkStart w:id="917" w:name="__Fieldmark__458_4254023726"/>
            <w:bookmarkEnd w:id="9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18" w:name="__Fieldmark__459_4254023726"/>
            <w:bookmarkStart w:id="919" w:name="__Fieldmark__459_4254023726"/>
            <w:bookmarkEnd w:id="9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20" w:name="__Fieldmark__460_4254023726"/>
            <w:bookmarkStart w:id="921" w:name="__Fieldmark__460_4254023726"/>
            <w:bookmarkEnd w:id="9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22" w:name="__Fieldmark__461_4254023726"/>
            <w:bookmarkStart w:id="923" w:name="__Fieldmark__461_4254023726"/>
            <w:bookmarkEnd w:id="9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24" w:name="__Fieldmark__462_4254023726"/>
            <w:bookmarkStart w:id="925" w:name="__Fieldmark__462_4254023726"/>
            <w:bookmarkEnd w:id="9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26" w:name="__Fieldmark__463_4254023726"/>
            <w:bookmarkStart w:id="927" w:name="__Fieldmark__463_4254023726"/>
            <w:bookmarkEnd w:id="9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28" w:name="__Fieldmark__464_4254023726"/>
            <w:bookmarkStart w:id="929" w:name="__Fieldmark__464_4254023726"/>
            <w:bookmarkEnd w:id="9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30" w:name="__Fieldmark__465_4254023726"/>
            <w:bookmarkStart w:id="931" w:name="__Fieldmark__465_4254023726"/>
            <w:bookmarkEnd w:id="9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32" w:name="__Fieldmark__466_4254023726"/>
            <w:bookmarkStart w:id="933" w:name="__Fieldmark__466_4254023726"/>
            <w:bookmarkEnd w:id="9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34" w:name="__Fieldmark__467_4254023726"/>
            <w:bookmarkStart w:id="935" w:name="__Fieldmark__467_4254023726"/>
            <w:bookmarkEnd w:id="9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36" w:name="__Fieldmark__468_4254023726"/>
            <w:bookmarkStart w:id="937" w:name="__Fieldmark__468_4254023726"/>
            <w:bookmarkEnd w:id="9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38" w:name="__Fieldmark__469_4254023726"/>
            <w:bookmarkStart w:id="939" w:name="__Fieldmark__469_4254023726"/>
            <w:bookmarkEnd w:id="9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40" w:name="__Fieldmark__470_4254023726"/>
            <w:bookmarkStart w:id="941" w:name="__Fieldmark__470_4254023726"/>
            <w:bookmarkEnd w:id="9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42" w:name="__Fieldmark__471_4254023726"/>
            <w:bookmarkStart w:id="943" w:name="__Fieldmark__471_4254023726"/>
            <w:bookmarkEnd w:id="9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44" w:name="__Fieldmark__472_4254023726"/>
            <w:bookmarkStart w:id="945" w:name="__Fieldmark__472_4254023726"/>
            <w:bookmarkEnd w:id="9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46" w:name="__Fieldmark__473_4254023726"/>
            <w:bookmarkStart w:id="947" w:name="__Fieldmark__473_4254023726"/>
            <w:bookmarkEnd w:id="9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48" w:name="__Fieldmark__474_4254023726"/>
            <w:bookmarkStart w:id="949" w:name="__Fieldmark__474_4254023726"/>
            <w:bookmarkEnd w:id="9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50" w:name="__Fieldmark__475_4254023726"/>
            <w:bookmarkStart w:id="951" w:name="__Fieldmark__475_4254023726"/>
            <w:bookmarkEnd w:id="9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52" w:name="__Fieldmark__476_4254023726"/>
            <w:bookmarkStart w:id="953" w:name="__Fieldmark__476_4254023726"/>
            <w:bookmarkEnd w:id="9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54" w:name="__Fieldmark__477_4254023726"/>
            <w:bookmarkStart w:id="955" w:name="__Fieldmark__477_4254023726"/>
            <w:bookmarkEnd w:id="9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56" w:name="__Fieldmark__478_4254023726"/>
            <w:bookmarkStart w:id="957" w:name="__Fieldmark__478_4254023726"/>
            <w:bookmarkEnd w:id="9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58" w:name="__Fieldmark__479_4254023726"/>
            <w:bookmarkStart w:id="959" w:name="__Fieldmark__479_4254023726"/>
            <w:bookmarkEnd w:id="9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60" w:name="__Fieldmark__480_4254023726"/>
            <w:bookmarkStart w:id="961" w:name="__Fieldmark__480_4254023726"/>
            <w:bookmarkEnd w:id="9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62" w:name="__Fieldmark__481_4254023726"/>
            <w:bookmarkStart w:id="963" w:name="__Fieldmark__481_4254023726"/>
            <w:bookmarkEnd w:id="9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64" w:name="__Fieldmark__482_4254023726"/>
            <w:bookmarkStart w:id="965" w:name="__Fieldmark__482_4254023726"/>
            <w:bookmarkEnd w:id="9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66" w:name="__Fieldmark__483_4254023726"/>
            <w:bookmarkStart w:id="967" w:name="__Fieldmark__483_4254023726"/>
            <w:bookmarkEnd w:id="9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68" w:name="__Fieldmark__484_4254023726"/>
            <w:bookmarkStart w:id="969" w:name="__Fieldmark__484_4254023726"/>
            <w:bookmarkEnd w:id="9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70" w:name="__Fieldmark__485_4254023726"/>
            <w:bookmarkStart w:id="971" w:name="__Fieldmark__485_4254023726"/>
            <w:bookmarkEnd w:id="9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72" w:name="__Fieldmark__486_4254023726"/>
            <w:bookmarkStart w:id="973" w:name="__Fieldmark__486_4254023726"/>
            <w:bookmarkEnd w:id="9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74" w:name="__Fieldmark__487_4254023726"/>
            <w:bookmarkStart w:id="975" w:name="__Fieldmark__487_4254023726"/>
            <w:bookmarkEnd w:id="9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76" w:name="__Fieldmark__488_4254023726"/>
            <w:bookmarkStart w:id="977" w:name="__Fieldmark__488_4254023726"/>
            <w:bookmarkEnd w:id="9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78" w:name="__Fieldmark__489_4254023726"/>
            <w:bookmarkStart w:id="979" w:name="__Fieldmark__489_4254023726"/>
            <w:bookmarkEnd w:id="9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5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80" w:name="__Fieldmark__490_4254023726"/>
            <w:bookmarkStart w:id="981" w:name="__Fieldmark__490_4254023726"/>
            <w:bookmarkEnd w:id="9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82" w:name="__Fieldmark__491_4254023726"/>
            <w:bookmarkStart w:id="983" w:name="__Fieldmark__491_4254023726"/>
            <w:bookmarkEnd w:id="9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84" w:name="__Fieldmark__492_4254023726"/>
            <w:bookmarkStart w:id="985" w:name="__Fieldmark__492_4254023726"/>
            <w:bookmarkEnd w:id="9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86" w:name="__Fieldmark__493_4254023726"/>
            <w:bookmarkStart w:id="987" w:name="__Fieldmark__493_4254023726"/>
            <w:bookmarkEnd w:id="9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88" w:name="__Fieldmark__494_4254023726"/>
            <w:bookmarkStart w:id="989" w:name="__Fieldmark__494_4254023726"/>
            <w:bookmarkEnd w:id="9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90" w:name="__Fieldmark__495_4254023726"/>
            <w:bookmarkStart w:id="991" w:name="__Fieldmark__495_4254023726"/>
            <w:bookmarkEnd w:id="9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92" w:name="__Fieldmark__496_4254023726"/>
            <w:bookmarkStart w:id="993" w:name="__Fieldmark__496_4254023726"/>
            <w:bookmarkEnd w:id="9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94" w:name="__Fieldmark__497_4254023726"/>
            <w:bookmarkStart w:id="995" w:name="__Fieldmark__497_4254023726"/>
            <w:bookmarkEnd w:id="9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96" w:name="__Fieldmark__498_4254023726"/>
            <w:bookmarkStart w:id="997" w:name="__Fieldmark__498_4254023726"/>
            <w:bookmarkEnd w:id="9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98" w:name="__Fieldmark__499_4254023726"/>
            <w:bookmarkStart w:id="999" w:name="__Fieldmark__499_4254023726"/>
            <w:bookmarkEnd w:id="9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00" w:name="__Fieldmark__500_4254023726"/>
            <w:bookmarkStart w:id="1001" w:name="__Fieldmark__500_4254023726"/>
            <w:bookmarkEnd w:id="10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02" w:name="__Fieldmark__501_4254023726"/>
            <w:bookmarkStart w:id="1003" w:name="__Fieldmark__501_4254023726"/>
            <w:bookmarkEnd w:id="10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04" w:name="__Fieldmark__502_4254023726"/>
            <w:bookmarkStart w:id="1005" w:name="__Fieldmark__502_4254023726"/>
            <w:bookmarkEnd w:id="10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06" w:name="__Fieldmark__503_4254023726"/>
            <w:bookmarkStart w:id="1007" w:name="__Fieldmark__503_4254023726"/>
            <w:bookmarkEnd w:id="10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08" w:name="__Fieldmark__504_4254023726"/>
            <w:bookmarkStart w:id="1009" w:name="__Fieldmark__504_4254023726"/>
            <w:bookmarkEnd w:id="10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10" w:name="__Fieldmark__505_4254023726"/>
            <w:bookmarkStart w:id="1011" w:name="__Fieldmark__505_4254023726"/>
            <w:bookmarkEnd w:id="10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12" w:name="__Fieldmark__506_4254023726"/>
            <w:bookmarkStart w:id="1013" w:name="__Fieldmark__506_4254023726"/>
            <w:bookmarkEnd w:id="10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14" w:name="__Fieldmark__507_4254023726"/>
            <w:bookmarkStart w:id="1015" w:name="__Fieldmark__507_4254023726"/>
            <w:bookmarkEnd w:id="10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16" w:name="__Fieldmark__508_4254023726"/>
            <w:bookmarkStart w:id="1017" w:name="__Fieldmark__508_4254023726"/>
            <w:bookmarkEnd w:id="10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18" w:name="__Fieldmark__509_4254023726"/>
            <w:bookmarkStart w:id="1019" w:name="__Fieldmark__509_4254023726"/>
            <w:bookmarkEnd w:id="10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20" w:name="__Fieldmark__510_4254023726"/>
            <w:bookmarkStart w:id="1021" w:name="__Fieldmark__510_4254023726"/>
            <w:bookmarkEnd w:id="10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22" w:name="__Fieldmark__511_4254023726"/>
            <w:bookmarkStart w:id="1023" w:name="__Fieldmark__511_4254023726"/>
            <w:bookmarkEnd w:id="10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24" w:name="__Fieldmark__512_4254023726"/>
            <w:bookmarkStart w:id="1025" w:name="__Fieldmark__512_4254023726"/>
            <w:bookmarkEnd w:id="10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26" w:name="__Fieldmark__513_4254023726"/>
            <w:bookmarkStart w:id="1027" w:name="__Fieldmark__513_4254023726"/>
            <w:bookmarkEnd w:id="10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28" w:name="__Fieldmark__514_4254023726"/>
            <w:bookmarkStart w:id="1029" w:name="__Fieldmark__514_4254023726"/>
            <w:bookmarkEnd w:id="10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30" w:name="__Fieldmark__515_4254023726"/>
            <w:bookmarkStart w:id="1031" w:name="__Fieldmark__515_4254023726"/>
            <w:bookmarkEnd w:id="10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32" w:name="__Fieldmark__516_4254023726"/>
            <w:bookmarkStart w:id="1033" w:name="__Fieldmark__516_4254023726"/>
            <w:bookmarkEnd w:id="10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34" w:name="__Fieldmark__517_4254023726"/>
            <w:bookmarkStart w:id="1035" w:name="__Fieldmark__517_4254023726"/>
            <w:bookmarkEnd w:id="10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36" w:name="__Fieldmark__518_4254023726"/>
            <w:bookmarkStart w:id="1037" w:name="__Fieldmark__518_4254023726"/>
            <w:bookmarkEnd w:id="10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38" w:name="__Fieldmark__519_4254023726"/>
            <w:bookmarkStart w:id="1039" w:name="__Fieldmark__519_4254023726"/>
            <w:bookmarkEnd w:id="10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40" w:name="__Fieldmark__520_4254023726"/>
            <w:bookmarkStart w:id="1041" w:name="__Fieldmark__520_4254023726"/>
            <w:bookmarkEnd w:id="10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42" w:name="__Fieldmark__521_4254023726"/>
            <w:bookmarkStart w:id="1043" w:name="__Fieldmark__521_4254023726"/>
            <w:bookmarkEnd w:id="10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44" w:name="__Fieldmark__522_4254023726"/>
            <w:bookmarkStart w:id="1045" w:name="__Fieldmark__522_4254023726"/>
            <w:bookmarkEnd w:id="10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46" w:name="__Fieldmark__523_4254023726"/>
            <w:bookmarkStart w:id="1047" w:name="__Fieldmark__523_4254023726"/>
            <w:bookmarkEnd w:id="10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48" w:name="__Fieldmark__524_4254023726"/>
            <w:bookmarkStart w:id="1049" w:name="__Fieldmark__524_4254023726"/>
            <w:bookmarkEnd w:id="10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50" w:name="__Fieldmark__525_4254023726"/>
            <w:bookmarkStart w:id="1051" w:name="__Fieldmark__525_4254023726"/>
            <w:bookmarkEnd w:id="10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52" w:name="__Fieldmark__526_4254023726"/>
            <w:bookmarkStart w:id="1053" w:name="__Fieldmark__526_4254023726"/>
            <w:bookmarkEnd w:id="10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54" w:name="__Fieldmark__527_4254023726"/>
            <w:bookmarkStart w:id="1055" w:name="__Fieldmark__527_4254023726"/>
            <w:bookmarkEnd w:id="10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56" w:name="__Fieldmark__528_4254023726"/>
            <w:bookmarkStart w:id="1057" w:name="__Fieldmark__528_4254023726"/>
            <w:bookmarkEnd w:id="10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58" w:name="__Fieldmark__529_4254023726"/>
            <w:bookmarkStart w:id="1059" w:name="__Fieldmark__529_4254023726"/>
            <w:bookmarkEnd w:id="10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60" w:name="__Fieldmark__530_4254023726"/>
            <w:bookmarkStart w:id="1061" w:name="__Fieldmark__530_4254023726"/>
            <w:bookmarkEnd w:id="10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62" w:name="__Fieldmark__531_4254023726"/>
            <w:bookmarkStart w:id="1063" w:name="__Fieldmark__531_4254023726"/>
            <w:bookmarkEnd w:id="10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64" w:name="__Fieldmark__532_4254023726"/>
            <w:bookmarkStart w:id="1065" w:name="__Fieldmark__532_4254023726"/>
            <w:bookmarkEnd w:id="10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66" w:name="__Fieldmark__533_4254023726"/>
            <w:bookmarkStart w:id="1067" w:name="__Fieldmark__533_4254023726"/>
            <w:bookmarkEnd w:id="10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68" w:name="__Fieldmark__534_4254023726"/>
            <w:bookmarkStart w:id="1069" w:name="__Fieldmark__534_4254023726"/>
            <w:bookmarkEnd w:id="10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70" w:name="__Fieldmark__535_4254023726"/>
            <w:bookmarkStart w:id="1071" w:name="__Fieldmark__535_4254023726"/>
            <w:bookmarkEnd w:id="10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72" w:name="__Fieldmark__536_4254023726"/>
            <w:bookmarkStart w:id="1073" w:name="__Fieldmark__536_4254023726"/>
            <w:bookmarkEnd w:id="10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74" w:name="__Fieldmark__537_4254023726"/>
            <w:bookmarkStart w:id="1075" w:name="__Fieldmark__537_4254023726"/>
            <w:bookmarkEnd w:id="10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76" w:name="__Fieldmark__538_4254023726"/>
            <w:bookmarkStart w:id="1077" w:name="__Fieldmark__538_4254023726"/>
            <w:bookmarkEnd w:id="10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78" w:name="__Fieldmark__539_4254023726"/>
            <w:bookmarkStart w:id="1079" w:name="__Fieldmark__539_4254023726"/>
            <w:bookmarkEnd w:id="10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80" w:name="__Fieldmark__540_4254023726"/>
            <w:bookmarkStart w:id="1081" w:name="__Fieldmark__540_4254023726"/>
            <w:bookmarkEnd w:id="10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82" w:name="__Fieldmark__541_4254023726"/>
            <w:bookmarkStart w:id="1083" w:name="__Fieldmark__541_4254023726"/>
            <w:bookmarkEnd w:id="10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84" w:name="__Fieldmark__542_4254023726"/>
            <w:bookmarkStart w:id="1085" w:name="__Fieldmark__542_4254023726"/>
            <w:bookmarkEnd w:id="10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86" w:name="__Fieldmark__543_4254023726"/>
            <w:bookmarkStart w:id="1087" w:name="__Fieldmark__543_4254023726"/>
            <w:bookmarkEnd w:id="10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88" w:name="__Fieldmark__544_4254023726"/>
            <w:bookmarkStart w:id="1089" w:name="__Fieldmark__544_4254023726"/>
            <w:bookmarkEnd w:id="10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90" w:name="__Fieldmark__545_4254023726"/>
            <w:bookmarkStart w:id="1091" w:name="__Fieldmark__545_4254023726"/>
            <w:bookmarkEnd w:id="10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92" w:name="__Fieldmark__546_4254023726"/>
            <w:bookmarkStart w:id="1093" w:name="__Fieldmark__546_4254023726"/>
            <w:bookmarkEnd w:id="10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94" w:name="__Fieldmark__547_4254023726"/>
            <w:bookmarkStart w:id="1095" w:name="__Fieldmark__547_4254023726"/>
            <w:bookmarkEnd w:id="10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96" w:name="__Fieldmark__548_4254023726"/>
            <w:bookmarkStart w:id="1097" w:name="__Fieldmark__548_4254023726"/>
            <w:bookmarkEnd w:id="10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98" w:name="__Fieldmark__549_4254023726"/>
            <w:bookmarkStart w:id="1099" w:name="__Fieldmark__549_4254023726"/>
            <w:bookmarkEnd w:id="10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00" w:name="__Fieldmark__550_4254023726"/>
            <w:bookmarkStart w:id="1101" w:name="__Fieldmark__550_4254023726"/>
            <w:bookmarkEnd w:id="11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02" w:name="__Fieldmark__551_4254023726"/>
            <w:bookmarkStart w:id="1103" w:name="__Fieldmark__551_4254023726"/>
            <w:bookmarkEnd w:id="11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04" w:name="__Fieldmark__552_4254023726"/>
            <w:bookmarkStart w:id="1105" w:name="__Fieldmark__552_4254023726"/>
            <w:bookmarkEnd w:id="11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06" w:name="__Fieldmark__553_4254023726"/>
            <w:bookmarkStart w:id="1107" w:name="__Fieldmark__553_4254023726"/>
            <w:bookmarkEnd w:id="11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08" w:name="__Fieldmark__554_4254023726"/>
            <w:bookmarkStart w:id="1109" w:name="__Fieldmark__554_4254023726"/>
            <w:bookmarkEnd w:id="11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10" w:name="__Fieldmark__555_4254023726"/>
            <w:bookmarkStart w:id="1111" w:name="__Fieldmark__555_4254023726"/>
            <w:bookmarkEnd w:id="11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12" w:name="__Fieldmark__556_4254023726"/>
            <w:bookmarkStart w:id="1113" w:name="__Fieldmark__556_4254023726"/>
            <w:bookmarkEnd w:id="11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14" w:name="__Fieldmark__557_4254023726"/>
            <w:bookmarkStart w:id="1115" w:name="__Fieldmark__557_4254023726"/>
            <w:bookmarkEnd w:id="11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16" w:name="__Fieldmark__558_4254023726"/>
            <w:bookmarkStart w:id="1117" w:name="__Fieldmark__558_4254023726"/>
            <w:bookmarkEnd w:id="11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18" w:name="__Fieldmark__559_4254023726"/>
            <w:bookmarkStart w:id="1119" w:name="__Fieldmark__559_4254023726"/>
            <w:bookmarkEnd w:id="11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7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20" w:name="__Fieldmark__560_4254023726"/>
            <w:bookmarkStart w:id="1121" w:name="__Fieldmark__560_4254023726"/>
            <w:bookmarkEnd w:id="11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22" w:name="__Fieldmark__561_4254023726"/>
            <w:bookmarkStart w:id="1123" w:name="__Fieldmark__561_4254023726"/>
            <w:bookmarkEnd w:id="11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24" w:name="__Fieldmark__562_4254023726"/>
            <w:bookmarkStart w:id="1125" w:name="__Fieldmark__562_4254023726"/>
            <w:bookmarkEnd w:id="11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26" w:name="__Fieldmark__563_4254023726"/>
            <w:bookmarkStart w:id="1127" w:name="__Fieldmark__563_4254023726"/>
            <w:bookmarkEnd w:id="11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28" w:name="__Fieldmark__564_4254023726"/>
            <w:bookmarkStart w:id="1129" w:name="__Fieldmark__564_4254023726"/>
            <w:bookmarkEnd w:id="11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30" w:name="__Fieldmark__565_4254023726"/>
            <w:bookmarkStart w:id="1131" w:name="__Fieldmark__565_4254023726"/>
            <w:bookmarkEnd w:id="11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32" w:name="__Fieldmark__566_4254023726"/>
            <w:bookmarkStart w:id="1133" w:name="__Fieldmark__566_4254023726"/>
            <w:bookmarkEnd w:id="11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34" w:name="__Fieldmark__567_4254023726"/>
            <w:bookmarkStart w:id="1135" w:name="__Fieldmark__567_4254023726"/>
            <w:bookmarkEnd w:id="11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36" w:name="__Fieldmark__568_4254023726"/>
            <w:bookmarkStart w:id="1137" w:name="__Fieldmark__568_4254023726"/>
            <w:bookmarkEnd w:id="11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38" w:name="__Fieldmark__569_4254023726"/>
            <w:bookmarkStart w:id="1139" w:name="__Fieldmark__569_4254023726"/>
            <w:bookmarkEnd w:id="11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40" w:name="__Fieldmark__570_4254023726"/>
            <w:bookmarkStart w:id="1141" w:name="__Fieldmark__570_4254023726"/>
            <w:bookmarkEnd w:id="11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42" w:name="__Fieldmark__571_4254023726"/>
            <w:bookmarkStart w:id="1143" w:name="__Fieldmark__571_4254023726"/>
            <w:bookmarkEnd w:id="11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44" w:name="__Fieldmark__572_4254023726"/>
            <w:bookmarkStart w:id="1145" w:name="__Fieldmark__572_4254023726"/>
            <w:bookmarkEnd w:id="11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46" w:name="__Fieldmark__573_4254023726"/>
            <w:bookmarkStart w:id="1147" w:name="__Fieldmark__573_4254023726"/>
            <w:bookmarkEnd w:id="11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48" w:name="__Fieldmark__574_4254023726"/>
            <w:bookmarkStart w:id="1149" w:name="__Fieldmark__574_4254023726"/>
            <w:bookmarkEnd w:id="11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50" w:name="__Fieldmark__575_4254023726"/>
            <w:bookmarkStart w:id="1151" w:name="__Fieldmark__575_4254023726"/>
            <w:bookmarkEnd w:id="11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52" w:name="__Fieldmark__576_4254023726"/>
            <w:bookmarkStart w:id="1153" w:name="__Fieldmark__576_4254023726"/>
            <w:bookmarkEnd w:id="11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54" w:name="__Fieldmark__577_4254023726"/>
            <w:bookmarkStart w:id="1155" w:name="__Fieldmark__577_4254023726"/>
            <w:bookmarkEnd w:id="11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56" w:name="__Fieldmark__578_4254023726"/>
            <w:bookmarkStart w:id="1157" w:name="__Fieldmark__578_4254023726"/>
            <w:bookmarkEnd w:id="11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58" w:name="__Fieldmark__579_4254023726"/>
            <w:bookmarkStart w:id="1159" w:name="__Fieldmark__579_4254023726"/>
            <w:bookmarkEnd w:id="11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60" w:name="__Fieldmark__580_4254023726"/>
            <w:bookmarkStart w:id="1161" w:name="__Fieldmark__580_4254023726"/>
            <w:bookmarkEnd w:id="11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62" w:name="__Fieldmark__581_4254023726"/>
            <w:bookmarkStart w:id="1163" w:name="__Fieldmark__581_4254023726"/>
            <w:bookmarkEnd w:id="11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64" w:name="__Fieldmark__582_4254023726"/>
            <w:bookmarkStart w:id="1165" w:name="__Fieldmark__582_4254023726"/>
            <w:bookmarkEnd w:id="11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66" w:name="__Fieldmark__583_4254023726"/>
            <w:bookmarkStart w:id="1167" w:name="__Fieldmark__583_4254023726"/>
            <w:bookmarkEnd w:id="11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68" w:name="__Fieldmark__584_4254023726"/>
            <w:bookmarkStart w:id="1169" w:name="__Fieldmark__584_4254023726"/>
            <w:bookmarkEnd w:id="11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70" w:name="__Fieldmark__585_4254023726"/>
            <w:bookmarkStart w:id="1171" w:name="__Fieldmark__585_4254023726"/>
            <w:bookmarkEnd w:id="11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72" w:name="__Fieldmark__586_4254023726"/>
            <w:bookmarkStart w:id="1173" w:name="__Fieldmark__586_4254023726"/>
            <w:bookmarkEnd w:id="11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74" w:name="__Fieldmark__587_4254023726"/>
            <w:bookmarkStart w:id="1175" w:name="__Fieldmark__587_4254023726"/>
            <w:bookmarkEnd w:id="11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76" w:name="__Fieldmark__588_4254023726"/>
            <w:bookmarkStart w:id="1177" w:name="__Fieldmark__588_4254023726"/>
            <w:bookmarkEnd w:id="11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78" w:name="__Fieldmark__589_4254023726"/>
            <w:bookmarkStart w:id="1179" w:name="__Fieldmark__589_4254023726"/>
            <w:bookmarkEnd w:id="11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80" w:name="__Fieldmark__590_4254023726"/>
            <w:bookmarkStart w:id="1181" w:name="__Fieldmark__590_4254023726"/>
            <w:bookmarkEnd w:id="11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82" w:name="__Fieldmark__591_4254023726"/>
            <w:bookmarkStart w:id="1183" w:name="__Fieldmark__591_4254023726"/>
            <w:bookmarkEnd w:id="11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84" w:name="__Fieldmark__592_4254023726"/>
            <w:bookmarkStart w:id="1185" w:name="__Fieldmark__592_4254023726"/>
            <w:bookmarkEnd w:id="11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86" w:name="__Fieldmark__593_4254023726"/>
            <w:bookmarkStart w:id="1187" w:name="__Fieldmark__593_4254023726"/>
            <w:bookmarkEnd w:id="11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88" w:name="__Fieldmark__594_4254023726"/>
            <w:bookmarkStart w:id="1189" w:name="__Fieldmark__594_4254023726"/>
            <w:bookmarkEnd w:id="11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8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90" w:name="__Fieldmark__595_4254023726"/>
            <w:bookmarkStart w:id="1191" w:name="__Fieldmark__595_4254023726"/>
            <w:bookmarkEnd w:id="11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92" w:name="__Fieldmark__596_4254023726"/>
            <w:bookmarkStart w:id="1193" w:name="__Fieldmark__596_4254023726"/>
            <w:bookmarkEnd w:id="11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94" w:name="__Fieldmark__597_4254023726"/>
            <w:bookmarkStart w:id="1195" w:name="__Fieldmark__597_4254023726"/>
            <w:bookmarkEnd w:id="11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96" w:name="__Fieldmark__598_4254023726"/>
            <w:bookmarkStart w:id="1197" w:name="__Fieldmark__598_4254023726"/>
            <w:bookmarkEnd w:id="11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98" w:name="__Fieldmark__599_4254023726"/>
            <w:bookmarkStart w:id="1199" w:name="__Fieldmark__599_4254023726"/>
            <w:bookmarkEnd w:id="11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00" w:name="__Fieldmark__600_4254023726"/>
            <w:bookmarkStart w:id="1201" w:name="__Fieldmark__600_4254023726"/>
            <w:bookmarkEnd w:id="12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02" w:name="__Fieldmark__601_4254023726"/>
            <w:bookmarkStart w:id="1203" w:name="__Fieldmark__601_4254023726"/>
            <w:bookmarkEnd w:id="12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04" w:name="__Fieldmark__602_4254023726"/>
            <w:bookmarkStart w:id="1205" w:name="__Fieldmark__602_4254023726"/>
            <w:bookmarkEnd w:id="12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06" w:name="__Fieldmark__603_4254023726"/>
            <w:bookmarkStart w:id="1207" w:name="__Fieldmark__603_4254023726"/>
            <w:bookmarkEnd w:id="12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08" w:name="__Fieldmark__604_4254023726"/>
            <w:bookmarkStart w:id="1209" w:name="__Fieldmark__604_4254023726"/>
            <w:bookmarkEnd w:id="12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10" w:name="__Fieldmark__605_4254023726"/>
            <w:bookmarkStart w:id="1211" w:name="__Fieldmark__605_4254023726"/>
            <w:bookmarkEnd w:id="12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12" w:name="__Fieldmark__606_4254023726"/>
            <w:bookmarkStart w:id="1213" w:name="__Fieldmark__606_4254023726"/>
            <w:bookmarkEnd w:id="12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14" w:name="__Fieldmark__607_4254023726"/>
            <w:bookmarkStart w:id="1215" w:name="__Fieldmark__607_4254023726"/>
            <w:bookmarkEnd w:id="12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16" w:name="__Fieldmark__608_4254023726"/>
            <w:bookmarkStart w:id="1217" w:name="__Fieldmark__608_4254023726"/>
            <w:bookmarkEnd w:id="12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18" w:name="__Fieldmark__609_4254023726"/>
            <w:bookmarkStart w:id="1219" w:name="__Fieldmark__609_4254023726"/>
            <w:bookmarkEnd w:id="12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20" w:name="__Fieldmark__610_4254023726"/>
            <w:bookmarkStart w:id="1221" w:name="__Fieldmark__610_4254023726"/>
            <w:bookmarkEnd w:id="12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22" w:name="__Fieldmark__611_4254023726"/>
            <w:bookmarkStart w:id="1223" w:name="__Fieldmark__611_4254023726"/>
            <w:bookmarkEnd w:id="12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24" w:name="__Fieldmark__612_4254023726"/>
            <w:bookmarkStart w:id="1225" w:name="__Fieldmark__612_4254023726"/>
            <w:bookmarkEnd w:id="12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26" w:name="__Fieldmark__613_4254023726"/>
            <w:bookmarkStart w:id="1227" w:name="__Fieldmark__613_4254023726"/>
            <w:bookmarkEnd w:id="12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28" w:name="__Fieldmark__614_4254023726"/>
            <w:bookmarkStart w:id="1229" w:name="__Fieldmark__614_4254023726"/>
            <w:bookmarkEnd w:id="12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30" w:name="__Fieldmark__615_4254023726"/>
            <w:bookmarkStart w:id="1231" w:name="__Fieldmark__615_4254023726"/>
            <w:bookmarkEnd w:id="12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32" w:name="__Fieldmark__616_4254023726"/>
            <w:bookmarkStart w:id="1233" w:name="__Fieldmark__616_4254023726"/>
            <w:bookmarkEnd w:id="12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34" w:name="__Fieldmark__617_4254023726"/>
            <w:bookmarkStart w:id="1235" w:name="__Fieldmark__617_4254023726"/>
            <w:bookmarkEnd w:id="12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36" w:name="__Fieldmark__618_4254023726"/>
            <w:bookmarkStart w:id="1237" w:name="__Fieldmark__618_4254023726"/>
            <w:bookmarkEnd w:id="12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38" w:name="__Fieldmark__619_4254023726"/>
            <w:bookmarkStart w:id="1239" w:name="__Fieldmark__619_4254023726"/>
            <w:bookmarkEnd w:id="12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40" w:name="__Fieldmark__620_4254023726"/>
            <w:bookmarkStart w:id="1241" w:name="__Fieldmark__620_4254023726"/>
            <w:bookmarkEnd w:id="12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42" w:name="__Fieldmark__621_4254023726"/>
            <w:bookmarkStart w:id="1243" w:name="__Fieldmark__621_4254023726"/>
            <w:bookmarkEnd w:id="12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44" w:name="__Fieldmark__622_4254023726"/>
            <w:bookmarkStart w:id="1245" w:name="__Fieldmark__622_4254023726"/>
            <w:bookmarkEnd w:id="12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46" w:name="__Fieldmark__623_4254023726"/>
            <w:bookmarkStart w:id="1247" w:name="__Fieldmark__623_4254023726"/>
            <w:bookmarkEnd w:id="12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48" w:name="__Fieldmark__624_4254023726"/>
            <w:bookmarkStart w:id="1249" w:name="__Fieldmark__624_4254023726"/>
            <w:bookmarkEnd w:id="12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50" w:name="__Fieldmark__625_4254023726"/>
            <w:bookmarkStart w:id="1251" w:name="__Fieldmark__625_4254023726"/>
            <w:bookmarkEnd w:id="12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52" w:name="__Fieldmark__626_4254023726"/>
            <w:bookmarkStart w:id="1253" w:name="__Fieldmark__626_4254023726"/>
            <w:bookmarkEnd w:id="12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54" w:name="__Fieldmark__627_4254023726"/>
            <w:bookmarkStart w:id="1255" w:name="__Fieldmark__627_4254023726"/>
            <w:bookmarkEnd w:id="12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56" w:name="__Fieldmark__628_4254023726"/>
            <w:bookmarkStart w:id="1257" w:name="__Fieldmark__628_4254023726"/>
            <w:bookmarkEnd w:id="12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58" w:name="__Fieldmark__629_4254023726"/>
            <w:bookmarkStart w:id="1259" w:name="__Fieldmark__629_4254023726"/>
            <w:bookmarkEnd w:id="12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9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60" w:name="__Fieldmark__630_4254023726"/>
            <w:bookmarkStart w:id="1261" w:name="__Fieldmark__630_4254023726"/>
            <w:bookmarkEnd w:id="12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62" w:name="__Fieldmark__631_4254023726"/>
            <w:bookmarkStart w:id="1263" w:name="__Fieldmark__631_4254023726"/>
            <w:bookmarkEnd w:id="12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64" w:name="__Fieldmark__632_4254023726"/>
            <w:bookmarkStart w:id="1265" w:name="__Fieldmark__632_4254023726"/>
            <w:bookmarkEnd w:id="12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66" w:name="__Fieldmark__633_4254023726"/>
            <w:bookmarkStart w:id="1267" w:name="__Fieldmark__633_4254023726"/>
            <w:bookmarkEnd w:id="12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68" w:name="__Fieldmark__634_4254023726"/>
            <w:bookmarkStart w:id="1269" w:name="__Fieldmark__634_4254023726"/>
            <w:bookmarkEnd w:id="12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70" w:name="__Fieldmark__635_4254023726"/>
            <w:bookmarkStart w:id="1271" w:name="__Fieldmark__635_4254023726"/>
            <w:bookmarkEnd w:id="12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72" w:name="__Fieldmark__636_4254023726"/>
            <w:bookmarkStart w:id="1273" w:name="__Fieldmark__636_4254023726"/>
            <w:bookmarkEnd w:id="12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74" w:name="__Fieldmark__637_4254023726"/>
            <w:bookmarkStart w:id="1275" w:name="__Fieldmark__637_4254023726"/>
            <w:bookmarkEnd w:id="12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76" w:name="__Fieldmark__638_4254023726"/>
            <w:bookmarkStart w:id="1277" w:name="__Fieldmark__638_4254023726"/>
            <w:bookmarkEnd w:id="12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78" w:name="__Fieldmark__639_4254023726"/>
            <w:bookmarkStart w:id="1279" w:name="__Fieldmark__639_4254023726"/>
            <w:bookmarkEnd w:id="12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80" w:name="__Fieldmark__640_4254023726"/>
            <w:bookmarkStart w:id="1281" w:name="__Fieldmark__640_4254023726"/>
            <w:bookmarkEnd w:id="12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82" w:name="__Fieldmark__641_4254023726"/>
            <w:bookmarkStart w:id="1283" w:name="__Fieldmark__641_4254023726"/>
            <w:bookmarkEnd w:id="12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84" w:name="__Fieldmark__642_4254023726"/>
            <w:bookmarkStart w:id="1285" w:name="__Fieldmark__642_4254023726"/>
            <w:bookmarkEnd w:id="12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86" w:name="__Fieldmark__643_4254023726"/>
            <w:bookmarkStart w:id="1287" w:name="__Fieldmark__643_4254023726"/>
            <w:bookmarkEnd w:id="12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88" w:name="__Fieldmark__644_4254023726"/>
            <w:bookmarkStart w:id="1289" w:name="__Fieldmark__644_4254023726"/>
            <w:bookmarkEnd w:id="12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90" w:name="__Fieldmark__645_4254023726"/>
            <w:bookmarkStart w:id="1291" w:name="__Fieldmark__645_4254023726"/>
            <w:bookmarkEnd w:id="12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92" w:name="__Fieldmark__646_4254023726"/>
            <w:bookmarkStart w:id="1293" w:name="__Fieldmark__646_4254023726"/>
            <w:bookmarkEnd w:id="12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94" w:name="__Fieldmark__647_4254023726"/>
            <w:bookmarkStart w:id="1295" w:name="__Fieldmark__647_4254023726"/>
            <w:bookmarkEnd w:id="12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96" w:name="__Fieldmark__648_4254023726"/>
            <w:bookmarkStart w:id="1297" w:name="__Fieldmark__648_4254023726"/>
            <w:bookmarkEnd w:id="12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98" w:name="__Fieldmark__649_4254023726"/>
            <w:bookmarkStart w:id="1299" w:name="__Fieldmark__649_4254023726"/>
            <w:bookmarkEnd w:id="12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00" w:name="__Fieldmark__650_4254023726"/>
            <w:bookmarkStart w:id="1301" w:name="__Fieldmark__650_4254023726"/>
            <w:bookmarkEnd w:id="13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02" w:name="__Fieldmark__651_4254023726"/>
            <w:bookmarkStart w:id="1303" w:name="__Fieldmark__651_4254023726"/>
            <w:bookmarkEnd w:id="13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04" w:name="__Fieldmark__652_4254023726"/>
            <w:bookmarkStart w:id="1305" w:name="__Fieldmark__652_4254023726"/>
            <w:bookmarkEnd w:id="13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06" w:name="__Fieldmark__653_4254023726"/>
            <w:bookmarkStart w:id="1307" w:name="__Fieldmark__653_4254023726"/>
            <w:bookmarkEnd w:id="13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08" w:name="__Fieldmark__654_4254023726"/>
            <w:bookmarkStart w:id="1309" w:name="__Fieldmark__654_4254023726"/>
            <w:bookmarkEnd w:id="13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10" w:name="__Fieldmark__655_4254023726"/>
            <w:bookmarkStart w:id="1311" w:name="__Fieldmark__655_4254023726"/>
            <w:bookmarkEnd w:id="13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12" w:name="__Fieldmark__656_4254023726"/>
            <w:bookmarkStart w:id="1313" w:name="__Fieldmark__656_4254023726"/>
            <w:bookmarkEnd w:id="13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14" w:name="__Fieldmark__657_4254023726"/>
            <w:bookmarkStart w:id="1315" w:name="__Fieldmark__657_4254023726"/>
            <w:bookmarkEnd w:id="13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16" w:name="__Fieldmark__658_4254023726"/>
            <w:bookmarkStart w:id="1317" w:name="__Fieldmark__658_4254023726"/>
            <w:bookmarkEnd w:id="13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18" w:name="__Fieldmark__659_4254023726"/>
            <w:bookmarkStart w:id="1319" w:name="__Fieldmark__659_4254023726"/>
            <w:bookmarkEnd w:id="13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20" w:name="__Fieldmark__660_4254023726"/>
            <w:bookmarkStart w:id="1321" w:name="__Fieldmark__660_4254023726"/>
            <w:bookmarkEnd w:id="13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22" w:name="__Fieldmark__661_4254023726"/>
            <w:bookmarkStart w:id="1323" w:name="__Fieldmark__661_4254023726"/>
            <w:bookmarkEnd w:id="13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24" w:name="__Fieldmark__662_4254023726"/>
            <w:bookmarkStart w:id="1325" w:name="__Fieldmark__662_4254023726"/>
            <w:bookmarkEnd w:id="13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26" w:name="__Fieldmark__663_4254023726"/>
            <w:bookmarkStart w:id="1327" w:name="__Fieldmark__663_4254023726"/>
            <w:bookmarkEnd w:id="13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28" w:name="__Fieldmark__664_4254023726"/>
            <w:bookmarkStart w:id="1329" w:name="__Fieldmark__664_4254023726"/>
            <w:bookmarkEnd w:id="13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0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30" w:name="__Fieldmark__665_4254023726"/>
            <w:bookmarkStart w:id="1331" w:name="__Fieldmark__665_4254023726"/>
            <w:bookmarkEnd w:id="13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32" w:name="__Fieldmark__666_4254023726"/>
            <w:bookmarkStart w:id="1333" w:name="__Fieldmark__666_4254023726"/>
            <w:bookmarkEnd w:id="13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34" w:name="__Fieldmark__667_4254023726"/>
            <w:bookmarkStart w:id="1335" w:name="__Fieldmark__667_4254023726"/>
            <w:bookmarkEnd w:id="13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36" w:name="__Fieldmark__668_4254023726"/>
            <w:bookmarkStart w:id="1337" w:name="__Fieldmark__668_4254023726"/>
            <w:bookmarkEnd w:id="13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38" w:name="__Fieldmark__669_4254023726"/>
            <w:bookmarkStart w:id="1339" w:name="__Fieldmark__669_4254023726"/>
            <w:bookmarkEnd w:id="13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40" w:name="__Fieldmark__670_4254023726"/>
            <w:bookmarkStart w:id="1341" w:name="__Fieldmark__670_4254023726"/>
            <w:bookmarkEnd w:id="13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42" w:name="__Fieldmark__671_4254023726"/>
            <w:bookmarkStart w:id="1343" w:name="__Fieldmark__671_4254023726"/>
            <w:bookmarkEnd w:id="13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44" w:name="__Fieldmark__672_4254023726"/>
            <w:bookmarkStart w:id="1345" w:name="__Fieldmark__672_4254023726"/>
            <w:bookmarkEnd w:id="13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46" w:name="__Fieldmark__673_4254023726"/>
            <w:bookmarkStart w:id="1347" w:name="__Fieldmark__673_4254023726"/>
            <w:bookmarkEnd w:id="13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48" w:name="__Fieldmark__674_4254023726"/>
            <w:bookmarkStart w:id="1349" w:name="__Fieldmark__674_4254023726"/>
            <w:bookmarkEnd w:id="13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50" w:name="__Fieldmark__675_4254023726"/>
            <w:bookmarkStart w:id="1351" w:name="__Fieldmark__675_4254023726"/>
            <w:bookmarkEnd w:id="13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52" w:name="__Fieldmark__676_4254023726"/>
            <w:bookmarkStart w:id="1353" w:name="__Fieldmark__676_4254023726"/>
            <w:bookmarkEnd w:id="13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54" w:name="__Fieldmark__677_4254023726"/>
            <w:bookmarkStart w:id="1355" w:name="__Fieldmark__677_4254023726"/>
            <w:bookmarkEnd w:id="13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56" w:name="__Fieldmark__678_4254023726"/>
            <w:bookmarkStart w:id="1357" w:name="__Fieldmark__678_4254023726"/>
            <w:bookmarkEnd w:id="13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58" w:name="__Fieldmark__679_4254023726"/>
            <w:bookmarkStart w:id="1359" w:name="__Fieldmark__679_4254023726"/>
            <w:bookmarkEnd w:id="13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60" w:name="__Fieldmark__680_4254023726"/>
            <w:bookmarkStart w:id="1361" w:name="__Fieldmark__680_4254023726"/>
            <w:bookmarkEnd w:id="13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62" w:name="__Fieldmark__681_4254023726"/>
            <w:bookmarkStart w:id="1363" w:name="__Fieldmark__681_4254023726"/>
            <w:bookmarkEnd w:id="13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64" w:name="__Fieldmark__682_4254023726"/>
            <w:bookmarkStart w:id="1365" w:name="__Fieldmark__682_4254023726"/>
            <w:bookmarkEnd w:id="13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66" w:name="__Fieldmark__683_4254023726"/>
            <w:bookmarkStart w:id="1367" w:name="__Fieldmark__683_4254023726"/>
            <w:bookmarkEnd w:id="13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68" w:name="__Fieldmark__684_4254023726"/>
            <w:bookmarkStart w:id="1369" w:name="__Fieldmark__684_4254023726"/>
            <w:bookmarkEnd w:id="13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70" w:name="__Fieldmark__685_4254023726"/>
            <w:bookmarkStart w:id="1371" w:name="__Fieldmark__685_4254023726"/>
            <w:bookmarkEnd w:id="13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72" w:name="__Fieldmark__686_4254023726"/>
            <w:bookmarkStart w:id="1373" w:name="__Fieldmark__686_4254023726"/>
            <w:bookmarkEnd w:id="13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74" w:name="__Fieldmark__687_4254023726"/>
            <w:bookmarkStart w:id="1375" w:name="__Fieldmark__687_4254023726"/>
            <w:bookmarkEnd w:id="13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76" w:name="__Fieldmark__688_4254023726"/>
            <w:bookmarkStart w:id="1377" w:name="__Fieldmark__688_4254023726"/>
            <w:bookmarkEnd w:id="13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78" w:name="__Fieldmark__689_4254023726"/>
            <w:bookmarkStart w:id="1379" w:name="__Fieldmark__689_4254023726"/>
            <w:bookmarkEnd w:id="13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80" w:name="__Fieldmark__690_4254023726"/>
            <w:bookmarkStart w:id="1381" w:name="__Fieldmark__690_4254023726"/>
            <w:bookmarkEnd w:id="13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82" w:name="__Fieldmark__691_4254023726"/>
            <w:bookmarkStart w:id="1383" w:name="__Fieldmark__691_4254023726"/>
            <w:bookmarkEnd w:id="13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84" w:name="__Fieldmark__692_4254023726"/>
            <w:bookmarkStart w:id="1385" w:name="__Fieldmark__692_4254023726"/>
            <w:bookmarkEnd w:id="13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86" w:name="__Fieldmark__693_4254023726"/>
            <w:bookmarkStart w:id="1387" w:name="__Fieldmark__693_4254023726"/>
            <w:bookmarkEnd w:id="13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88" w:name="__Fieldmark__694_4254023726"/>
            <w:bookmarkStart w:id="1389" w:name="__Fieldmark__694_4254023726"/>
            <w:bookmarkEnd w:id="13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90" w:name="__Fieldmark__695_4254023726"/>
            <w:bookmarkStart w:id="1391" w:name="__Fieldmark__695_4254023726"/>
            <w:bookmarkEnd w:id="13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92" w:name="__Fieldmark__696_4254023726"/>
            <w:bookmarkStart w:id="1393" w:name="__Fieldmark__696_4254023726"/>
            <w:bookmarkEnd w:id="13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94" w:name="__Fieldmark__697_4254023726"/>
            <w:bookmarkStart w:id="1395" w:name="__Fieldmark__697_4254023726"/>
            <w:bookmarkEnd w:id="13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96" w:name="__Fieldmark__698_4254023726"/>
            <w:bookmarkStart w:id="1397" w:name="__Fieldmark__698_4254023726"/>
            <w:bookmarkEnd w:id="13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98" w:name="__Fieldmark__699_4254023726"/>
            <w:bookmarkStart w:id="1399" w:name="__Fieldmark__699_4254023726"/>
            <w:bookmarkEnd w:id="13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00" w:name="__Fieldmark__700_4254023726"/>
            <w:bookmarkStart w:id="1401" w:name="__Fieldmark__700_4254023726"/>
            <w:bookmarkEnd w:id="14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02" w:name="__Fieldmark__701_4254023726"/>
            <w:bookmarkStart w:id="1403" w:name="__Fieldmark__701_4254023726"/>
            <w:bookmarkEnd w:id="14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04" w:name="__Fieldmark__702_4254023726"/>
            <w:bookmarkStart w:id="1405" w:name="__Fieldmark__702_4254023726"/>
            <w:bookmarkEnd w:id="14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06" w:name="__Fieldmark__703_4254023726"/>
            <w:bookmarkStart w:id="1407" w:name="__Fieldmark__703_4254023726"/>
            <w:bookmarkEnd w:id="14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08" w:name="__Fieldmark__704_4254023726"/>
            <w:bookmarkStart w:id="1409" w:name="__Fieldmark__704_4254023726"/>
            <w:bookmarkEnd w:id="14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10" w:name="__Fieldmark__705_4254023726"/>
            <w:bookmarkStart w:id="1411" w:name="__Fieldmark__705_4254023726"/>
            <w:bookmarkEnd w:id="14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12" w:name="__Fieldmark__706_4254023726"/>
            <w:bookmarkStart w:id="1413" w:name="__Fieldmark__706_4254023726"/>
            <w:bookmarkEnd w:id="14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14" w:name="__Fieldmark__707_4254023726"/>
            <w:bookmarkStart w:id="1415" w:name="__Fieldmark__707_4254023726"/>
            <w:bookmarkEnd w:id="14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16" w:name="__Fieldmark__708_4254023726"/>
            <w:bookmarkStart w:id="1417" w:name="__Fieldmark__708_4254023726"/>
            <w:bookmarkEnd w:id="14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18" w:name="__Fieldmark__709_4254023726"/>
            <w:bookmarkStart w:id="1419" w:name="__Fieldmark__709_4254023726"/>
            <w:bookmarkEnd w:id="14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20" w:name="__Fieldmark__710_4254023726"/>
            <w:bookmarkStart w:id="1421" w:name="__Fieldmark__710_4254023726"/>
            <w:bookmarkEnd w:id="14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22" w:name="__Fieldmark__711_4254023726"/>
            <w:bookmarkStart w:id="1423" w:name="__Fieldmark__711_4254023726"/>
            <w:bookmarkEnd w:id="14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24" w:name="__Fieldmark__712_4254023726"/>
            <w:bookmarkStart w:id="1425" w:name="__Fieldmark__712_4254023726"/>
            <w:bookmarkEnd w:id="14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26" w:name="__Fieldmark__713_4254023726"/>
            <w:bookmarkStart w:id="1427" w:name="__Fieldmark__713_4254023726"/>
            <w:bookmarkEnd w:id="14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28" w:name="__Fieldmark__714_4254023726"/>
            <w:bookmarkStart w:id="1429" w:name="__Fieldmark__714_4254023726"/>
            <w:bookmarkEnd w:id="14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30" w:name="__Fieldmark__715_4254023726"/>
            <w:bookmarkStart w:id="1431" w:name="__Fieldmark__715_4254023726"/>
            <w:bookmarkEnd w:id="14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32" w:name="__Fieldmark__716_4254023726"/>
            <w:bookmarkStart w:id="1433" w:name="__Fieldmark__716_4254023726"/>
            <w:bookmarkEnd w:id="14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34" w:name="__Fieldmark__717_4254023726"/>
            <w:bookmarkStart w:id="1435" w:name="__Fieldmark__717_4254023726"/>
            <w:bookmarkEnd w:id="14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36" w:name="__Fieldmark__718_4254023726"/>
            <w:bookmarkStart w:id="1437" w:name="__Fieldmark__718_4254023726"/>
            <w:bookmarkEnd w:id="14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38" w:name="__Fieldmark__719_4254023726"/>
            <w:bookmarkStart w:id="1439" w:name="__Fieldmark__719_4254023726"/>
            <w:bookmarkEnd w:id="14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40" w:name="__Fieldmark__720_4254023726"/>
            <w:bookmarkStart w:id="1441" w:name="__Fieldmark__720_4254023726"/>
            <w:bookmarkEnd w:id="14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42" w:name="__Fieldmark__721_4254023726"/>
            <w:bookmarkStart w:id="1443" w:name="__Fieldmark__721_4254023726"/>
            <w:bookmarkEnd w:id="14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44" w:name="__Fieldmark__722_4254023726"/>
            <w:bookmarkStart w:id="1445" w:name="__Fieldmark__722_4254023726"/>
            <w:bookmarkEnd w:id="14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46" w:name="__Fieldmark__723_4254023726"/>
            <w:bookmarkStart w:id="1447" w:name="__Fieldmark__723_4254023726"/>
            <w:bookmarkEnd w:id="14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48" w:name="__Fieldmark__724_4254023726"/>
            <w:bookmarkStart w:id="1449" w:name="__Fieldmark__724_4254023726"/>
            <w:bookmarkEnd w:id="14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50" w:name="__Fieldmark__725_4254023726"/>
            <w:bookmarkStart w:id="1451" w:name="__Fieldmark__725_4254023726"/>
            <w:bookmarkEnd w:id="14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52" w:name="__Fieldmark__726_4254023726"/>
            <w:bookmarkStart w:id="1453" w:name="__Fieldmark__726_4254023726"/>
            <w:bookmarkEnd w:id="14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54" w:name="__Fieldmark__727_4254023726"/>
            <w:bookmarkStart w:id="1455" w:name="__Fieldmark__727_4254023726"/>
            <w:bookmarkEnd w:id="14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56" w:name="__Fieldmark__728_4254023726"/>
            <w:bookmarkStart w:id="1457" w:name="__Fieldmark__728_4254023726"/>
            <w:bookmarkEnd w:id="14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58" w:name="__Fieldmark__729_4254023726"/>
            <w:bookmarkStart w:id="1459" w:name="__Fieldmark__729_4254023726"/>
            <w:bookmarkEnd w:id="14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60" w:name="__Fieldmark__730_4254023726"/>
            <w:bookmarkStart w:id="1461" w:name="__Fieldmark__730_4254023726"/>
            <w:bookmarkEnd w:id="14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62" w:name="__Fieldmark__731_4254023726"/>
            <w:bookmarkStart w:id="1463" w:name="__Fieldmark__731_4254023726"/>
            <w:bookmarkEnd w:id="14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64" w:name="__Fieldmark__732_4254023726"/>
            <w:bookmarkStart w:id="1465" w:name="__Fieldmark__732_4254023726"/>
            <w:bookmarkEnd w:id="14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66" w:name="__Fieldmark__733_4254023726"/>
            <w:bookmarkStart w:id="1467" w:name="__Fieldmark__733_4254023726"/>
            <w:bookmarkEnd w:id="14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68" w:name="__Fieldmark__734_4254023726"/>
            <w:bookmarkStart w:id="1469" w:name="__Fieldmark__734_4254023726"/>
            <w:bookmarkEnd w:id="14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2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70" w:name="__Fieldmark__735_4254023726"/>
            <w:bookmarkStart w:id="1471" w:name="__Fieldmark__735_4254023726"/>
            <w:bookmarkEnd w:id="14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72" w:name="__Fieldmark__736_4254023726"/>
            <w:bookmarkStart w:id="1473" w:name="__Fieldmark__736_4254023726"/>
            <w:bookmarkEnd w:id="14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74" w:name="__Fieldmark__737_4254023726"/>
            <w:bookmarkStart w:id="1475" w:name="__Fieldmark__737_4254023726"/>
            <w:bookmarkEnd w:id="14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76" w:name="__Fieldmark__738_4254023726"/>
            <w:bookmarkStart w:id="1477" w:name="__Fieldmark__738_4254023726"/>
            <w:bookmarkEnd w:id="14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78" w:name="__Fieldmark__739_4254023726"/>
            <w:bookmarkStart w:id="1479" w:name="__Fieldmark__739_4254023726"/>
            <w:bookmarkEnd w:id="14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80" w:name="__Fieldmark__740_4254023726"/>
            <w:bookmarkStart w:id="1481" w:name="__Fieldmark__740_4254023726"/>
            <w:bookmarkEnd w:id="14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82" w:name="__Fieldmark__741_4254023726"/>
            <w:bookmarkStart w:id="1483" w:name="__Fieldmark__741_4254023726"/>
            <w:bookmarkEnd w:id="14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84" w:name="__Fieldmark__742_4254023726"/>
            <w:bookmarkStart w:id="1485" w:name="__Fieldmark__742_4254023726"/>
            <w:bookmarkEnd w:id="14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86" w:name="__Fieldmark__743_4254023726"/>
            <w:bookmarkStart w:id="1487" w:name="__Fieldmark__743_4254023726"/>
            <w:bookmarkEnd w:id="14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88" w:name="__Fieldmark__744_4254023726"/>
            <w:bookmarkStart w:id="1489" w:name="__Fieldmark__744_4254023726"/>
            <w:bookmarkEnd w:id="14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90" w:name="__Fieldmark__745_4254023726"/>
            <w:bookmarkStart w:id="1491" w:name="__Fieldmark__745_4254023726"/>
            <w:bookmarkEnd w:id="14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92" w:name="__Fieldmark__746_4254023726"/>
            <w:bookmarkStart w:id="1493" w:name="__Fieldmark__746_4254023726"/>
            <w:bookmarkEnd w:id="14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94" w:name="__Fieldmark__747_4254023726"/>
            <w:bookmarkStart w:id="1495" w:name="__Fieldmark__747_4254023726"/>
            <w:bookmarkEnd w:id="14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96" w:name="__Fieldmark__748_4254023726"/>
            <w:bookmarkStart w:id="1497" w:name="__Fieldmark__748_4254023726"/>
            <w:bookmarkEnd w:id="14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98" w:name="__Fieldmark__749_4254023726"/>
            <w:bookmarkStart w:id="1499" w:name="__Fieldmark__749_4254023726"/>
            <w:bookmarkEnd w:id="14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00" w:name="__Fieldmark__750_4254023726"/>
            <w:bookmarkStart w:id="1501" w:name="__Fieldmark__750_4254023726"/>
            <w:bookmarkEnd w:id="15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02" w:name="__Fieldmark__751_4254023726"/>
            <w:bookmarkStart w:id="1503" w:name="__Fieldmark__751_4254023726"/>
            <w:bookmarkEnd w:id="15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04" w:name="__Fieldmark__752_4254023726"/>
            <w:bookmarkStart w:id="1505" w:name="__Fieldmark__752_4254023726"/>
            <w:bookmarkEnd w:id="15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06" w:name="__Fieldmark__753_4254023726"/>
            <w:bookmarkStart w:id="1507" w:name="__Fieldmark__753_4254023726"/>
            <w:bookmarkEnd w:id="15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08" w:name="__Fieldmark__754_4254023726"/>
            <w:bookmarkStart w:id="1509" w:name="__Fieldmark__754_4254023726"/>
            <w:bookmarkEnd w:id="15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10" w:name="__Fieldmark__755_4254023726"/>
            <w:bookmarkStart w:id="1511" w:name="__Fieldmark__755_4254023726"/>
            <w:bookmarkEnd w:id="15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12" w:name="__Fieldmark__756_4254023726"/>
            <w:bookmarkStart w:id="1513" w:name="__Fieldmark__756_4254023726"/>
            <w:bookmarkEnd w:id="15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14" w:name="__Fieldmark__757_4254023726"/>
            <w:bookmarkStart w:id="1515" w:name="__Fieldmark__757_4254023726"/>
            <w:bookmarkEnd w:id="15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16" w:name="__Fieldmark__758_4254023726"/>
            <w:bookmarkStart w:id="1517" w:name="__Fieldmark__758_4254023726"/>
            <w:bookmarkEnd w:id="15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18" w:name="__Fieldmark__759_4254023726"/>
            <w:bookmarkStart w:id="1519" w:name="__Fieldmark__759_4254023726"/>
            <w:bookmarkEnd w:id="15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20" w:name="__Fieldmark__760_4254023726"/>
            <w:bookmarkStart w:id="1521" w:name="__Fieldmark__760_4254023726"/>
            <w:bookmarkEnd w:id="15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22" w:name="__Fieldmark__761_4254023726"/>
            <w:bookmarkStart w:id="1523" w:name="__Fieldmark__761_4254023726"/>
            <w:bookmarkEnd w:id="15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24" w:name="__Fieldmark__762_4254023726"/>
            <w:bookmarkStart w:id="1525" w:name="__Fieldmark__762_4254023726"/>
            <w:bookmarkEnd w:id="15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26" w:name="__Fieldmark__763_4254023726"/>
            <w:bookmarkStart w:id="1527" w:name="__Fieldmark__763_4254023726"/>
            <w:bookmarkEnd w:id="15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28" w:name="__Fieldmark__764_4254023726"/>
            <w:bookmarkStart w:id="1529" w:name="__Fieldmark__764_4254023726"/>
            <w:bookmarkEnd w:id="15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30" w:name="__Fieldmark__765_4254023726"/>
            <w:bookmarkStart w:id="1531" w:name="__Fieldmark__765_4254023726"/>
            <w:bookmarkEnd w:id="15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32" w:name="__Fieldmark__766_4254023726"/>
            <w:bookmarkStart w:id="1533" w:name="__Fieldmark__766_4254023726"/>
            <w:bookmarkEnd w:id="15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34" w:name="__Fieldmark__767_4254023726"/>
            <w:bookmarkStart w:id="1535" w:name="__Fieldmark__767_4254023726"/>
            <w:bookmarkEnd w:id="15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36" w:name="__Fieldmark__768_4254023726"/>
            <w:bookmarkStart w:id="1537" w:name="__Fieldmark__768_4254023726"/>
            <w:bookmarkEnd w:id="15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38" w:name="__Fieldmark__769_4254023726"/>
            <w:bookmarkStart w:id="1539" w:name="__Fieldmark__769_4254023726"/>
            <w:bookmarkEnd w:id="15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3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40" w:name="__Fieldmark__770_4254023726"/>
            <w:bookmarkStart w:id="1541" w:name="__Fieldmark__770_4254023726"/>
            <w:bookmarkEnd w:id="15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42" w:name="__Fieldmark__771_4254023726"/>
            <w:bookmarkStart w:id="1543" w:name="__Fieldmark__771_4254023726"/>
            <w:bookmarkEnd w:id="15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44" w:name="__Fieldmark__772_4254023726"/>
            <w:bookmarkStart w:id="1545" w:name="__Fieldmark__772_4254023726"/>
            <w:bookmarkEnd w:id="15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46" w:name="__Fieldmark__773_4254023726"/>
            <w:bookmarkStart w:id="1547" w:name="__Fieldmark__773_4254023726"/>
            <w:bookmarkEnd w:id="15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48" w:name="__Fieldmark__774_4254023726"/>
            <w:bookmarkStart w:id="1549" w:name="__Fieldmark__774_4254023726"/>
            <w:bookmarkEnd w:id="15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50" w:name="__Fieldmark__775_4254023726"/>
            <w:bookmarkStart w:id="1551" w:name="__Fieldmark__775_4254023726"/>
            <w:bookmarkEnd w:id="15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52" w:name="__Fieldmark__776_4254023726"/>
            <w:bookmarkStart w:id="1553" w:name="__Fieldmark__776_4254023726"/>
            <w:bookmarkEnd w:id="15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54" w:name="__Fieldmark__777_4254023726"/>
            <w:bookmarkStart w:id="1555" w:name="__Fieldmark__777_4254023726"/>
            <w:bookmarkEnd w:id="15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56" w:name="__Fieldmark__778_4254023726"/>
            <w:bookmarkStart w:id="1557" w:name="__Fieldmark__778_4254023726"/>
            <w:bookmarkEnd w:id="15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58" w:name="__Fieldmark__779_4254023726"/>
            <w:bookmarkStart w:id="1559" w:name="__Fieldmark__779_4254023726"/>
            <w:bookmarkEnd w:id="15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60" w:name="__Fieldmark__780_4254023726"/>
            <w:bookmarkStart w:id="1561" w:name="__Fieldmark__780_4254023726"/>
            <w:bookmarkEnd w:id="15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62" w:name="__Fieldmark__781_4254023726"/>
            <w:bookmarkStart w:id="1563" w:name="__Fieldmark__781_4254023726"/>
            <w:bookmarkEnd w:id="15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64" w:name="__Fieldmark__782_4254023726"/>
            <w:bookmarkStart w:id="1565" w:name="__Fieldmark__782_4254023726"/>
            <w:bookmarkEnd w:id="15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66" w:name="__Fieldmark__783_4254023726"/>
            <w:bookmarkStart w:id="1567" w:name="__Fieldmark__783_4254023726"/>
            <w:bookmarkEnd w:id="15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68" w:name="__Fieldmark__784_4254023726"/>
            <w:bookmarkStart w:id="1569" w:name="__Fieldmark__784_4254023726"/>
            <w:bookmarkEnd w:id="15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70" w:name="__Fieldmark__785_4254023726"/>
            <w:bookmarkStart w:id="1571" w:name="__Fieldmark__785_4254023726"/>
            <w:bookmarkEnd w:id="15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72" w:name="__Fieldmark__786_4254023726"/>
            <w:bookmarkStart w:id="1573" w:name="__Fieldmark__786_4254023726"/>
            <w:bookmarkEnd w:id="15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74" w:name="__Fieldmark__787_4254023726"/>
            <w:bookmarkStart w:id="1575" w:name="__Fieldmark__787_4254023726"/>
            <w:bookmarkEnd w:id="15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76" w:name="__Fieldmark__788_4254023726"/>
            <w:bookmarkStart w:id="1577" w:name="__Fieldmark__788_4254023726"/>
            <w:bookmarkEnd w:id="15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78" w:name="__Fieldmark__789_4254023726"/>
            <w:bookmarkStart w:id="1579" w:name="__Fieldmark__789_4254023726"/>
            <w:bookmarkEnd w:id="15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80" w:name="__Fieldmark__790_4254023726"/>
            <w:bookmarkStart w:id="1581" w:name="__Fieldmark__790_4254023726"/>
            <w:bookmarkEnd w:id="15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82" w:name="__Fieldmark__791_4254023726"/>
            <w:bookmarkStart w:id="1583" w:name="__Fieldmark__791_4254023726"/>
            <w:bookmarkEnd w:id="15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84" w:name="__Fieldmark__792_4254023726"/>
            <w:bookmarkStart w:id="1585" w:name="__Fieldmark__792_4254023726"/>
            <w:bookmarkEnd w:id="15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86" w:name="__Fieldmark__793_4254023726"/>
            <w:bookmarkStart w:id="1587" w:name="__Fieldmark__793_4254023726"/>
            <w:bookmarkEnd w:id="15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88" w:name="__Fieldmark__794_4254023726"/>
            <w:bookmarkStart w:id="1589" w:name="__Fieldmark__794_4254023726"/>
            <w:bookmarkEnd w:id="15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90" w:name="__Fieldmark__795_4254023726"/>
            <w:bookmarkStart w:id="1591" w:name="__Fieldmark__795_4254023726"/>
            <w:bookmarkEnd w:id="15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92" w:name="__Fieldmark__796_4254023726"/>
            <w:bookmarkStart w:id="1593" w:name="__Fieldmark__796_4254023726"/>
            <w:bookmarkEnd w:id="15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94" w:name="__Fieldmark__797_4254023726"/>
            <w:bookmarkStart w:id="1595" w:name="__Fieldmark__797_4254023726"/>
            <w:bookmarkEnd w:id="15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96" w:name="__Fieldmark__798_4254023726"/>
            <w:bookmarkStart w:id="1597" w:name="__Fieldmark__798_4254023726"/>
            <w:bookmarkEnd w:id="15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98" w:name="__Fieldmark__799_4254023726"/>
            <w:bookmarkStart w:id="1599" w:name="__Fieldmark__799_4254023726"/>
            <w:bookmarkEnd w:id="15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00" w:name="__Fieldmark__800_4254023726"/>
            <w:bookmarkStart w:id="1601" w:name="__Fieldmark__800_4254023726"/>
            <w:bookmarkEnd w:id="16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02" w:name="__Fieldmark__801_4254023726"/>
            <w:bookmarkStart w:id="1603" w:name="__Fieldmark__801_4254023726"/>
            <w:bookmarkEnd w:id="16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04" w:name="__Fieldmark__802_4254023726"/>
            <w:bookmarkStart w:id="1605" w:name="__Fieldmark__802_4254023726"/>
            <w:bookmarkEnd w:id="16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06" w:name="__Fieldmark__803_4254023726"/>
            <w:bookmarkStart w:id="1607" w:name="__Fieldmark__803_4254023726"/>
            <w:bookmarkEnd w:id="16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08" w:name="__Fieldmark__804_4254023726"/>
            <w:bookmarkStart w:id="1609" w:name="__Fieldmark__804_4254023726"/>
            <w:bookmarkEnd w:id="16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4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10" w:name="__Fieldmark__805_4254023726"/>
            <w:bookmarkStart w:id="1611" w:name="__Fieldmark__805_4254023726"/>
            <w:bookmarkEnd w:id="16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12" w:name="__Fieldmark__806_4254023726"/>
            <w:bookmarkStart w:id="1613" w:name="__Fieldmark__806_4254023726"/>
            <w:bookmarkEnd w:id="16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14" w:name="__Fieldmark__807_4254023726"/>
            <w:bookmarkStart w:id="1615" w:name="__Fieldmark__807_4254023726"/>
            <w:bookmarkEnd w:id="16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16" w:name="__Fieldmark__808_4254023726"/>
            <w:bookmarkStart w:id="1617" w:name="__Fieldmark__808_4254023726"/>
            <w:bookmarkEnd w:id="16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18" w:name="__Fieldmark__809_4254023726"/>
            <w:bookmarkStart w:id="1619" w:name="__Fieldmark__809_4254023726"/>
            <w:bookmarkEnd w:id="16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20" w:name="__Fieldmark__810_4254023726"/>
            <w:bookmarkStart w:id="1621" w:name="__Fieldmark__810_4254023726"/>
            <w:bookmarkEnd w:id="16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22" w:name="__Fieldmark__811_4254023726"/>
            <w:bookmarkStart w:id="1623" w:name="__Fieldmark__811_4254023726"/>
            <w:bookmarkEnd w:id="16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24" w:name="__Fieldmark__812_4254023726"/>
            <w:bookmarkStart w:id="1625" w:name="__Fieldmark__812_4254023726"/>
            <w:bookmarkEnd w:id="16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26" w:name="__Fieldmark__813_4254023726"/>
            <w:bookmarkStart w:id="1627" w:name="__Fieldmark__813_4254023726"/>
            <w:bookmarkEnd w:id="16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28" w:name="__Fieldmark__814_4254023726"/>
            <w:bookmarkStart w:id="1629" w:name="__Fieldmark__814_4254023726"/>
            <w:bookmarkEnd w:id="16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30" w:name="__Fieldmark__815_4254023726"/>
            <w:bookmarkStart w:id="1631" w:name="__Fieldmark__815_4254023726"/>
            <w:bookmarkEnd w:id="16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32" w:name="__Fieldmark__816_4254023726"/>
            <w:bookmarkStart w:id="1633" w:name="__Fieldmark__816_4254023726"/>
            <w:bookmarkEnd w:id="16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34" w:name="__Fieldmark__817_4254023726"/>
            <w:bookmarkStart w:id="1635" w:name="__Fieldmark__817_4254023726"/>
            <w:bookmarkEnd w:id="16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36" w:name="__Fieldmark__818_4254023726"/>
            <w:bookmarkStart w:id="1637" w:name="__Fieldmark__818_4254023726"/>
            <w:bookmarkEnd w:id="16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38" w:name="__Fieldmark__819_4254023726"/>
            <w:bookmarkStart w:id="1639" w:name="__Fieldmark__819_4254023726"/>
            <w:bookmarkEnd w:id="16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40" w:name="__Fieldmark__820_4254023726"/>
            <w:bookmarkStart w:id="1641" w:name="__Fieldmark__820_4254023726"/>
            <w:bookmarkEnd w:id="16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42" w:name="__Fieldmark__821_4254023726"/>
            <w:bookmarkStart w:id="1643" w:name="__Fieldmark__821_4254023726"/>
            <w:bookmarkEnd w:id="16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44" w:name="__Fieldmark__822_4254023726"/>
            <w:bookmarkStart w:id="1645" w:name="__Fieldmark__822_4254023726"/>
            <w:bookmarkEnd w:id="16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46" w:name="__Fieldmark__823_4254023726"/>
            <w:bookmarkStart w:id="1647" w:name="__Fieldmark__823_4254023726"/>
            <w:bookmarkEnd w:id="16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48" w:name="__Fieldmark__824_4254023726"/>
            <w:bookmarkStart w:id="1649" w:name="__Fieldmark__824_4254023726"/>
            <w:bookmarkEnd w:id="16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50" w:name="__Fieldmark__825_4254023726"/>
            <w:bookmarkStart w:id="1651" w:name="__Fieldmark__825_4254023726"/>
            <w:bookmarkEnd w:id="16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52" w:name="__Fieldmark__826_4254023726"/>
            <w:bookmarkStart w:id="1653" w:name="__Fieldmark__826_4254023726"/>
            <w:bookmarkEnd w:id="16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54" w:name="__Fieldmark__827_4254023726"/>
            <w:bookmarkStart w:id="1655" w:name="__Fieldmark__827_4254023726"/>
            <w:bookmarkEnd w:id="16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56" w:name="__Fieldmark__828_4254023726"/>
            <w:bookmarkStart w:id="1657" w:name="__Fieldmark__828_4254023726"/>
            <w:bookmarkEnd w:id="16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58" w:name="__Fieldmark__829_4254023726"/>
            <w:bookmarkStart w:id="1659" w:name="__Fieldmark__829_4254023726"/>
            <w:bookmarkEnd w:id="16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60" w:name="__Fieldmark__830_4254023726"/>
            <w:bookmarkStart w:id="1661" w:name="__Fieldmark__830_4254023726"/>
            <w:bookmarkEnd w:id="16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62" w:name="__Fieldmark__831_4254023726"/>
            <w:bookmarkStart w:id="1663" w:name="__Fieldmark__831_4254023726"/>
            <w:bookmarkEnd w:id="16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64" w:name="__Fieldmark__832_4254023726"/>
            <w:bookmarkStart w:id="1665" w:name="__Fieldmark__832_4254023726"/>
            <w:bookmarkEnd w:id="16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66" w:name="__Fieldmark__833_4254023726"/>
            <w:bookmarkStart w:id="1667" w:name="__Fieldmark__833_4254023726"/>
            <w:bookmarkEnd w:id="16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68" w:name="__Fieldmark__834_4254023726"/>
            <w:bookmarkStart w:id="1669" w:name="__Fieldmark__834_4254023726"/>
            <w:bookmarkEnd w:id="16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70" w:name="__Fieldmark__835_4254023726"/>
            <w:bookmarkStart w:id="1671" w:name="__Fieldmark__835_4254023726"/>
            <w:bookmarkEnd w:id="16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72" w:name="__Fieldmark__836_4254023726"/>
            <w:bookmarkStart w:id="1673" w:name="__Fieldmark__836_4254023726"/>
            <w:bookmarkEnd w:id="16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74" w:name="__Fieldmark__837_4254023726"/>
            <w:bookmarkStart w:id="1675" w:name="__Fieldmark__837_4254023726"/>
            <w:bookmarkEnd w:id="16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76" w:name="__Fieldmark__838_4254023726"/>
            <w:bookmarkStart w:id="1677" w:name="__Fieldmark__838_4254023726"/>
            <w:bookmarkEnd w:id="16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78" w:name="__Fieldmark__839_4254023726"/>
            <w:bookmarkStart w:id="1679" w:name="__Fieldmark__839_4254023726"/>
            <w:bookmarkEnd w:id="16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5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80" w:name="__Fieldmark__840_4254023726"/>
            <w:bookmarkStart w:id="1681" w:name="__Fieldmark__840_4254023726"/>
            <w:bookmarkEnd w:id="16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82" w:name="__Fieldmark__841_4254023726"/>
            <w:bookmarkStart w:id="1683" w:name="__Fieldmark__841_4254023726"/>
            <w:bookmarkEnd w:id="16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84" w:name="__Fieldmark__842_4254023726"/>
            <w:bookmarkStart w:id="1685" w:name="__Fieldmark__842_4254023726"/>
            <w:bookmarkEnd w:id="16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86" w:name="__Fieldmark__843_4254023726"/>
            <w:bookmarkStart w:id="1687" w:name="__Fieldmark__843_4254023726"/>
            <w:bookmarkEnd w:id="16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88" w:name="__Fieldmark__844_4254023726"/>
            <w:bookmarkStart w:id="1689" w:name="__Fieldmark__844_4254023726"/>
            <w:bookmarkEnd w:id="16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90" w:name="__Fieldmark__845_4254023726"/>
            <w:bookmarkStart w:id="1691" w:name="__Fieldmark__845_4254023726"/>
            <w:bookmarkEnd w:id="16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92" w:name="__Fieldmark__846_4254023726"/>
            <w:bookmarkStart w:id="1693" w:name="__Fieldmark__846_4254023726"/>
            <w:bookmarkEnd w:id="16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94" w:name="__Fieldmark__847_4254023726"/>
            <w:bookmarkStart w:id="1695" w:name="__Fieldmark__847_4254023726"/>
            <w:bookmarkEnd w:id="16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96" w:name="__Fieldmark__848_4254023726"/>
            <w:bookmarkStart w:id="1697" w:name="__Fieldmark__848_4254023726"/>
            <w:bookmarkEnd w:id="16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98" w:name="__Fieldmark__849_4254023726"/>
            <w:bookmarkStart w:id="1699" w:name="__Fieldmark__849_4254023726"/>
            <w:bookmarkEnd w:id="16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00" w:name="__Fieldmark__850_4254023726"/>
            <w:bookmarkStart w:id="1701" w:name="__Fieldmark__850_4254023726"/>
            <w:bookmarkEnd w:id="17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02" w:name="__Fieldmark__851_4254023726"/>
            <w:bookmarkStart w:id="1703" w:name="__Fieldmark__851_4254023726"/>
            <w:bookmarkEnd w:id="17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04" w:name="__Fieldmark__852_4254023726"/>
            <w:bookmarkStart w:id="1705" w:name="__Fieldmark__852_4254023726"/>
            <w:bookmarkEnd w:id="17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06" w:name="__Fieldmark__853_4254023726"/>
            <w:bookmarkStart w:id="1707" w:name="__Fieldmark__853_4254023726"/>
            <w:bookmarkEnd w:id="17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08" w:name="__Fieldmark__854_4254023726"/>
            <w:bookmarkStart w:id="1709" w:name="__Fieldmark__854_4254023726"/>
            <w:bookmarkEnd w:id="17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10" w:name="__Fieldmark__855_4254023726"/>
            <w:bookmarkStart w:id="1711" w:name="__Fieldmark__855_4254023726"/>
            <w:bookmarkEnd w:id="17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12" w:name="__Fieldmark__856_4254023726"/>
            <w:bookmarkStart w:id="1713" w:name="__Fieldmark__856_4254023726"/>
            <w:bookmarkEnd w:id="17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14" w:name="__Fieldmark__857_4254023726"/>
            <w:bookmarkStart w:id="1715" w:name="__Fieldmark__857_4254023726"/>
            <w:bookmarkEnd w:id="17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16" w:name="__Fieldmark__858_4254023726"/>
            <w:bookmarkStart w:id="1717" w:name="__Fieldmark__858_4254023726"/>
            <w:bookmarkEnd w:id="17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18" w:name="__Fieldmark__859_4254023726"/>
            <w:bookmarkStart w:id="1719" w:name="__Fieldmark__859_4254023726"/>
            <w:bookmarkEnd w:id="17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20" w:name="__Fieldmark__860_4254023726"/>
            <w:bookmarkStart w:id="1721" w:name="__Fieldmark__860_4254023726"/>
            <w:bookmarkEnd w:id="17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22" w:name="__Fieldmark__861_4254023726"/>
            <w:bookmarkStart w:id="1723" w:name="__Fieldmark__861_4254023726"/>
            <w:bookmarkEnd w:id="17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24" w:name="__Fieldmark__862_4254023726"/>
            <w:bookmarkStart w:id="1725" w:name="__Fieldmark__862_4254023726"/>
            <w:bookmarkEnd w:id="17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26" w:name="__Fieldmark__863_4254023726"/>
            <w:bookmarkStart w:id="1727" w:name="__Fieldmark__863_4254023726"/>
            <w:bookmarkEnd w:id="17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28" w:name="__Fieldmark__864_4254023726"/>
            <w:bookmarkStart w:id="1729" w:name="__Fieldmark__864_4254023726"/>
            <w:bookmarkEnd w:id="17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30" w:name="__Fieldmark__865_4254023726"/>
            <w:bookmarkStart w:id="1731" w:name="__Fieldmark__865_4254023726"/>
            <w:bookmarkEnd w:id="17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32" w:name="__Fieldmark__866_4254023726"/>
            <w:bookmarkStart w:id="1733" w:name="__Fieldmark__866_4254023726"/>
            <w:bookmarkEnd w:id="17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34" w:name="__Fieldmark__867_4254023726"/>
            <w:bookmarkStart w:id="1735" w:name="__Fieldmark__867_4254023726"/>
            <w:bookmarkEnd w:id="17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36" w:name="__Fieldmark__868_4254023726"/>
            <w:bookmarkStart w:id="1737" w:name="__Fieldmark__868_4254023726"/>
            <w:bookmarkEnd w:id="17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38" w:name="__Fieldmark__869_4254023726"/>
            <w:bookmarkStart w:id="1739" w:name="__Fieldmark__869_4254023726"/>
            <w:bookmarkEnd w:id="17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40" w:name="__Fieldmark__870_4254023726"/>
            <w:bookmarkStart w:id="1741" w:name="__Fieldmark__870_4254023726"/>
            <w:bookmarkEnd w:id="17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42" w:name="__Fieldmark__871_4254023726"/>
            <w:bookmarkStart w:id="1743" w:name="__Fieldmark__871_4254023726"/>
            <w:bookmarkEnd w:id="17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44" w:name="__Fieldmark__872_4254023726"/>
            <w:bookmarkStart w:id="1745" w:name="__Fieldmark__872_4254023726"/>
            <w:bookmarkEnd w:id="17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46" w:name="__Fieldmark__873_4254023726"/>
            <w:bookmarkStart w:id="1747" w:name="__Fieldmark__873_4254023726"/>
            <w:bookmarkEnd w:id="17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48" w:name="__Fieldmark__874_4254023726"/>
            <w:bookmarkStart w:id="1749" w:name="__Fieldmark__874_4254023726"/>
            <w:bookmarkEnd w:id="17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216" w:before="80" w:after="120"/>
        <w:rPr/>
      </w:pPr>
      <w:r>
        <w:rPr>
          <w:rFonts w:cs="Arial" w:ascii="Arial" w:hAnsi="Arial"/>
          <w:b/>
          <w:bCs/>
          <w:i/>
          <w:iCs/>
          <w:sz w:val="18"/>
          <w:szCs w:val="16"/>
          <w:lang w:val="en-US"/>
        </w:rPr>
        <w:t>Na powyższym schemacie proszę zaznaczyć zarys stanowiska z uwzględnieniem powierzchni dodatkowej.</w:t>
        <w:br/>
      </w:r>
      <w:r>
        <w:rPr/>
        <w:t>Please mark the lay out of the vans including the additional space.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701"/>
        <w:gridCol w:w="7398"/>
      </w:tblGrid>
      <w:tr>
        <w:trPr>
          <w:trHeight w:val="454" w:hRule="exac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amawiam</w:t>
              <w:br/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I hereby, 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16"/>
                <w:vertAlign w:val="superscript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dottedHeavy"/>
                <w:b/>
                <w:szCs w:val="16"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Cs w:val="16"/>
                <w:u w:val="dottedHeavy"/>
                <w:lang w:val="en-US" w:eastAsia="en-US"/>
              </w:rPr>
            </w:r>
            <w:r>
              <w:rPr>
                <w:u w:val="dottedHeavy"/>
                <w:b/>
                <w:szCs w:val="16"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Cs w:val="16"/>
                <w:u w:val="dottedHeav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szCs w:val="16"/>
                <w:u w:val="dottedHeavy"/>
                <w:lang w:val="en-US" w:eastAsia="en-US"/>
              </w:rPr>
            </w:r>
            <w:r>
              <w:rPr>
                <w:u w:val="dottedHeavy"/>
                <w:b/>
                <w:szCs w:val="16"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m</w:t>
            </w:r>
            <w:r>
              <w:rPr>
                <w:rFonts w:cs="Arial" w:ascii="Arial" w:hAnsi="Arial"/>
                <w:szCs w:val="16"/>
                <w:vertAlign w:val="superscript"/>
              </w:rPr>
              <w:t>2</w:t>
            </w:r>
          </w:p>
        </w:tc>
        <w:tc>
          <w:tcPr>
            <w:tcW w:w="7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odatkowej powierzchni w Parku Serwisowym.</w:t>
              <w:br/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of additional Service Park space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8"/>
        <w:gridCol w:w="1559"/>
        <w:gridCol w:w="2437"/>
      </w:tblGrid>
      <w:tr>
        <w:trPr>
          <w:trHeight w:val="397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nik / Kierowca</w:t>
            </w:r>
            <w:r>
              <w:rPr>
                <w:rFonts w:cs="Arial" w:ascii="Arial" w:hAnsi="Arial"/>
                <w:sz w:val="16"/>
                <w:szCs w:val="16"/>
              </w:rPr>
              <w:br/>
              <w:t>Competitor / Driver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chód serwisowy – nr rej.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rvice van – number plates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/>
              </w:rPr>
            </w:r>
          </w:p>
        </w:tc>
        <w:tc>
          <w:tcPr>
            <w:tcW w:w="2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ów</w:t>
            </w:r>
            <w:r>
              <w:rPr>
                <w:rFonts w:cs="Arial" w:ascii="Arial" w:hAnsi="Arial"/>
                <w:sz w:val="16"/>
                <w:szCs w:val="16"/>
              </w:rPr>
              <w:br/>
              <w:t>Contact person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Tel. GSM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br/>
              <w:t>Mobile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de-DE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de-DE" w:eastAsia="en-US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 zamawiającego</w:t>
            </w:r>
            <w:r>
              <w:rPr>
                <w:rFonts w:cs="Arial" w:ascii="Arial" w:hAnsi="Arial"/>
                <w:sz w:val="16"/>
                <w:szCs w:val="16"/>
              </w:rPr>
              <w:br/>
              <w:t>Name of the person ordering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</w:t>
            </w:r>
            <w:r>
              <w:rPr>
                <w:rFonts w:cs="Arial" w:ascii="Arial" w:hAnsi="Arial"/>
                <w:sz w:val="16"/>
                <w:szCs w:val="16"/>
              </w:rPr>
              <w:br/>
              <w:t>Signature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6"/>
              </w:rPr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397" w:gutter="0" w:header="0" w:top="680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2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i/>
      <w:i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2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</w:pPr>
    <w:rPr>
      <w:rFonts w:ascii="Arial" w:hAnsi="Arial" w:cs="Arial"/>
      <w:sz w:val="1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26:00Z</dcterms:created>
  <dc:creator>Andrzej Górski</dc:creator>
  <dc:description/>
  <cp:keywords/>
  <dc:language>en-US</dc:language>
  <cp:lastModifiedBy>Andrzej Górski</cp:lastModifiedBy>
  <dcterms:modified xsi:type="dcterms:W3CDTF">2009-03-15T15:22:00Z</dcterms:modified>
  <cp:revision>11</cp:revision>
  <dc:subject/>
  <dc:title>Dod. powierzchnia</dc:title>
</cp:coreProperties>
</file>