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993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79120</wp:posOffset>
                      </wp:positionH>
                      <wp:positionV relativeFrom="page">
                        <wp:align>top</wp:align>
                      </wp:positionV>
                      <wp:extent cx="900430" cy="280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6pt;margin-top:24.4pt;width:70.85pt;height:22.05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470660" cy="327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9pt;margin-top:0.45pt;width:256.3pt;height:48.15pt;mso-wrap-style:none;v-text-anchor:middle;mso-position-horizontal:center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KARTA ODBIORU ADMINISTRACYJNEGO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THE CARD OF THE ADMINISTRATIVE RECEPTION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22860</wp:posOffset>
                  </wp:positionV>
                  <wp:extent cx="525780" cy="632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50292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83"/>
        <w:gridCol w:w="2324"/>
        <w:gridCol w:w="2640"/>
        <w:gridCol w:w="2353"/>
        <w:gridCol w:w="1125"/>
      </w:tblGrid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umer start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ompetition No.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/ Klasa</w:t>
            </w:r>
          </w:p>
          <w:p>
            <w:pPr>
              <w:pStyle w:val="Heading9"/>
              <w:rPr/>
            </w:pPr>
            <w:r>
              <w:rPr/>
              <w:t>Group / Clas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zas odbioru administracyjnego</w:t>
            </w:r>
          </w:p>
          <w:p>
            <w:pPr>
              <w:pStyle w:val="Heading9"/>
              <w:rPr/>
            </w:pPr>
            <w:r>
              <w:rPr/>
              <w:t>Time of reception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yznaczony czas B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ppointed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 w:color="0000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  <w:t>     </w:t>
            </w:r>
            <w:r/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zeczywisty czas B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al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głaszający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Entran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84"/>
        <w:gridCol w:w="1112"/>
        <w:gridCol w:w="2501"/>
        <w:gridCol w:w="977"/>
      </w:tblGrid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espół</w:t>
            </w:r>
          </w:p>
          <w:p>
            <w:pPr>
              <w:pStyle w:val="Heading9"/>
              <w:rPr/>
            </w:pPr>
            <w:r>
              <w:rPr/>
              <w:t>Team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9"/>
              <w:rPr/>
            </w:pPr>
            <w:r>
              <w:rPr/>
              <w:t>Person to contact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80" w:after="0"/>
        <w:ind w:left="181" w:firstLine="38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ałoga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Crew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64"/>
        <w:gridCol w:w="3193"/>
        <w:gridCol w:w="1111"/>
        <w:gridCol w:w="1391"/>
        <w:gridCol w:w="977"/>
      </w:tblGrid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</w:t>
            </w:r>
          </w:p>
          <w:p>
            <w:pPr>
              <w:pStyle w:val="Heading9"/>
              <w:rPr/>
            </w:pPr>
            <w:r>
              <w:rPr/>
              <w:t>First name</w: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zwisko</w:t>
            </w:r>
          </w:p>
          <w:p>
            <w:pPr>
              <w:pStyle w:val="Heading9"/>
              <w:rPr/>
            </w:pPr>
            <w:r>
              <w:rPr/>
              <w:t>Family name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rodowość</w:t>
            </w:r>
          </w:p>
          <w:p>
            <w:pPr>
              <w:pStyle w:val="Heading9"/>
              <w:rPr/>
            </w:pPr>
            <w:r>
              <w:rPr/>
              <w:t>Nationality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ierowc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First 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amochód </w:t>
      </w:r>
      <w:r>
        <w:rPr>
          <w:rFonts w:cs="Arial" w:ascii="Arial" w:hAnsi="Arial"/>
          <w:color w:val="333333"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Car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07"/>
        <w:gridCol w:w="1988"/>
        <w:gridCol w:w="786"/>
        <w:gridCol w:w="788"/>
        <w:gridCol w:w="788"/>
        <w:gridCol w:w="789"/>
      </w:tblGrid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k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ak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yp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od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podwozi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hassis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Rok produk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jemność skokow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Nominal capacity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– Klas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Group – Clas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urb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Turbo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Yes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separate"/>
            </w:r>
            <w:bookmarkStart w:id="0" w:name="__Fieldmark__25_3506030911"/>
            <w:bookmarkStart w:id="1" w:name="__Fieldmark__25_3506030911"/>
            <w:bookmarkEnd w:id="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Nie</w:t>
              <w:br/>
            </w:r>
            <w:r>
              <w:rPr>
                <w:b w:val="false"/>
                <w:bCs/>
                <w:i/>
                <w:iCs/>
                <w:color w:val="333333"/>
              </w:rPr>
              <w:t>No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26_3506030911"/>
            <w:bookmarkStart w:id="3" w:name="__Fieldmark__26_3506030911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homologa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omologation No.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nujący kolor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raj rejestracj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książki pojazdu *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Technical Passport No. ** 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204"/>
      </w:tblGrid>
      <w:tr>
        <w:trPr>
          <w:trHeight w:val="227" w:hRule="exact"/>
        </w:trPr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* Powyższe wypełnia zawodnik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bove is filled by the entrant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If it refers</w:t>
            </w:r>
          </w:p>
        </w:tc>
      </w:tr>
    </w:tbl>
    <w:p>
      <w:pPr>
        <w:pStyle w:val="Normal"/>
        <w:spacing w:before="180" w:after="0"/>
        <w:ind w:left="181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</w:r>
    </w:p>
    <w:p>
      <w:pPr>
        <w:pStyle w:val="Normal"/>
        <w:spacing w:before="0" w:after="8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ODBIÓR ADMINISTRACYJNY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ADMINISTRATIVE CHECK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696"/>
        <w:gridCol w:w="750"/>
        <w:gridCol w:w="2075"/>
      </w:tblGrid>
      <w:tr>
        <w:trPr>
          <w:trHeight w:val="284" w:hRule="exact"/>
        </w:trPr>
        <w:tc>
          <w:tcPr>
            <w:tcW w:w="2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 xml:space="preserve">Dokumenty </w: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  <w:t>Papers</w:t>
            </w:r>
          </w:p>
        </w:tc>
        <w:tc>
          <w:tcPr>
            <w:tcW w:w="46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Uwagi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nnotations</w:t>
            </w:r>
          </w:p>
        </w:tc>
      </w:tr>
      <w:tr>
        <w:trPr>
          <w:trHeight w:val="36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First 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wykroczeń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penalty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enal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* P – Pozy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Posi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 xml:space="preserve">N – Nega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Nega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/ </w:t>
      </w:r>
      <w:r>
        <w:rPr>
          <w:rFonts w:cs="Arial" w:ascii="Arial" w:hAnsi="Arial"/>
          <w:i/>
          <w:iCs/>
          <w:color w:val="333333"/>
          <w:sz w:val="16"/>
          <w:szCs w:val="16"/>
        </w:rPr>
        <w:t>Does not apply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0"/>
        <w:gridCol w:w="2455"/>
        <w:gridCol w:w="238"/>
        <w:gridCol w:w="2398"/>
        <w:gridCol w:w="160"/>
        <w:gridCol w:w="1147"/>
        <w:gridCol w:w="1189"/>
      </w:tblGrid>
      <w:tr>
        <w:trPr>
          <w:trHeight w:val="737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zawodnika</w:t>
            </w:r>
          </w:p>
          <w:p>
            <w:pPr>
              <w:pStyle w:val="Heading9"/>
              <w:jc w:val="left"/>
              <w:rPr/>
            </w:pPr>
            <w:r>
              <w:rPr/>
              <w:t>Entrant signature</w:t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przyjmującego dokumenty</w:t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/>
              <w:t>Signature of accepting documents</w:t>
            </w:r>
          </w:p>
        </w:tc>
      </w:tr>
      <w:tr>
        <w:trPr>
          <w:trHeight w:val="992" w:hRule="exact"/>
          <w:cantSplit w:val="true"/>
        </w:trPr>
        <w:tc>
          <w:tcPr>
            <w:tcW w:w="237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99440</wp:posOffset>
                      </wp:positionH>
                      <wp:positionV relativeFrom="page">
                        <wp:align>top</wp:align>
                      </wp:positionV>
                      <wp:extent cx="900430" cy="240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2pt;margin-top:25.95pt;width:70.85pt;height:18.9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1470660" cy="3276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Heading8"/>
              <w:spacing w:before="220" w:after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1905</wp:posOffset>
                      </wp:positionV>
                      <wp:extent cx="3255645" cy="6121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-0.15pt;width:256.3pt;height:48.15pt;mso-wrap-style:none;v-text-anchor:middle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KARTA BADANIA KONTROLNEGO B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SCRUTINEERING BEFORE THE STA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7620</wp:posOffset>
                  </wp:positionV>
                  <wp:extent cx="525780" cy="6324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620</wp:posOffset>
                  </wp:positionV>
                  <wp:extent cx="502920" cy="57912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11"/>
        <w:gridCol w:w="4354"/>
        <w:gridCol w:w="707"/>
      </w:tblGrid>
      <w:tr>
        <w:trPr>
          <w:trHeight w:val="296" w:hRule="exact"/>
        </w:trPr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  N  X</w:t>
            </w:r>
          </w:p>
        </w:tc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/>
                <w:b/>
                <w:iCs w:val="false"/>
                <w:color w:val="333333"/>
                <w:sz w:val="16"/>
              </w:rPr>
            </w:pPr>
            <w:r>
              <w:rPr>
                <w:rFonts w:cs="Arial"/>
                <w:b/>
                <w:iCs w:val="false"/>
                <w:color w:val="333333"/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  N  X</w:t>
            </w:r>
          </w:p>
        </w:tc>
      </w:tr>
      <w:tr>
        <w:trPr>
          <w:trHeight w:val="35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  <w:lang w:val="en-US"/>
              </w:rPr>
              <w:t>Dowód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Documents of the ca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/>
                <w:b/>
                <w:bCs/>
                <w:i w:val="false"/>
                <w:iCs/>
                <w:color w:val="333333"/>
                <w:lang w:val="en-US"/>
              </w:rPr>
              <w:t>Numery start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Competition number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363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>Tablice rejestracyj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Registration plat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  <w:lang w:val="en-US"/>
              </w:rPr>
            </w:pPr>
            <w:r>
              <w:rPr>
                <w:iCs w:val="false"/>
                <w:color w:val="333333"/>
                <w:sz w:val="14"/>
                <w:lang w:val="en-US"/>
              </w:rPr>
              <w:t>Tablice rajdowe</w:t>
            </w:r>
          </w:p>
          <w:p>
            <w:pPr>
              <w:pStyle w:val="Heading6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olor w:val="333333"/>
              </w:rPr>
            </w:pPr>
            <w:r>
              <w:rPr>
                <w:b w:val="false"/>
                <w:bCs w:val="false"/>
                <w:i/>
                <w:color w:val="333333"/>
                <w:sz w:val="14"/>
              </w:rPr>
              <w:t>Rally plate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color w:val="333333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333333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4"/>
              </w:rPr>
              <w:t>Polisa ubezpieczeniowa OC ważna na terenie Polski</w:t>
            </w:r>
            <w:r>
              <w:rPr>
                <w:rFonts w:cs="Arial" w:ascii="Arial" w:hAnsi="Arial"/>
                <w:bCs/>
                <w:color w:val="333333"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</w:rPr>
              <w:t>Insurance cover of the car valid in Poland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 xml:space="preserve">Reklam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</w:rPr>
              <w:t>(szyba przednia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Advertising on the windscree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399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>Homologacja (FIA)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/>
                <w:i w:val="false"/>
                <w:color w:val="333333"/>
                <w:lang w:val="en-US"/>
              </w:rPr>
              <w:t>FIA homologation form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</w:rPr>
            </w:pPr>
            <w:r>
              <w:rPr>
                <w:iCs w:val="false"/>
                <w:color w:val="333333"/>
                <w:sz w:val="14"/>
              </w:rPr>
              <w:t>Szyby i folie przeciwodpryskowe bezbarwne lub przyciemnian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Windows &amp; safety films colourless or tinte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</w:rPr>
            </w:pPr>
            <w:r>
              <w:rPr>
                <w:iCs w:val="false"/>
                <w:color w:val="333333"/>
                <w:sz w:val="14"/>
              </w:rPr>
              <w:t>Książka pojazdu (jeżeli dotyczy)</w:t>
            </w:r>
          </w:p>
          <w:p>
            <w:pPr>
              <w:pStyle w:val="Normal"/>
              <w:jc w:val="right"/>
              <w:rPr>
                <w:rFonts w:cs="Arial"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Technical Passport (if it refer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Nazwiska i flagi </w:t>
            </w:r>
            <w:r>
              <w:rPr>
                <w:sz w:val="14"/>
              </w:rPr>
              <w:t>(szyby boczne i błotniki przednie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Drivers names &amp; flags (side windows &amp; front wings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  <w:sz w:val="14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  <w:sz w:val="14"/>
              </w:rPr>
              <w:t xml:space="preserve">Karta identyfikacyjna </w:t>
            </w:r>
            <w:r>
              <w:rPr>
                <w:rFonts w:cs="Arial"/>
                <w:b/>
                <w:bCs/>
                <w:i w:val="false"/>
                <w:iCs/>
                <w:sz w:val="14"/>
              </w:rPr>
              <w:t>(widoczna przez prawą boczną szybę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 xml:space="preserve">Id card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lang w:val="en-US"/>
              </w:rPr>
              <w:t>(allow a Id  inside the right side window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11"/>
        <w:gridCol w:w="4354"/>
        <w:gridCol w:w="707"/>
      </w:tblGrid>
      <w:tr>
        <w:trPr>
          <w:trHeight w:val="33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Uszy holownicze </w:t>
            </w:r>
            <w:r>
              <w:rPr>
                <w:color w:val="000000"/>
                <w:sz w:val="14"/>
                <w:lang w:val="pl-PL"/>
              </w:rPr>
              <w:t>(przód i tył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Towing-eyes (front &amp; rear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color w:val="333333"/>
                <w:sz w:val="14"/>
                <w:lang w:val="pl-PL"/>
              </w:rPr>
              <w:t>Bezpieczny zbiornik pali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fuel tank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01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6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Dodatkowe zamocowania </w:t>
            </w:r>
            <w:r>
              <w:rPr>
                <w:color w:val="000000"/>
                <w:sz w:val="14"/>
                <w:lang w:val="pl-PL"/>
              </w:rPr>
              <w:t>(pokrywa silnika i bagażnik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Additional fasteners </w:t>
            </w:r>
            <w:r>
              <w:rPr>
                <w:b w:val="false"/>
                <w:bCs/>
                <w:i/>
                <w:iCs/>
                <w:color w:val="000000"/>
                <w:sz w:val="14"/>
              </w:rPr>
              <w:t>(bonnet &amp; boot lid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Zawór zwrotny (FIA) zbiornika paliwa w kabinie i odpowietrzenie 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Non-return valve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18) &amp; fuel cell  ventilatio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4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Klatka bezpieczeństwa (homologacja FIA lub certyfikat ASN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rollcage (homologated by FIA or certified by ASN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bezpieczenie przewodów i pomp pali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Pipes &amp; fuel pumps protectio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Otuliny ochronne (FIA 8857-2001) klatki bezpieczeństwa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Protective padding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23) on safety rollcag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Akumulator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Batte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Fotele (FIA 8855-1999), punkty zamocowania i wsporniki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eats (FIA technical list 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12), anchorage points &amp; support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Katalizator: max. 1,0% CO pomiędzy 3000 a 6000 obr/min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Catalytic converter: max 1,0% CO between 3000 &amp; 6000 rp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36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Hamulec ręczny (blokowni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Handbrake (fly-off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Poziom hałasu: max. 98 db(A) pomiędzy 2500 a 3500 obr/min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Noise level: max. 98 db(A) between 2500 &amp; 3500 rp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Pasy bezpieczeństwa (FIA 8853-98 / 8854-98 ) i noże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harness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24) &amp; belt cutter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Sygnał dźwiękowy: min. 97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Horn:  min. 97 db(A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63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000000"/>
                <w:sz w:val="14"/>
                <w:lang w:val="pl-PL"/>
              </w:rPr>
            </w:pPr>
            <w:r>
              <w:rPr>
                <w:color w:val="000000"/>
                <w:sz w:val="14"/>
                <w:lang w:val="pl-PL"/>
              </w:rPr>
              <w:t>Przegroda ognioochronna (kabin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 w:val="false"/>
                <w:bCs/>
                <w:i/>
                <w:iCs/>
                <w:color w:val="000000"/>
                <w:sz w:val="14"/>
              </w:rPr>
              <w:t>Protection against fire (cockpit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Światła i wycieracz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Lights &amp; wiper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6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Gaśnice ręcz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rFonts w:eastAsia="Arial"/>
                <w:b w:val="false"/>
                <w:bCs/>
                <w:i/>
                <w:iCs/>
                <w:color w:val="333333"/>
                <w:sz w:val="14"/>
                <w:lang w:val="pl-PL"/>
              </w:rPr>
              <w:t xml:space="preserve">                                                              </w:t>
            </w: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Manual extinguisher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Masa samochodu (kg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Vehicle weight  (kg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9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System gaśniczy (lista techniczna FIA Nr 16 )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Extinguishing system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 xml:space="preserve">o 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>16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Trójkąt i apteczk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Warning triangle &amp; first aid set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5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Widoczność do tyłu </w:t>
            </w:r>
            <w:r>
              <w:rPr>
                <w:color w:val="000000"/>
                <w:sz w:val="14"/>
                <w:lang w:val="pl-PL"/>
              </w:rPr>
              <w:t>(lusterka zewnętrzn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Rear visibility ( two external rear-view mirror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Fartuchy przeciwbłot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Mudguard flaps</w:t>
            </w:r>
            <w:r>
              <w:rPr>
                <w:color w:val="FF0000"/>
                <w:shd w:fill="FFFFFF" w:val="clear"/>
                <w:lang w:val="pl-PL"/>
              </w:rPr>
              <w:t xml:space="preserve">       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color w:val="333333"/>
                <w:sz w:val="14"/>
                <w:lang w:val="pl-PL"/>
              </w:rPr>
              <w:t xml:space="preserve">Pojemniki na kaski </w:t>
            </w:r>
            <w:r>
              <w:rPr>
                <w:color w:val="000000"/>
                <w:sz w:val="14"/>
                <w:lang w:val="pl-PL"/>
              </w:rPr>
              <w:t>(kabina)</w:t>
            </w:r>
            <w:r>
              <w:rPr>
                <w:color w:val="333333"/>
                <w:sz w:val="14"/>
                <w:lang w:val="pl-PL"/>
              </w:rPr>
              <w:t xml:space="preserve"> </w:t>
            </w:r>
          </w:p>
          <w:p>
            <w:pPr>
              <w:pStyle w:val="Heading4"/>
              <w:jc w:val="right"/>
              <w:rPr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Helmets compartment (cockpit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wór do pobierania paliwa (lista techniczna FIA Nr 0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uel sample couplings (FIA technical list N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012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lecane:</w:t>
              <w:tab/>
              <w:t>System HANS (lista techniczna FIA Nr 29)</w:t>
              <w:br/>
              <w:t xml:space="preserve"> </w:t>
              <w:tab/>
              <w:t>i Kaski (FIA 8860-2004)</w:t>
              <w:br/>
            </w: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Recommended:</w:t>
              <w:tab/>
              <w:t>System HANS (FIA technical list No 29)</w:t>
              <w:br/>
              <w:t>&amp;  Helmets (FIA 8860-2004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Kombinezony (FIA 8856-2000), buty, skarpety, rękawice,</w:t>
            </w:r>
          </w:p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długa bielizna i balaklaw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Overalls (FIA 8856-2000), shoes, socks, gloves, lo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underwear &amp;  balaclav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/>
                <w:color w:val="333333"/>
                <w:sz w:val="14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Obowiązkowe:</w:t>
              <w:tab/>
              <w:t>Kaski (lista techniczna FIA Nr 25)</w:t>
            </w:r>
          </w:p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Obligatory:</w:t>
              <w:tab/>
              <w:t>Helmets (FIA technical list No 25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tbl>
      <w:tblPr>
        <w:tblW w:w="1031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82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Uwagi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  <w:t>Note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color w:val="333333"/>
          <w:sz w:val="20"/>
          <w:lang w:val="en-US"/>
        </w:rPr>
      </w:pPr>
      <w:r>
        <w:rPr>
          <w:rFonts w:cs="Arial" w:ascii="Arial" w:hAnsi="Arial"/>
          <w:b/>
          <w:color w:val="333333"/>
          <w:sz w:val="20"/>
          <w:lang w:val="en-US"/>
        </w:rPr>
      </w:r>
    </w:p>
    <w:p>
      <w:pPr>
        <w:pStyle w:val="Normal"/>
        <w:spacing w:before="80" w:after="80"/>
        <w:jc w:val="center"/>
        <w:rPr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  <w:t xml:space="preserve">Wynik badania </w:t>
      </w:r>
      <w:r>
        <w:rPr>
          <w:rFonts w:cs="Arial" w:ascii="Arial" w:hAnsi="Arial"/>
          <w:bCs/>
          <w:color w:val="333333"/>
          <w:sz w:val="14"/>
          <w:szCs w:val="14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333333"/>
          <w:sz w:val="14"/>
          <w:szCs w:val="14"/>
          <w:lang w:val="en-US"/>
        </w:rPr>
        <w:t>Scrutineering resul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134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0000FF"/>
                <w:sz w:val="18"/>
                <w:szCs w:val="18"/>
              </w:rPr>
              <w:t>Zgodny</w:t>
            </w:r>
            <w:r>
              <w:rPr>
                <w:rFonts w:cs="Times New Roman"/>
                <w:iCs w:val="false"/>
              </w:rPr>
              <w:t xml:space="preserve"> z przepisami technicznymi i / lub bezpieczeństwa</w:t>
            </w:r>
          </w:p>
          <w:p>
            <w:pPr>
              <w:pStyle w:val="Heading1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Complied</w:t>
            </w:r>
            <w:r>
              <w:rPr>
                <w:lang w:val="en-US"/>
              </w:rPr>
              <w:t xml:space="preserve"> with technical and/or safety regulations</w:t>
            </w:r>
          </w:p>
          <w:p>
            <w:pPr>
              <w:pStyle w:val="Heading1"/>
              <w:spacing w:before="340" w:after="0"/>
              <w:rPr/>
            </w:pPr>
            <w:r>
              <w:rPr>
                <w:b/>
                <w:lang w:val="en-US"/>
              </w:rPr>
              <w:t>Podpis kontrolera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iCs/>
                <w:lang w:val="en-US"/>
              </w:rPr>
              <w:br/>
            </w:r>
            <w:r>
              <w:rPr>
                <w:rFonts w:cs="Arial"/>
                <w:lang w:val="en-US"/>
              </w:rPr>
              <w:t>Scrutineer signature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FF0000"/>
                <w:sz w:val="18"/>
                <w:szCs w:val="18"/>
              </w:rPr>
              <w:t>Niezgodny</w:t>
            </w:r>
            <w:r>
              <w:rPr>
                <w:rFonts w:cs="Times New Roman"/>
                <w:iCs w:val="false"/>
              </w:rPr>
              <w:t xml:space="preserve"> z przepisami technicznymi i / lub bezpieczeń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 xml:space="preserve"> with technical and/or safety regulations</w:t>
            </w:r>
          </w:p>
          <w:p>
            <w:pPr>
              <w:pStyle w:val="Normal"/>
              <w:spacing w:before="340" w:after="0"/>
              <w:rPr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ontrolera</w:t>
            </w:r>
            <w:r>
              <w:rPr>
                <w:rFonts w:cs="Arial" w:ascii="Arial" w:hAnsi="Arial"/>
                <w:color w:val="333333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br/>
              <w:t>Scrutineer signature</w:t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godz.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odz.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333333"/>
          <w:sz w:val="12"/>
        </w:rPr>
      </w:pPr>
      <w:r>
        <w:rPr>
          <w:color w:val="333333"/>
          <w:sz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304" w:hRule="exac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u w:val="single"/>
              </w:rPr>
              <w:t>LEGENDA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2"/>
                <w:u w:val="single"/>
              </w:rPr>
            </w:pPr>
            <w:r>
              <w:rPr>
                <w:rFonts w:cs="Arial" w:ascii="Arial" w:hAnsi="Arial"/>
                <w:iCs/>
                <w:color w:val="333333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pozy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Posi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P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nega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Nega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N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  <w:t>Nie dotycz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Does not appl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-  </w:t>
            </w:r>
            <w:r>
              <w:rPr>
                <w:rFonts w:cs="Arial" w:ascii="Arial" w:hAnsi="Arial"/>
                <w:b/>
                <w:iCs/>
                <w:color w:val="333333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 xml:space="preserve">Decyzję BK przyjąłem do wiadomości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Scrutineer’s decision accepted</w:t>
            </w:r>
          </w:p>
          <w:p>
            <w:pPr>
              <w:pStyle w:val="Normal"/>
              <w:tabs>
                <w:tab w:val="clear" w:pos="709"/>
                <w:tab w:val="right" w:pos="4183" w:leader="dot"/>
              </w:tabs>
              <w:spacing w:before="360" w:after="0"/>
              <w:rPr>
                <w:rFonts w:ascii="Arial" w:hAnsi="Arial" w:cs="Arial"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lang w:val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ierowcy lub osoby upoważnio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lang w:val="en-US"/>
              </w:rPr>
              <w:t>Driver or representative of the competitor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  <w:color w:val="333333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5:00Z</dcterms:created>
  <dc:creator>Andrzej Górski</dc:creator>
  <dc:description/>
  <cp:keywords/>
  <dc:language>en-US</dc:language>
  <cp:lastModifiedBy>Andrzej Górski</cp:lastModifiedBy>
  <cp:lastPrinted>2009-01-10T16:11:00Z</cp:lastPrinted>
  <dcterms:modified xsi:type="dcterms:W3CDTF">2009-03-15T14:12:00Z</dcterms:modified>
  <cp:revision>4</cp:revision>
  <dc:subject/>
  <dc:title>Karta OA i BK</dc:title>
</cp:coreProperties>
</file>