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104265" cy="502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4605</wp:posOffset>
                      </wp:positionV>
                      <wp:extent cx="3962400" cy="89979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.15pt;width:311.95pt;height:70.8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0</wp:posOffset>
                  </wp:positionV>
                  <wp:extent cx="1676400" cy="3124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Runda Rajdowego Samochodowego </w:t>
              <w:br/>
              <w:t>Pucharu PZ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yślenice 11 – 12 kwiecień 2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5240</wp:posOffset>
                  </wp:positionV>
                  <wp:extent cx="480060" cy="5791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2.45pt;margin-top:-0.3pt;width:68pt;height:10.45pt;mso-wrap-style:none;v-text-anchor:middle;mso-position-vertical-relative:page">
                      <v:fill o:detectmouseclick="t" type="solid" color2="#0099ff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5615" cy="542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 Rajd Krakowski</w:t>
            </w:r>
          </w:p>
        </w:tc>
      </w:tr>
      <w:tr>
        <w:trPr>
          <w:trHeight w:val="510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ZGŁOSZENIE </w:t>
            </w:r>
            <w:r>
              <w:rPr>
                <w:rFonts w:cs="Arial" w:ascii="Arial" w:hAnsi="Arial"/>
                <w:color w:val="333399"/>
                <w:sz w:val="32"/>
              </w:rPr>
              <w:t>/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32"/>
              </w:rPr>
              <w:t>ENTRY FORM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125730</wp:posOffset>
                      </wp:positionV>
                      <wp:extent cx="6769735" cy="71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9.9pt;width:533pt;height:5.6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340" w:hRule="exact"/>
          <w:cantSplit w:val="true"/>
        </w:trPr>
        <w:tc>
          <w:tcPr>
            <w:tcW w:w="10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 xml:space="preserve">ZGŁOSZENIE INDYWIDUALNE </w:t>
            </w:r>
            <w:r>
              <w:rPr>
                <w:rFonts w:cs="Arial" w:ascii="Arial" w:hAnsi="Arial"/>
                <w:color w:val="FFFFFF"/>
                <w:sz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lang w:val="en-US"/>
              </w:rPr>
              <w:t>INDIVIDUAL ENTRY FORM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GŁASZAJĄCY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IEROWCA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 DRIV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ILOT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CO-DRIVE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głaszając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do kontaktów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erson to contac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zwisko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mily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Imię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irst (given)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a urodze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ate of birth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rodowość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Nationality (as passport)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umer paszportu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D – passport numb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  <w:tr>
        <w:trPr>
          <w:trHeight w:val="907" w:hRule="exact"/>
        </w:trPr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Adres do korespondencji (1, 2 lub 3)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Address for correspondence (1, 2 or 3)</w:t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służbowy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Telephone - busin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komórkow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Mobil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ax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x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E-mail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-mail addr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zynależność klub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ub membership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licencji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mpetition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Wydana przez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ssued by AS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prawa jazdy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riving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Kraj wyda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Issu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zęstotliwość radi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Radio frequency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536"/>
        <w:gridCol w:w="2665"/>
      </w:tblGrid>
      <w:tr>
        <w:trPr>
          <w:trHeight w:val="170" w:hRule="exact"/>
          <w:cantSplit w:val="true"/>
        </w:trPr>
        <w:tc>
          <w:tcPr>
            <w:tcW w:w="3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razie nieprzewidzianej sytuacji, proszę powiadomić:</w:t>
              <w:br/>
            </w:r>
            <w:r>
              <w:rPr>
                <w:rFonts w:cs="Arial" w:ascii="Arial" w:hAnsi="Arial"/>
                <w:i/>
                <w:iCs/>
                <w:sz w:val="12"/>
              </w:rPr>
              <w:t>In case of unexpected situation please inform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azwisk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elefon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Phone</w:t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665"/>
        <w:gridCol w:w="2665"/>
        <w:gridCol w:w="666"/>
        <w:gridCol w:w="666"/>
        <w:gridCol w:w="666"/>
        <w:gridCol w:w="667"/>
      </w:tblGrid>
      <w:tr>
        <w:trPr>
          <w:trHeight w:val="340" w:hRule="exact"/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ZCZEGÓŁY DOTYCZĄCE SAMOCHOD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DETAILS OF THE CA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ark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Mak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rejestracyjny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Registration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Typ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Model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Nr podwozia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hassis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produk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 of Manufactur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ojemność skokow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Cubic Capacity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– Klas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Group – Cla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urb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Turbo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k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Yes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0" w:name="__Fieldmark__52_3470478269"/>
            <w:bookmarkStart w:id="1" w:name="__Fieldmark__52_3470478269"/>
            <w:bookmarkEnd w:id="1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No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2" w:name="__Fieldmark__53_3470478269"/>
            <w:bookmarkStart w:id="3" w:name="__Fieldmark__53_3470478269"/>
            <w:bookmarkEnd w:id="3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homologacji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FIA Homologation No. 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ominujący kolor </w:t>
            </w:r>
            <w:r>
              <w:rPr>
                <w:rFonts w:cs="Arial" w:ascii="Arial" w:hAnsi="Arial"/>
                <w:sz w:val="14"/>
              </w:rPr>
              <w:t xml:space="preserve">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redominant Colour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Kraj rejestra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Registratio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książki pojazdu (jeżeli dotyczy)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Technical Passport No.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(if it refers)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40" w:hRule="exact"/>
        </w:trPr>
        <w:tc>
          <w:tcPr>
            <w:tcW w:w="10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WPISOWE</w:t>
            </w:r>
            <w:r>
              <w:rPr>
                <w:rFonts w:cs="Arial" w:ascii="Arial" w:hAnsi="Arial"/>
                <w:bCs/>
                <w:color w:val="FFFFFF"/>
                <w:sz w:val="20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lang w:val="en-US"/>
              </w:rPr>
              <w:t>ENTRY FEES</w:t>
            </w:r>
          </w:p>
        </w:tc>
      </w:tr>
      <w:tr>
        <w:trPr/>
        <w:tc>
          <w:tcPr>
            <w:tcW w:w="10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 xml:space="preserve">Aby zgłoszenie było ważne należy do niego dołączyć potwierdzenie wpłaty właściwej kwoty na konto organizatora, tj. przekaz bankowy, </w:t>
              <w:br/>
              <w:t>potwierdzenie przelewu bankowego itp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 xml:space="preserve">For this entry form to be valid it must be accompanied by the appropriate entry fees, a receipt for the full amount paid </w:t>
              <w:br/>
              <w:t xml:space="preserve">to the entrants ASN, a bankers draft of details. 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14"/>
        <w:gridCol w:w="340"/>
        <w:gridCol w:w="1814"/>
        <w:gridCol w:w="34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Z REKLAMĄ DODATKOWĄ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 OPTIONAL ADVERTISING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2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5. 03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6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8. 03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</w:t>
            </w:r>
            <w:r>
              <w:rPr>
                <w:rFonts w:cs="Arial" w:ascii="Arial" w:hAnsi="Arial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2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58_3470478269"/>
            <w:bookmarkStart w:id="5" w:name="__Fieldmark__58_3470478269"/>
            <w:bookmarkEnd w:id="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44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59_3470478269"/>
            <w:bookmarkStart w:id="7" w:name="__Fieldmark__59_3470478269"/>
            <w:bookmarkEnd w:id="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8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8" w:name="__Fieldmark__60_3470478269"/>
            <w:bookmarkStart w:id="9" w:name="__Fieldmark__60_3470478269"/>
            <w:bookmarkEnd w:id="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16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0" w:name="__Fieldmark__61_3470478269"/>
            <w:bookmarkStart w:id="11" w:name="__Fieldmark__61_3470478269"/>
            <w:bookmarkEnd w:id="1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b/>
                <w:b/>
                <w:sz w:val="14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i/>
                <w:i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fr-FR"/>
              </w:rPr>
              <w:t>X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2_3470478269"/>
            <w:bookmarkStart w:id="13" w:name="__Fieldmark__62_3470478269"/>
            <w:bookmarkEnd w:id="1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63_3470478269"/>
            <w:bookmarkStart w:id="15" w:name="__Fieldmark__63_3470478269"/>
            <w:bookmarkEnd w:id="1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14"/>
        <w:gridCol w:w="340"/>
        <w:gridCol w:w="1814"/>
        <w:gridCol w:w="34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BEZ REKLAMY DODATKOWEJ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OUT OPTIONAL ADVERTISING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2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5. 03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6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8. 03</w:t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</w:t>
            </w:r>
            <w:r>
              <w:rPr>
                <w:rFonts w:cs="Arial" w:ascii="Arial" w:hAnsi="Arial"/>
                <w:sz w:val="14"/>
                <w:szCs w:val="16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4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64_3470478269"/>
            <w:bookmarkStart w:id="17" w:name="__Fieldmark__64_3470478269"/>
            <w:bookmarkEnd w:id="1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88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65_3470478269"/>
            <w:bookmarkStart w:id="19" w:name="__Fieldmark__65_3470478269"/>
            <w:bookmarkEnd w:id="1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s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3.60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66_3470478269"/>
            <w:bookmarkStart w:id="21" w:name="__Fieldmark__66_3470478269"/>
            <w:bookmarkEnd w:id="2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4.320,00 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67_3470478269"/>
            <w:bookmarkStart w:id="23" w:name="__Fieldmark__67_3470478269"/>
            <w:bookmarkEnd w:id="2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fr-FR"/>
              </w:rPr>
              <w:t>X</w:t>
            </w:r>
            <w:r>
              <w:rPr>
                <w:rFonts w:cs="Arial" w:ascii="Arial" w:hAnsi="Arial"/>
                <w:sz w:val="14"/>
                <w:szCs w:val="16"/>
                <w:lang w:val="fr-FR"/>
              </w:rPr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X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68_3470478269"/>
            <w:bookmarkStart w:id="25" w:name="__Fieldmark__68_3470478269"/>
            <w:bookmarkEnd w:id="2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PLN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69_3470478269"/>
            <w:bookmarkStart w:id="27" w:name="__Fieldmark__69_3470478269"/>
            <w:bookmarkEnd w:id="2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0"/>
        <w:gridCol w:w="3555"/>
      </w:tblGrid>
      <w:tr>
        <w:trPr/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zelew bankowy (obowiązkowo dowód nadania)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Swift Bank Transfer (receipt compulsory)</w:t>
            </w:r>
          </w:p>
        </w:tc>
        <w:tc>
          <w:tcPr>
            <w:tcW w:w="35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Deutsche Bank PBC S.A.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34 1910 1048 4011 3652 1121 0001</w:t>
            </w:r>
          </w:p>
        </w:tc>
        <w:tc>
          <w:tcPr>
            <w:tcW w:w="3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zeki nie są akceptowane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Cheque is not accepted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665"/>
        <w:gridCol w:w="2665"/>
      </w:tblGrid>
      <w:tr>
        <w:trPr>
          <w:trHeight w:val="340" w:hRule="exact"/>
        </w:trPr>
        <w:tc>
          <w:tcPr>
            <w:tcW w:w="106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45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FORMACJE DO USTALENIA KOLEJNOŚCI START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SEEDING INFORMATION</w:t>
            </w:r>
          </w:p>
        </w:tc>
      </w:tr>
      <w:tr>
        <w:trPr>
          <w:trHeight w:val="565" w:hRule="atLeast"/>
          <w:cantSplit w:val="true"/>
        </w:trPr>
        <w:tc>
          <w:tcPr>
            <w:tcW w:w="1066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rst Driver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Samochód </w:t>
            </w:r>
            <w:r>
              <w:rPr>
                <w:rFonts w:cs="Arial" w:ascii="Arial" w:hAnsi="Arial"/>
                <w:sz w:val="14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Car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Grupa </w:t>
            </w:r>
            <w:r>
              <w:rPr>
                <w:rFonts w:cs="Arial" w:ascii="Arial" w:hAnsi="Arial"/>
                <w:sz w:val="14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Group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Klas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Class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2987"/>
        <w:gridCol w:w="2987"/>
        <w:gridCol w:w="879"/>
        <w:gridCol w:w="996"/>
        <w:gridCol w:w="996"/>
        <w:gridCol w:w="996"/>
      </w:tblGrid>
      <w:tr>
        <w:trPr>
          <w:trHeight w:val="51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ajd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vent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amochód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ar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Group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 kl. generalnej / </w:t>
            </w:r>
            <w:r>
              <w:rPr>
                <w:rFonts w:cs="Arial" w:ascii="Arial" w:hAnsi="Arial"/>
                <w:i/>
                <w:iCs/>
                <w:sz w:val="14"/>
              </w:rPr>
              <w:t>O/A Position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 klasie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ass Position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Ilość załóg na mecie / </w:t>
            </w:r>
            <w:r>
              <w:rPr>
                <w:rFonts w:cs="Arial" w:ascii="Arial" w:hAnsi="Arial"/>
                <w:i/>
                <w:iCs/>
                <w:sz w:val="14"/>
              </w:rPr>
              <w:t>No. Finishers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0"/>
        <w:gridCol w:w="2540"/>
        <w:gridCol w:w="163"/>
        <w:gridCol w:w="2537"/>
        <w:gridCol w:w="170"/>
        <w:gridCol w:w="2540"/>
      </w:tblGrid>
      <w:tr>
        <w:trPr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B48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lang w:val="en-US"/>
              </w:rPr>
              <w:t xml:space="preserve">WAŻNE INFORMACJE /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16"/>
                <w:lang w:val="en-US"/>
              </w:rPr>
              <w:t>VERY IMPORTANT</w:t>
            </w:r>
          </w:p>
          <w:p>
            <w:pPr>
              <w:pStyle w:val="Tekstpodstawowy2"/>
              <w:rPr/>
            </w:pPr>
            <w:r>
              <w:rPr/>
              <w:t>Deklaruję, że nie mam żadnych wątpliwości dotyczących ryzyka i niebezpieczeństwa związanego z imprezami rajdowymi i w razie wypadku lub innych temu podobnych okoliczności wynikających z 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Wyrażam zgodę na gromadzenie i przetwarzanie moich danych osobowych przez Organizatora na potrzeby rajdu, zgodnie z Ustawą z dnia 29.08.199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o ochronie danych osobowych (Dz.U. 2002r. Nr 101 poz. 926 z późn.zm.).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I declare to have no doubts about the risks and dangers of Racing Events, and for such contingences and any others resulting from my participation in this event,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 </w:t>
            </w:r>
          </w:p>
          <w:p>
            <w:pPr>
              <w:pStyle w:val="Heading1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gree to collection and processing of my personal data by Organizer of the rally.</w:t>
            </w:r>
          </w:p>
          <w:p>
            <w:pPr>
              <w:pStyle w:val="Heading1"/>
              <w:spacing w:before="140" w:after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POTWIERDZENIE </w:t>
            </w:r>
            <w:r>
              <w:rPr>
                <w:b/>
                <w:bCs/>
              </w:rPr>
              <w:t>/ ACKNOWLEDGMENT AND AGREEMENT</w:t>
            </w:r>
          </w:p>
          <w:p>
            <w:pPr>
              <w:pStyle w:val="Heading1"/>
              <w:spacing w:before="60" w:after="0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Moim podpisem poświadczam, że informacje zawarte w zgłoszeniu są prawdziwe i akceptuję powyższe gwarancje oraz wszystkie warunki związane z moim udziałem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w rajdzie. Podpisanie zgłoszenia stanowi zawarcie umowy z organizatorem, zgodnie z art. 68 MKS.</w:t>
            </w:r>
          </w:p>
          <w:p>
            <w:pPr>
              <w:pStyle w:val="Heading1"/>
              <w:spacing w:before="60" w:after="60"/>
              <w:jc w:val="left"/>
              <w:rPr/>
            </w:pPr>
            <w:r>
              <w:rPr/>
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 The signature of the notification is a contract in compilance with an article 68 International Sporting Code.</w:t>
            </w:r>
          </w:p>
        </w:tc>
      </w:tr>
      <w:tr>
        <w:trPr>
          <w:trHeight w:val="170" w:hRule="exact"/>
        </w:trPr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1701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ieczątka(*) PZM lub Klubu Zawodnika</w:t>
            </w:r>
            <w:r>
              <w:rPr>
                <w:rFonts w:cs="Arial" w:ascii="Arial" w:hAnsi="Arial"/>
                <w:sz w:val="12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ASN Stamp(*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Zgłaszającego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Signature of Entr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Kie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rowcy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1</w:t>
            </w:r>
            <w:r>
              <w:rPr>
                <w:rFonts w:cs="Arial" w:ascii="Arial" w:hAnsi="Arial"/>
                <w:i/>
                <w:iCs/>
                <w:sz w:val="12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 xml:space="preserve"> Driv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Podpis Pilota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Co-driver</w:t>
            </w:r>
          </w:p>
        </w:tc>
      </w:tr>
      <w:tr>
        <w:trPr>
          <w:trHeight w:val="227" w:hRule="exact"/>
          <w:cantSplit w:val="true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(*) 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Lub pisemne/elektroniczne potwierdzenie zgody Automobilklubu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Or letter/email from the entrant’s ASN authorising and approving the ent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16"/>
          <w:lang w:val="en-US"/>
        </w:rPr>
      </w:pPr>
      <w:r>
        <w:rPr>
          <w:rFonts w:cs="Arial" w:ascii="Arial" w:hAnsi="Arial"/>
          <w:sz w:val="4"/>
          <w:szCs w:val="16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cs="Arial"/>
      <w:sz w:val="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36:00Z</dcterms:created>
  <dc:creator>raven66</dc:creator>
  <dc:description/>
  <cp:keywords/>
  <dc:language>en-US</dc:language>
  <cp:lastModifiedBy>Andrzej Górski</cp:lastModifiedBy>
  <dcterms:modified xsi:type="dcterms:W3CDTF">2008-02-28T21:37:00Z</dcterms:modified>
  <cp:revision>5</cp:revision>
  <dc:subject/>
  <dc:title/>
</cp:coreProperties>
</file>