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4933"/>
        <w:gridCol w:w="851"/>
        <w:gridCol w:w="851"/>
        <w:gridCol w:w="1361"/>
      </w:tblGrid>
      <w:tr>
        <w:trPr>
          <w:trHeight w:val="907" w:hRule="exact"/>
          <w:cantSplit w:val="true"/>
        </w:trPr>
        <w:tc>
          <w:tcPr>
            <w:tcW w:w="266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7635</wp:posOffset>
                      </wp:positionH>
                      <wp:positionV relativeFrom="page">
                        <wp:posOffset>-14605</wp:posOffset>
                      </wp:positionV>
                      <wp:extent cx="3962400" cy="89979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2520" cy="899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66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10.05pt;margin-top:-1.15pt;width:311.95pt;height:70.8pt;mso-wrap-style:none;v-text-anchor:middle;mso-position-vertical-relative:page">
                      <v:fill o:detectmouseclick="t" color2="#ff6600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540</wp:posOffset>
                  </wp:positionV>
                  <wp:extent cx="1676400" cy="3124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2250</wp:posOffset>
                  </wp:positionH>
                  <wp:positionV relativeFrom="paragraph">
                    <wp:posOffset>307340</wp:posOffset>
                  </wp:positionV>
                  <wp:extent cx="1181100" cy="54102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Zamówienie dodatkowej powierzchni </w:t>
              <w:br/>
              <w:t>w Parku Serwisowym</w:t>
              <w:br/>
            </w:r>
            <w:r>
              <w:rPr>
                <w:rFonts w:cs="Arial" w:ascii="Arial" w:hAnsi="Arial"/>
                <w:i/>
                <w:iCs/>
                <w:sz w:val="22"/>
              </w:rPr>
              <w:t>Additional Service Park Space Order Form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-15240</wp:posOffset>
                  </wp:positionV>
                  <wp:extent cx="480060" cy="57912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9115</wp:posOffset>
                      </wp:positionH>
                      <wp:positionV relativeFrom="page">
                        <wp:posOffset>-3810</wp:posOffset>
                      </wp:positionV>
                      <wp:extent cx="864235" cy="133350"/>
                      <wp:effectExtent l="3810" t="3175" r="254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42.45pt;margin-top:-0.3pt;width:68pt;height:10.45pt;mso-wrap-style:none;v-text-anchor:middle;mso-position-vertical-relative:page">
                      <v:fill o:detectmouseclick="t" type="solid" color2="#0099ff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75615" cy="5422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66" r="-7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4 Rajd Krakowski</w:t>
            </w:r>
          </w:p>
        </w:tc>
      </w:tr>
      <w:tr>
        <w:trPr>
          <w:trHeight w:val="227" w:hRule="exact"/>
          <w:cantSplit w:val="true"/>
        </w:trPr>
        <w:tc>
          <w:tcPr>
            <w:tcW w:w="2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9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olumn">
                        <wp:posOffset>-6985</wp:posOffset>
                      </wp:positionH>
                      <wp:positionV relativeFrom="page">
                        <wp:posOffset>271780</wp:posOffset>
                      </wp:positionV>
                      <wp:extent cx="6769735" cy="71755"/>
                      <wp:effectExtent l="63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9800" cy="71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66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0.55pt;margin-top:21.4pt;width:533pt;height:5.6pt;mso-wrap-style:none;v-text-anchor:middle;mso-position-vertical-relative:page">
                      <v:fill o:detectmouseclick="t" color2="#ff6600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32385</wp:posOffset>
                </wp:positionH>
                <wp:positionV relativeFrom="page">
                  <wp:posOffset>182880</wp:posOffset>
                </wp:positionV>
                <wp:extent cx="900430" cy="4749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0360" cy="4748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pacing w:val="20"/>
                                <w:szCs w:val="24"/>
                                <w:rFonts w:ascii="Arial Black" w:hAnsi="Arial Black" w:eastAsia="Times New Roman" w:cs="Arial"/>
                                <w:color w:val="C0C0C0"/>
                                <w:lang w:val="pl-PL" w:bidi="ar-SA"/>
                              </w:rPr>
                              <w:t>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.55pt;margin-top:14.4pt;width:70.85pt;height:37.3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50"/>
                          <w:spacing w:val="20"/>
                          <w:szCs w:val="24"/>
                          <w:rFonts w:ascii="Arial Black" w:hAnsi="Arial Black" w:eastAsia="Times New Roman" w:cs="Arial"/>
                          <w:color w:val="C0C0C0"/>
                          <w:lang w:val="pl-PL" w:bidi="ar-SA"/>
                        </w:rPr>
                        <w:t>2008</w:t>
                      </w:r>
                    </w:p>
                  </w:txbxContent>
                </v:textbox>
                <v:fill o:detectmouseclick="t" type="solid" color2="black" opacity="0.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18"/>
          <w:szCs w:val="16"/>
        </w:rPr>
        <w:t>W ramach wpisowego, każdej załodze zostanie przyznana powierzchnia w Parku Serwisowym wynosząca 45m</w:t>
      </w:r>
      <w:r>
        <w:rPr>
          <w:rFonts w:cs="Arial" w:ascii="Arial" w:hAnsi="Arial"/>
          <w:b/>
          <w:bCs/>
          <w:sz w:val="18"/>
          <w:szCs w:val="16"/>
          <w:vertAlign w:val="superscript"/>
        </w:rPr>
        <w:t>2</w:t>
      </w:r>
      <w:r>
        <w:rPr>
          <w:rFonts w:cs="Arial" w:ascii="Arial" w:hAnsi="Arial"/>
          <w:b/>
          <w:bCs/>
          <w:sz w:val="18"/>
          <w:szCs w:val="16"/>
        </w:rPr>
        <w:t xml:space="preserve"> dla zawodników prywatnych oraz 65m</w:t>
      </w:r>
      <w:r>
        <w:rPr>
          <w:rFonts w:cs="Arial" w:ascii="Arial" w:hAnsi="Arial"/>
          <w:b/>
          <w:bCs/>
          <w:sz w:val="18"/>
          <w:szCs w:val="16"/>
          <w:vertAlign w:val="superscript"/>
        </w:rPr>
        <w:t>2</w:t>
      </w:r>
      <w:r>
        <w:rPr>
          <w:rFonts w:cs="Arial" w:ascii="Arial" w:hAnsi="Arial"/>
          <w:b/>
          <w:bCs/>
          <w:sz w:val="18"/>
          <w:szCs w:val="16"/>
        </w:rPr>
        <w:t xml:space="preserve"> dla zawodników – osób prawnych.</w:t>
      </w:r>
    </w:p>
    <w:p>
      <w:pPr>
        <w:pStyle w:val="Normal"/>
        <w:spacing w:before="80" w:after="0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Na prośbę zawodnika, w miarę dostępności miejsca, organizator przyzna dodatkową powierzchnię.</w:t>
      </w:r>
    </w:p>
    <w:p>
      <w:pPr>
        <w:pStyle w:val="Normal"/>
        <w:spacing w:before="80" w:after="0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Pierwszeństwo będą mieli zawodnicy – osoby prawne.</w:t>
      </w:r>
    </w:p>
    <w:p>
      <w:pPr>
        <w:pStyle w:val="Normal"/>
        <w:spacing w:before="80" w:after="0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Opłata za dodatkową powierzchnię w Parku Serwisowym wynosi: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>
          <w:rFonts w:cs="Arial" w:ascii="Arial" w:hAnsi="Arial"/>
          <w:b/>
          <w:bCs/>
          <w:sz w:val="18"/>
          <w:szCs w:val="16"/>
        </w:rPr>
        <w:t>20,00 PLN/m</w:t>
      </w:r>
      <w:r>
        <w:rPr>
          <w:rFonts w:cs="Arial" w:ascii="Arial" w:hAnsi="Arial"/>
          <w:b/>
          <w:bCs/>
          <w:sz w:val="18"/>
          <w:szCs w:val="16"/>
          <w:vertAlign w:val="superscript"/>
        </w:rPr>
        <w:t>2</w:t>
      </w:r>
      <w:r>
        <w:rPr>
          <w:rFonts w:cs="Arial" w:ascii="Arial" w:hAnsi="Arial"/>
          <w:b/>
          <w:bCs/>
          <w:sz w:val="18"/>
          <w:szCs w:val="16"/>
        </w:rPr>
        <w:t xml:space="preserve"> – dla zawodników prywatnych,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>
          <w:rFonts w:cs="Arial" w:ascii="Arial" w:hAnsi="Arial"/>
          <w:b/>
          <w:bCs/>
          <w:sz w:val="18"/>
          <w:szCs w:val="16"/>
        </w:rPr>
        <w:t>30,00 PLN/m</w:t>
      </w:r>
      <w:r>
        <w:rPr>
          <w:rFonts w:cs="Arial" w:ascii="Arial" w:hAnsi="Arial"/>
          <w:b/>
          <w:bCs/>
          <w:sz w:val="18"/>
          <w:szCs w:val="16"/>
          <w:vertAlign w:val="superscript"/>
        </w:rPr>
        <w:t>2</w:t>
      </w:r>
      <w:r>
        <w:rPr>
          <w:rFonts w:cs="Arial" w:ascii="Arial" w:hAnsi="Arial"/>
          <w:b/>
          <w:bCs/>
          <w:sz w:val="18"/>
          <w:szCs w:val="16"/>
        </w:rPr>
        <w:t xml:space="preserve"> – dla zawodników – osób prawnych.</w:t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 xml:space="preserve">Wypełniony formularz musi dotrzeć do organizatora najpóźniej w </w:t>
      </w:r>
      <w:r>
        <w:rPr>
          <w:rFonts w:cs="Arial" w:ascii="Arial" w:hAnsi="Arial"/>
          <w:b/>
          <w:color w:val="FF0000"/>
          <w:sz w:val="18"/>
          <w:szCs w:val="16"/>
        </w:rPr>
        <w:t>piątek 28 marca 2008, do godziny 24:00.</w:t>
      </w:r>
    </w:p>
    <w:p>
      <w:pPr>
        <w:pStyle w:val="Normal"/>
        <w:spacing w:before="80" w:after="0"/>
        <w:rPr>
          <w:rFonts w:ascii="Arial" w:hAnsi="Arial" w:cs="Arial"/>
          <w:b/>
          <w:b/>
          <w:bCs/>
          <w:sz w:val="18"/>
          <w:szCs w:val="16"/>
          <w:lang w:val="de-DE"/>
        </w:rPr>
      </w:pPr>
      <w:r>
        <w:rPr>
          <w:rFonts w:cs="Arial" w:ascii="Arial" w:hAnsi="Arial"/>
          <w:b/>
          <w:bCs/>
          <w:color w:val="333333"/>
          <w:sz w:val="18"/>
          <w:szCs w:val="16"/>
          <w:lang w:val="de-DE"/>
        </w:rPr>
        <w:t xml:space="preserve">e-mail: </w:t>
      </w:r>
      <w:r>
        <w:rPr>
          <w:rFonts w:cs="Arial" w:ascii="Arial" w:hAnsi="Arial"/>
          <w:b/>
          <w:bCs/>
          <w:color w:val="0000FF"/>
          <w:sz w:val="18"/>
          <w:szCs w:val="16"/>
          <w:lang w:val="de-DE"/>
        </w:rPr>
        <w:t>biuro@automobilklub.krakow.pl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0"/>
      </w:tblGrid>
      <w:tr>
        <w:trPr>
          <w:trHeight w:val="113" w:hRule="exact"/>
        </w:trPr>
        <w:tc>
          <w:tcPr>
            <w:tcW w:w="10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113" w:hRule="exact"/>
        </w:trPr>
        <w:tc>
          <w:tcPr>
            <w:tcW w:w="106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iCs/>
          <w:sz w:val="18"/>
          <w:szCs w:val="16"/>
          <w:lang w:val="en-US"/>
        </w:rPr>
        <w:t>The entry fee includes the assignment of Service Park space which is 45m</w:t>
      </w:r>
      <w:r>
        <w:rPr>
          <w:rFonts w:cs="Arial" w:ascii="Arial" w:hAnsi="Arial"/>
          <w:i/>
          <w:iCs/>
          <w:sz w:val="18"/>
          <w:szCs w:val="16"/>
          <w:vertAlign w:val="superscript"/>
          <w:lang w:val="en-US"/>
        </w:rPr>
        <w:t>2</w:t>
      </w:r>
      <w:r>
        <w:rPr>
          <w:rFonts w:cs="Arial" w:ascii="Arial" w:hAnsi="Arial"/>
          <w:i/>
          <w:iCs/>
          <w:sz w:val="18"/>
          <w:szCs w:val="16"/>
          <w:lang w:val="en-US"/>
        </w:rPr>
        <w:t xml:space="preserve"> for private entrant and 65m</w:t>
      </w:r>
      <w:r>
        <w:rPr>
          <w:rFonts w:cs="Arial" w:ascii="Arial" w:hAnsi="Arial"/>
          <w:i/>
          <w:iCs/>
          <w:sz w:val="18"/>
          <w:szCs w:val="16"/>
          <w:vertAlign w:val="superscript"/>
          <w:lang w:val="en-US"/>
        </w:rPr>
        <w:t>2</w:t>
      </w:r>
      <w:r>
        <w:rPr>
          <w:rFonts w:cs="Arial" w:ascii="Arial" w:hAnsi="Arial"/>
          <w:i/>
          <w:iCs/>
          <w:sz w:val="18"/>
          <w:szCs w:val="16"/>
          <w:lang w:val="en-US"/>
        </w:rPr>
        <w:t xml:space="preserve"> for legal entrant.</w:t>
      </w:r>
    </w:p>
    <w:p>
      <w:pPr>
        <w:pStyle w:val="Normal"/>
        <w:spacing w:before="80" w:after="0"/>
        <w:rPr>
          <w:rFonts w:ascii="Arial" w:hAnsi="Arial" w:cs="Arial"/>
          <w:i/>
          <w:i/>
          <w:iCs/>
          <w:sz w:val="18"/>
          <w:szCs w:val="16"/>
          <w:lang w:val="en-US"/>
        </w:rPr>
      </w:pPr>
      <w:r>
        <w:rPr>
          <w:rFonts w:cs="Arial" w:ascii="Arial" w:hAnsi="Arial"/>
          <w:i/>
          <w:iCs/>
          <w:sz w:val="18"/>
          <w:szCs w:val="16"/>
          <w:lang w:val="en-US"/>
        </w:rPr>
        <w:t>Every competitor will be able to receive additional space (if available) with priority for legal entrants.</w:t>
      </w:r>
    </w:p>
    <w:p>
      <w:pPr>
        <w:pStyle w:val="Normal"/>
        <w:spacing w:before="80" w:after="0"/>
        <w:rPr>
          <w:rFonts w:ascii="Arial" w:hAnsi="Arial" w:cs="Arial"/>
          <w:i/>
          <w:i/>
          <w:iCs/>
          <w:sz w:val="18"/>
          <w:szCs w:val="16"/>
          <w:lang w:val="en-US"/>
        </w:rPr>
      </w:pPr>
      <w:r>
        <w:rPr>
          <w:rFonts w:cs="Arial" w:ascii="Arial" w:hAnsi="Arial"/>
          <w:i/>
          <w:iCs/>
          <w:sz w:val="18"/>
          <w:szCs w:val="16"/>
          <w:lang w:val="en-US"/>
        </w:rPr>
        <w:t>The fee for additional Service Park space is as follows: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>
          <w:rFonts w:cs="Arial" w:ascii="Arial" w:hAnsi="Arial"/>
          <w:i/>
          <w:iCs/>
          <w:sz w:val="18"/>
          <w:szCs w:val="16"/>
          <w:lang w:val="en-US"/>
        </w:rPr>
        <w:t>20,00 PLN/m</w:t>
      </w:r>
      <w:r>
        <w:rPr>
          <w:rFonts w:cs="Arial" w:ascii="Arial" w:hAnsi="Arial"/>
          <w:i/>
          <w:iCs/>
          <w:sz w:val="18"/>
          <w:szCs w:val="16"/>
          <w:vertAlign w:val="superscript"/>
          <w:lang w:val="en-US"/>
        </w:rPr>
        <w:t>2</w:t>
      </w:r>
      <w:r>
        <w:rPr>
          <w:rFonts w:cs="Arial" w:ascii="Arial" w:hAnsi="Arial"/>
          <w:i/>
          <w:iCs/>
          <w:sz w:val="18"/>
          <w:szCs w:val="16"/>
          <w:lang w:val="en-US"/>
        </w:rPr>
        <w:t xml:space="preserve"> – for private entrant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>
          <w:rFonts w:cs="Arial" w:ascii="Arial" w:hAnsi="Arial"/>
          <w:i/>
          <w:iCs/>
          <w:sz w:val="18"/>
          <w:szCs w:val="16"/>
          <w:lang w:val="en-US"/>
        </w:rPr>
        <w:t>30,00 PLN/m</w:t>
      </w:r>
      <w:r>
        <w:rPr>
          <w:rFonts w:cs="Arial" w:ascii="Arial" w:hAnsi="Arial"/>
          <w:i/>
          <w:iCs/>
          <w:sz w:val="18"/>
          <w:szCs w:val="16"/>
          <w:vertAlign w:val="superscript"/>
          <w:lang w:val="en-US"/>
        </w:rPr>
        <w:t>2</w:t>
      </w:r>
      <w:r>
        <w:rPr>
          <w:rFonts w:cs="Arial" w:ascii="Arial" w:hAnsi="Arial"/>
          <w:i/>
          <w:iCs/>
          <w:sz w:val="18"/>
          <w:szCs w:val="16"/>
          <w:lang w:val="en-US"/>
        </w:rPr>
        <w:t xml:space="preserve"> – for legal entrant</w:t>
      </w:r>
    </w:p>
    <w:p>
      <w:pPr>
        <w:pStyle w:val="Normal"/>
        <w:rPr>
          <w:rFonts w:ascii="Arial" w:hAnsi="Arial" w:cs="Arial"/>
          <w:i/>
          <w:i/>
          <w:iCs/>
          <w:color w:val="333333"/>
          <w:sz w:val="18"/>
          <w:szCs w:val="16"/>
          <w:lang w:val="en-US"/>
        </w:rPr>
      </w:pPr>
      <w:r>
        <w:rPr>
          <w:i/>
          <w:sz w:val="20"/>
          <w:szCs w:val="20"/>
          <w:lang w:val="fr-FR"/>
        </w:rPr>
        <w:t>This form must be filled and delivered to the organizers of the rally the latest by</w:t>
      </w:r>
      <w:r>
        <w:rPr>
          <w:sz w:val="18"/>
          <w:lang w:val="fr-FR"/>
        </w:rPr>
        <w:t xml:space="preserve"> </w:t>
      </w:r>
      <w:r>
        <w:rPr>
          <w:rFonts w:cs="Arial" w:ascii="Arial" w:hAnsi="Arial"/>
          <w:i/>
          <w:iCs/>
          <w:color w:val="FF0000"/>
          <w:sz w:val="18"/>
          <w:szCs w:val="16"/>
          <w:lang w:val="en-US"/>
        </w:rPr>
        <w:t>Friday 28 March 2008, till 12:00 pm.</w:t>
      </w:r>
    </w:p>
    <w:p>
      <w:pPr>
        <w:pStyle w:val="Normal"/>
        <w:spacing w:before="80" w:after="0"/>
        <w:rPr>
          <w:rFonts w:ascii="Arial" w:hAnsi="Arial" w:cs="Arial"/>
          <w:i/>
          <w:i/>
          <w:iCs/>
          <w:sz w:val="18"/>
          <w:szCs w:val="16"/>
          <w:lang w:val="de-DE"/>
        </w:rPr>
      </w:pPr>
      <w:r>
        <w:rPr>
          <w:rFonts w:cs="Arial" w:ascii="Arial" w:hAnsi="Arial"/>
          <w:i/>
          <w:iCs/>
          <w:color w:val="333333"/>
          <w:sz w:val="18"/>
          <w:szCs w:val="16"/>
          <w:lang w:val="de-DE"/>
        </w:rPr>
        <w:t xml:space="preserve">E-mail: </w:t>
      </w:r>
      <w:r>
        <w:rPr>
          <w:rFonts w:cs="Arial" w:ascii="Arial" w:hAnsi="Arial"/>
          <w:i/>
          <w:iCs/>
          <w:color w:val="0000FF"/>
          <w:sz w:val="18"/>
          <w:szCs w:val="16"/>
          <w:lang w:val="de-DE"/>
        </w:rPr>
        <w:t>biuro@automobilklub.krakow.pl</w:t>
      </w:r>
    </w:p>
    <w:p>
      <w:pPr>
        <w:pStyle w:val="Normal"/>
        <w:spacing w:before="80" w:after="80"/>
        <w:rPr>
          <w:rFonts w:ascii="Arial" w:hAnsi="Arial" w:cs="Arial"/>
          <w:i/>
          <w:i/>
          <w:iCs/>
          <w:sz w:val="8"/>
          <w:szCs w:val="16"/>
          <w:lang w:val="de-DE"/>
        </w:rPr>
      </w:pPr>
      <w:r>
        <w:rPr>
          <w:rFonts w:cs="Arial" w:ascii="Arial" w:hAnsi="Arial"/>
          <w:i/>
          <w:iCs/>
          <w:sz w:val="8"/>
          <w:szCs w:val="16"/>
          <w:lang w:val="de-DE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m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1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2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3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4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5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6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7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8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9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10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11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12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13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14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15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16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17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18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19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20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21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22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23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24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25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26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27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28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29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30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31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32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33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34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35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36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37</w:t>
            </w:r>
          </w:p>
        </w:tc>
      </w:tr>
      <w:tr>
        <w:trPr>
          <w:trHeight w:val="284" w:hRule="exact"/>
        </w:trPr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1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0" w:name="__Fieldmark__0_1424150438"/>
            <w:bookmarkStart w:id="1" w:name="__Fieldmark__0_1424150438"/>
            <w:bookmarkEnd w:id="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" w:name="__Fieldmark__1_1424150438"/>
            <w:bookmarkStart w:id="3" w:name="__Fieldmark__1_1424150438"/>
            <w:bookmarkEnd w:id="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" w:name="__Fieldmark__2_1424150438"/>
            <w:bookmarkStart w:id="5" w:name="__Fieldmark__2_1424150438"/>
            <w:bookmarkEnd w:id="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" w:name="__Fieldmark__3_1424150438"/>
            <w:bookmarkStart w:id="7" w:name="__Fieldmark__3_1424150438"/>
            <w:bookmarkEnd w:id="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" w:name="__Fieldmark__4_1424150438"/>
            <w:bookmarkStart w:id="9" w:name="__Fieldmark__4_1424150438"/>
            <w:bookmarkEnd w:id="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" w:name="__Fieldmark__5_1424150438"/>
            <w:bookmarkStart w:id="11" w:name="__Fieldmark__5_1424150438"/>
            <w:bookmarkEnd w:id="1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" w:name="__Fieldmark__6_1424150438"/>
            <w:bookmarkStart w:id="13" w:name="__Fieldmark__6_1424150438"/>
            <w:bookmarkEnd w:id="1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" w:name="__Fieldmark__7_1424150438"/>
            <w:bookmarkStart w:id="15" w:name="__Fieldmark__7_1424150438"/>
            <w:bookmarkEnd w:id="1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" w:name="__Fieldmark__8_1424150438"/>
            <w:bookmarkStart w:id="17" w:name="__Fieldmark__8_1424150438"/>
            <w:bookmarkEnd w:id="1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8" w:name="__Fieldmark__9_1424150438"/>
            <w:bookmarkStart w:id="19" w:name="__Fieldmark__9_1424150438"/>
            <w:bookmarkEnd w:id="1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0" w:name="__Fieldmark__10_1424150438"/>
            <w:bookmarkStart w:id="21" w:name="__Fieldmark__10_1424150438"/>
            <w:bookmarkEnd w:id="2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2" w:name="__Fieldmark__11_1424150438"/>
            <w:bookmarkStart w:id="23" w:name="__Fieldmark__11_1424150438"/>
            <w:bookmarkEnd w:id="2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4" w:name="__Fieldmark__12_1424150438"/>
            <w:bookmarkStart w:id="25" w:name="__Fieldmark__12_1424150438"/>
            <w:bookmarkEnd w:id="2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6" w:name="__Fieldmark__13_1424150438"/>
            <w:bookmarkStart w:id="27" w:name="__Fieldmark__13_1424150438"/>
            <w:bookmarkEnd w:id="2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8" w:name="__Fieldmark__14_1424150438"/>
            <w:bookmarkStart w:id="29" w:name="__Fieldmark__14_1424150438"/>
            <w:bookmarkEnd w:id="2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0" w:name="__Fieldmark__15_1424150438"/>
            <w:bookmarkStart w:id="31" w:name="__Fieldmark__15_1424150438"/>
            <w:bookmarkEnd w:id="3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2" w:name="__Fieldmark__16_1424150438"/>
            <w:bookmarkStart w:id="33" w:name="__Fieldmark__16_1424150438"/>
            <w:bookmarkEnd w:id="3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4" w:name="__Fieldmark__17_1424150438"/>
            <w:bookmarkStart w:id="35" w:name="__Fieldmark__17_1424150438"/>
            <w:bookmarkEnd w:id="3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6" w:name="__Fieldmark__18_1424150438"/>
            <w:bookmarkStart w:id="37" w:name="__Fieldmark__18_1424150438"/>
            <w:bookmarkEnd w:id="3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8" w:name="__Fieldmark__19_1424150438"/>
            <w:bookmarkStart w:id="39" w:name="__Fieldmark__19_1424150438"/>
            <w:bookmarkEnd w:id="3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0" w:name="__Fieldmark__20_1424150438"/>
            <w:bookmarkStart w:id="41" w:name="__Fieldmark__20_1424150438"/>
            <w:bookmarkEnd w:id="4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2" w:name="__Fieldmark__21_1424150438"/>
            <w:bookmarkStart w:id="43" w:name="__Fieldmark__21_1424150438"/>
            <w:bookmarkEnd w:id="4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4" w:name="__Fieldmark__22_1424150438"/>
            <w:bookmarkStart w:id="45" w:name="__Fieldmark__22_1424150438"/>
            <w:bookmarkEnd w:id="4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6" w:name="__Fieldmark__23_1424150438"/>
            <w:bookmarkStart w:id="47" w:name="__Fieldmark__23_1424150438"/>
            <w:bookmarkEnd w:id="4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8" w:name="__Fieldmark__24_1424150438"/>
            <w:bookmarkStart w:id="49" w:name="__Fieldmark__24_1424150438"/>
            <w:bookmarkEnd w:id="4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0" w:name="__Fieldmark__25_1424150438"/>
            <w:bookmarkStart w:id="51" w:name="__Fieldmark__25_1424150438"/>
            <w:bookmarkEnd w:id="5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2" w:name="__Fieldmark__26_1424150438"/>
            <w:bookmarkStart w:id="53" w:name="__Fieldmark__26_1424150438"/>
            <w:bookmarkEnd w:id="5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4" w:name="__Fieldmark__27_1424150438"/>
            <w:bookmarkStart w:id="55" w:name="__Fieldmark__27_1424150438"/>
            <w:bookmarkEnd w:id="5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6" w:name="__Fieldmark__28_1424150438"/>
            <w:bookmarkStart w:id="57" w:name="__Fieldmark__28_1424150438"/>
            <w:bookmarkEnd w:id="5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8" w:name="__Fieldmark__29_1424150438"/>
            <w:bookmarkStart w:id="59" w:name="__Fieldmark__29_1424150438"/>
            <w:bookmarkEnd w:id="5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0" w:name="__Fieldmark__30_1424150438"/>
            <w:bookmarkStart w:id="61" w:name="__Fieldmark__30_1424150438"/>
            <w:bookmarkEnd w:id="6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2" w:name="__Fieldmark__31_1424150438"/>
            <w:bookmarkStart w:id="63" w:name="__Fieldmark__31_1424150438"/>
            <w:bookmarkEnd w:id="6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4" w:name="__Fieldmark__32_1424150438"/>
            <w:bookmarkStart w:id="65" w:name="__Fieldmark__32_1424150438"/>
            <w:bookmarkEnd w:id="6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6" w:name="__Fieldmark__33_1424150438"/>
            <w:bookmarkStart w:id="67" w:name="__Fieldmark__33_1424150438"/>
            <w:bookmarkEnd w:id="6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8" w:name="__Fieldmark__34_1424150438"/>
            <w:bookmarkStart w:id="69" w:name="__Fieldmark__34_1424150438"/>
            <w:bookmarkEnd w:id="6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0" w:name="__Fieldmark__35_1424150438"/>
            <w:bookmarkStart w:id="71" w:name="__Fieldmark__35_1424150438"/>
            <w:bookmarkEnd w:id="7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2" w:name="__Fieldmark__36_1424150438"/>
            <w:bookmarkStart w:id="73" w:name="__Fieldmark__36_1424150438"/>
            <w:bookmarkEnd w:id="7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2</w:t>
            </w:r>
          </w:p>
        </w:tc>
        <w:tc>
          <w:tcPr>
            <w:tcW w:w="28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4" w:name="__Fieldmark__37_1424150438"/>
            <w:bookmarkStart w:id="75" w:name="__Fieldmark__37_1424150438"/>
            <w:bookmarkEnd w:id="7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6" w:name="__Fieldmark__38_1424150438"/>
            <w:bookmarkStart w:id="77" w:name="__Fieldmark__38_1424150438"/>
            <w:bookmarkEnd w:id="7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8" w:name="__Fieldmark__39_1424150438"/>
            <w:bookmarkStart w:id="79" w:name="__Fieldmark__39_1424150438"/>
            <w:bookmarkEnd w:id="7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0" w:name="__Fieldmark__40_1424150438"/>
            <w:bookmarkStart w:id="81" w:name="__Fieldmark__40_1424150438"/>
            <w:bookmarkEnd w:id="8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2" w:name="__Fieldmark__41_1424150438"/>
            <w:bookmarkStart w:id="83" w:name="__Fieldmark__41_1424150438"/>
            <w:bookmarkEnd w:id="8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4" w:name="__Fieldmark__42_1424150438"/>
            <w:bookmarkStart w:id="85" w:name="__Fieldmark__42_1424150438"/>
            <w:bookmarkEnd w:id="8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6" w:name="__Fieldmark__43_1424150438"/>
            <w:bookmarkStart w:id="87" w:name="__Fieldmark__43_1424150438"/>
            <w:bookmarkEnd w:id="8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8" w:name="__Fieldmark__44_1424150438"/>
            <w:bookmarkStart w:id="89" w:name="__Fieldmark__44_1424150438"/>
            <w:bookmarkEnd w:id="8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0" w:name="__Fieldmark__45_1424150438"/>
            <w:bookmarkStart w:id="91" w:name="__Fieldmark__45_1424150438"/>
            <w:bookmarkEnd w:id="9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2" w:name="__Fieldmark__46_1424150438"/>
            <w:bookmarkStart w:id="93" w:name="__Fieldmark__46_1424150438"/>
            <w:bookmarkEnd w:id="9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4" w:name="__Fieldmark__47_1424150438"/>
            <w:bookmarkStart w:id="95" w:name="__Fieldmark__47_1424150438"/>
            <w:bookmarkEnd w:id="9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6" w:name="__Fieldmark__48_1424150438"/>
            <w:bookmarkStart w:id="97" w:name="__Fieldmark__48_1424150438"/>
            <w:bookmarkEnd w:id="9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98" w:name="__Fieldmark__49_1424150438"/>
            <w:bookmarkStart w:id="99" w:name="__Fieldmark__49_1424150438"/>
            <w:bookmarkEnd w:id="9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0" w:name="__Fieldmark__50_1424150438"/>
            <w:bookmarkStart w:id="101" w:name="__Fieldmark__50_1424150438"/>
            <w:bookmarkEnd w:id="10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2" w:name="__Fieldmark__51_1424150438"/>
            <w:bookmarkStart w:id="103" w:name="__Fieldmark__51_1424150438"/>
            <w:bookmarkEnd w:id="10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4" w:name="__Fieldmark__52_1424150438"/>
            <w:bookmarkStart w:id="105" w:name="__Fieldmark__52_1424150438"/>
            <w:bookmarkEnd w:id="10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6" w:name="__Fieldmark__53_1424150438"/>
            <w:bookmarkStart w:id="107" w:name="__Fieldmark__53_1424150438"/>
            <w:bookmarkEnd w:id="10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08" w:name="__Fieldmark__54_1424150438"/>
            <w:bookmarkStart w:id="109" w:name="__Fieldmark__54_1424150438"/>
            <w:bookmarkEnd w:id="10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0" w:name="__Fieldmark__55_1424150438"/>
            <w:bookmarkStart w:id="111" w:name="__Fieldmark__55_1424150438"/>
            <w:bookmarkEnd w:id="11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2" w:name="__Fieldmark__56_1424150438"/>
            <w:bookmarkStart w:id="113" w:name="__Fieldmark__56_1424150438"/>
            <w:bookmarkEnd w:id="11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4" w:name="__Fieldmark__57_1424150438"/>
            <w:bookmarkStart w:id="115" w:name="__Fieldmark__57_1424150438"/>
            <w:bookmarkEnd w:id="11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6" w:name="__Fieldmark__58_1424150438"/>
            <w:bookmarkStart w:id="117" w:name="__Fieldmark__58_1424150438"/>
            <w:bookmarkEnd w:id="11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18" w:name="__Fieldmark__59_1424150438"/>
            <w:bookmarkStart w:id="119" w:name="__Fieldmark__59_1424150438"/>
            <w:bookmarkEnd w:id="11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0" w:name="__Fieldmark__60_1424150438"/>
            <w:bookmarkStart w:id="121" w:name="__Fieldmark__60_1424150438"/>
            <w:bookmarkEnd w:id="12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2" w:name="__Fieldmark__61_1424150438"/>
            <w:bookmarkStart w:id="123" w:name="__Fieldmark__61_1424150438"/>
            <w:bookmarkEnd w:id="12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4" w:name="__Fieldmark__62_1424150438"/>
            <w:bookmarkStart w:id="125" w:name="__Fieldmark__62_1424150438"/>
            <w:bookmarkEnd w:id="12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6" w:name="__Fieldmark__63_1424150438"/>
            <w:bookmarkStart w:id="127" w:name="__Fieldmark__63_1424150438"/>
            <w:bookmarkEnd w:id="12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28" w:name="__Fieldmark__64_1424150438"/>
            <w:bookmarkStart w:id="129" w:name="__Fieldmark__64_1424150438"/>
            <w:bookmarkEnd w:id="12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0" w:name="__Fieldmark__65_1424150438"/>
            <w:bookmarkStart w:id="131" w:name="__Fieldmark__65_1424150438"/>
            <w:bookmarkEnd w:id="13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2" w:name="__Fieldmark__66_1424150438"/>
            <w:bookmarkStart w:id="133" w:name="__Fieldmark__66_1424150438"/>
            <w:bookmarkEnd w:id="13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4" w:name="__Fieldmark__67_1424150438"/>
            <w:bookmarkStart w:id="135" w:name="__Fieldmark__67_1424150438"/>
            <w:bookmarkEnd w:id="13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6" w:name="__Fieldmark__68_1424150438"/>
            <w:bookmarkStart w:id="137" w:name="__Fieldmark__68_1424150438"/>
            <w:bookmarkEnd w:id="13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38" w:name="__Fieldmark__69_1424150438"/>
            <w:bookmarkStart w:id="139" w:name="__Fieldmark__69_1424150438"/>
            <w:bookmarkEnd w:id="13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0" w:name="__Fieldmark__70_1424150438"/>
            <w:bookmarkStart w:id="141" w:name="__Fieldmark__70_1424150438"/>
            <w:bookmarkEnd w:id="14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2" w:name="__Fieldmark__71_1424150438"/>
            <w:bookmarkStart w:id="143" w:name="__Fieldmark__71_1424150438"/>
            <w:bookmarkEnd w:id="14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4" w:name="__Fieldmark__72_1424150438"/>
            <w:bookmarkStart w:id="145" w:name="__Fieldmark__72_1424150438"/>
            <w:bookmarkEnd w:id="14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6" w:name="__Fieldmark__73_1424150438"/>
            <w:bookmarkStart w:id="147" w:name="__Fieldmark__73_1424150438"/>
            <w:bookmarkEnd w:id="14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3</w:t>
            </w:r>
          </w:p>
        </w:tc>
        <w:tc>
          <w:tcPr>
            <w:tcW w:w="28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48" w:name="__Fieldmark__74_1424150438"/>
            <w:bookmarkStart w:id="149" w:name="__Fieldmark__74_1424150438"/>
            <w:bookmarkEnd w:id="14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0" w:name="__Fieldmark__75_1424150438"/>
            <w:bookmarkStart w:id="151" w:name="__Fieldmark__75_1424150438"/>
            <w:bookmarkEnd w:id="15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2" w:name="__Fieldmark__76_1424150438"/>
            <w:bookmarkStart w:id="153" w:name="__Fieldmark__76_1424150438"/>
            <w:bookmarkEnd w:id="15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4" w:name="__Fieldmark__77_1424150438"/>
            <w:bookmarkStart w:id="155" w:name="__Fieldmark__77_1424150438"/>
            <w:bookmarkEnd w:id="15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6" w:name="__Fieldmark__78_1424150438"/>
            <w:bookmarkStart w:id="157" w:name="__Fieldmark__78_1424150438"/>
            <w:bookmarkEnd w:id="15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58" w:name="__Fieldmark__79_1424150438"/>
            <w:bookmarkStart w:id="159" w:name="__Fieldmark__79_1424150438"/>
            <w:bookmarkEnd w:id="15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0" w:name="__Fieldmark__80_1424150438"/>
            <w:bookmarkStart w:id="161" w:name="__Fieldmark__80_1424150438"/>
            <w:bookmarkEnd w:id="16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2" w:name="__Fieldmark__81_1424150438"/>
            <w:bookmarkStart w:id="163" w:name="__Fieldmark__81_1424150438"/>
            <w:bookmarkEnd w:id="16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4" w:name="__Fieldmark__82_1424150438"/>
            <w:bookmarkStart w:id="165" w:name="__Fieldmark__82_1424150438"/>
            <w:bookmarkEnd w:id="16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6" w:name="__Fieldmark__83_1424150438"/>
            <w:bookmarkStart w:id="167" w:name="__Fieldmark__83_1424150438"/>
            <w:bookmarkEnd w:id="16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68" w:name="__Fieldmark__84_1424150438"/>
            <w:bookmarkStart w:id="169" w:name="__Fieldmark__84_1424150438"/>
            <w:bookmarkEnd w:id="16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70" w:name="__Fieldmark__85_1424150438"/>
            <w:bookmarkStart w:id="171" w:name="__Fieldmark__85_1424150438"/>
            <w:bookmarkEnd w:id="17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72" w:name="__Fieldmark__86_1424150438"/>
            <w:bookmarkStart w:id="173" w:name="__Fieldmark__86_1424150438"/>
            <w:bookmarkEnd w:id="17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74" w:name="__Fieldmark__87_1424150438"/>
            <w:bookmarkStart w:id="175" w:name="__Fieldmark__87_1424150438"/>
            <w:bookmarkEnd w:id="17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76" w:name="__Fieldmark__88_1424150438"/>
            <w:bookmarkStart w:id="177" w:name="__Fieldmark__88_1424150438"/>
            <w:bookmarkEnd w:id="17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78" w:name="__Fieldmark__89_1424150438"/>
            <w:bookmarkStart w:id="179" w:name="__Fieldmark__89_1424150438"/>
            <w:bookmarkEnd w:id="17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80" w:name="__Fieldmark__90_1424150438"/>
            <w:bookmarkStart w:id="181" w:name="__Fieldmark__90_1424150438"/>
            <w:bookmarkEnd w:id="18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82" w:name="__Fieldmark__91_1424150438"/>
            <w:bookmarkStart w:id="183" w:name="__Fieldmark__91_1424150438"/>
            <w:bookmarkEnd w:id="18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84" w:name="__Fieldmark__92_1424150438"/>
            <w:bookmarkStart w:id="185" w:name="__Fieldmark__92_1424150438"/>
            <w:bookmarkEnd w:id="18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86" w:name="__Fieldmark__93_1424150438"/>
            <w:bookmarkStart w:id="187" w:name="__Fieldmark__93_1424150438"/>
            <w:bookmarkEnd w:id="18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88" w:name="__Fieldmark__94_1424150438"/>
            <w:bookmarkStart w:id="189" w:name="__Fieldmark__94_1424150438"/>
            <w:bookmarkEnd w:id="18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90" w:name="__Fieldmark__95_1424150438"/>
            <w:bookmarkStart w:id="191" w:name="__Fieldmark__95_1424150438"/>
            <w:bookmarkEnd w:id="19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92" w:name="__Fieldmark__96_1424150438"/>
            <w:bookmarkStart w:id="193" w:name="__Fieldmark__96_1424150438"/>
            <w:bookmarkEnd w:id="19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94" w:name="__Fieldmark__97_1424150438"/>
            <w:bookmarkStart w:id="195" w:name="__Fieldmark__97_1424150438"/>
            <w:bookmarkEnd w:id="19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96" w:name="__Fieldmark__98_1424150438"/>
            <w:bookmarkStart w:id="197" w:name="__Fieldmark__98_1424150438"/>
            <w:bookmarkEnd w:id="19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198" w:name="__Fieldmark__99_1424150438"/>
            <w:bookmarkStart w:id="199" w:name="__Fieldmark__99_1424150438"/>
            <w:bookmarkEnd w:id="19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00" w:name="__Fieldmark__100_1424150438"/>
            <w:bookmarkStart w:id="201" w:name="__Fieldmark__100_1424150438"/>
            <w:bookmarkEnd w:id="20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02" w:name="__Fieldmark__101_1424150438"/>
            <w:bookmarkStart w:id="203" w:name="__Fieldmark__101_1424150438"/>
            <w:bookmarkEnd w:id="20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04" w:name="__Fieldmark__102_1424150438"/>
            <w:bookmarkStart w:id="205" w:name="__Fieldmark__102_1424150438"/>
            <w:bookmarkEnd w:id="20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06" w:name="__Fieldmark__103_1424150438"/>
            <w:bookmarkStart w:id="207" w:name="__Fieldmark__103_1424150438"/>
            <w:bookmarkEnd w:id="20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08" w:name="__Fieldmark__104_1424150438"/>
            <w:bookmarkStart w:id="209" w:name="__Fieldmark__104_1424150438"/>
            <w:bookmarkEnd w:id="20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10" w:name="__Fieldmark__105_1424150438"/>
            <w:bookmarkStart w:id="211" w:name="__Fieldmark__105_1424150438"/>
            <w:bookmarkEnd w:id="21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12" w:name="__Fieldmark__106_1424150438"/>
            <w:bookmarkStart w:id="213" w:name="__Fieldmark__106_1424150438"/>
            <w:bookmarkEnd w:id="21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14" w:name="__Fieldmark__107_1424150438"/>
            <w:bookmarkStart w:id="215" w:name="__Fieldmark__107_1424150438"/>
            <w:bookmarkEnd w:id="21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16" w:name="__Fieldmark__108_1424150438"/>
            <w:bookmarkStart w:id="217" w:name="__Fieldmark__108_1424150438"/>
            <w:bookmarkEnd w:id="21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18" w:name="__Fieldmark__109_1424150438"/>
            <w:bookmarkStart w:id="219" w:name="__Fieldmark__109_1424150438"/>
            <w:bookmarkEnd w:id="21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20" w:name="__Fieldmark__110_1424150438"/>
            <w:bookmarkStart w:id="221" w:name="__Fieldmark__110_1424150438"/>
            <w:bookmarkEnd w:id="22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4</w:t>
            </w:r>
          </w:p>
        </w:tc>
        <w:tc>
          <w:tcPr>
            <w:tcW w:w="28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22" w:name="__Fieldmark__111_1424150438"/>
            <w:bookmarkStart w:id="223" w:name="__Fieldmark__111_1424150438"/>
            <w:bookmarkEnd w:id="22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24" w:name="__Fieldmark__112_1424150438"/>
            <w:bookmarkStart w:id="225" w:name="__Fieldmark__112_1424150438"/>
            <w:bookmarkEnd w:id="22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26" w:name="__Fieldmark__113_1424150438"/>
            <w:bookmarkStart w:id="227" w:name="__Fieldmark__113_1424150438"/>
            <w:bookmarkEnd w:id="22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28" w:name="__Fieldmark__114_1424150438"/>
            <w:bookmarkStart w:id="229" w:name="__Fieldmark__114_1424150438"/>
            <w:bookmarkEnd w:id="22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30" w:name="__Fieldmark__115_1424150438"/>
            <w:bookmarkStart w:id="231" w:name="__Fieldmark__115_1424150438"/>
            <w:bookmarkEnd w:id="23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32" w:name="__Fieldmark__116_1424150438"/>
            <w:bookmarkStart w:id="233" w:name="__Fieldmark__116_1424150438"/>
            <w:bookmarkEnd w:id="23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34" w:name="__Fieldmark__117_1424150438"/>
            <w:bookmarkStart w:id="235" w:name="__Fieldmark__117_1424150438"/>
            <w:bookmarkEnd w:id="23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36" w:name="__Fieldmark__118_1424150438"/>
            <w:bookmarkStart w:id="237" w:name="__Fieldmark__118_1424150438"/>
            <w:bookmarkEnd w:id="23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38" w:name="__Fieldmark__119_1424150438"/>
            <w:bookmarkStart w:id="239" w:name="__Fieldmark__119_1424150438"/>
            <w:bookmarkEnd w:id="23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40" w:name="__Fieldmark__120_1424150438"/>
            <w:bookmarkStart w:id="241" w:name="__Fieldmark__120_1424150438"/>
            <w:bookmarkEnd w:id="24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42" w:name="__Fieldmark__121_1424150438"/>
            <w:bookmarkStart w:id="243" w:name="__Fieldmark__121_1424150438"/>
            <w:bookmarkEnd w:id="24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44" w:name="__Fieldmark__122_1424150438"/>
            <w:bookmarkStart w:id="245" w:name="__Fieldmark__122_1424150438"/>
            <w:bookmarkEnd w:id="24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46" w:name="__Fieldmark__123_1424150438"/>
            <w:bookmarkStart w:id="247" w:name="__Fieldmark__123_1424150438"/>
            <w:bookmarkEnd w:id="24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48" w:name="__Fieldmark__124_1424150438"/>
            <w:bookmarkStart w:id="249" w:name="__Fieldmark__124_1424150438"/>
            <w:bookmarkEnd w:id="24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50" w:name="__Fieldmark__125_1424150438"/>
            <w:bookmarkStart w:id="251" w:name="__Fieldmark__125_1424150438"/>
            <w:bookmarkEnd w:id="25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52" w:name="__Fieldmark__126_1424150438"/>
            <w:bookmarkStart w:id="253" w:name="__Fieldmark__126_1424150438"/>
            <w:bookmarkEnd w:id="25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54" w:name="__Fieldmark__127_1424150438"/>
            <w:bookmarkStart w:id="255" w:name="__Fieldmark__127_1424150438"/>
            <w:bookmarkEnd w:id="25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56" w:name="__Fieldmark__128_1424150438"/>
            <w:bookmarkStart w:id="257" w:name="__Fieldmark__128_1424150438"/>
            <w:bookmarkEnd w:id="25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58" w:name="__Fieldmark__129_1424150438"/>
            <w:bookmarkStart w:id="259" w:name="__Fieldmark__129_1424150438"/>
            <w:bookmarkEnd w:id="25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60" w:name="__Fieldmark__130_1424150438"/>
            <w:bookmarkStart w:id="261" w:name="__Fieldmark__130_1424150438"/>
            <w:bookmarkEnd w:id="26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62" w:name="__Fieldmark__131_1424150438"/>
            <w:bookmarkStart w:id="263" w:name="__Fieldmark__131_1424150438"/>
            <w:bookmarkEnd w:id="26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64" w:name="__Fieldmark__132_1424150438"/>
            <w:bookmarkStart w:id="265" w:name="__Fieldmark__132_1424150438"/>
            <w:bookmarkEnd w:id="26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66" w:name="__Fieldmark__133_1424150438"/>
            <w:bookmarkStart w:id="267" w:name="__Fieldmark__133_1424150438"/>
            <w:bookmarkEnd w:id="26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68" w:name="__Fieldmark__134_1424150438"/>
            <w:bookmarkStart w:id="269" w:name="__Fieldmark__134_1424150438"/>
            <w:bookmarkEnd w:id="26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70" w:name="__Fieldmark__135_1424150438"/>
            <w:bookmarkStart w:id="271" w:name="__Fieldmark__135_1424150438"/>
            <w:bookmarkEnd w:id="27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72" w:name="__Fieldmark__136_1424150438"/>
            <w:bookmarkStart w:id="273" w:name="__Fieldmark__136_1424150438"/>
            <w:bookmarkEnd w:id="27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74" w:name="__Fieldmark__137_1424150438"/>
            <w:bookmarkStart w:id="275" w:name="__Fieldmark__137_1424150438"/>
            <w:bookmarkEnd w:id="27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76" w:name="__Fieldmark__138_1424150438"/>
            <w:bookmarkStart w:id="277" w:name="__Fieldmark__138_1424150438"/>
            <w:bookmarkEnd w:id="27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78" w:name="__Fieldmark__139_1424150438"/>
            <w:bookmarkStart w:id="279" w:name="__Fieldmark__139_1424150438"/>
            <w:bookmarkEnd w:id="27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80" w:name="__Fieldmark__140_1424150438"/>
            <w:bookmarkStart w:id="281" w:name="__Fieldmark__140_1424150438"/>
            <w:bookmarkEnd w:id="28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82" w:name="__Fieldmark__141_1424150438"/>
            <w:bookmarkStart w:id="283" w:name="__Fieldmark__141_1424150438"/>
            <w:bookmarkEnd w:id="28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84" w:name="__Fieldmark__142_1424150438"/>
            <w:bookmarkStart w:id="285" w:name="__Fieldmark__142_1424150438"/>
            <w:bookmarkEnd w:id="28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86" w:name="__Fieldmark__143_1424150438"/>
            <w:bookmarkStart w:id="287" w:name="__Fieldmark__143_1424150438"/>
            <w:bookmarkEnd w:id="28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88" w:name="__Fieldmark__144_1424150438"/>
            <w:bookmarkStart w:id="289" w:name="__Fieldmark__144_1424150438"/>
            <w:bookmarkEnd w:id="28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90" w:name="__Fieldmark__145_1424150438"/>
            <w:bookmarkStart w:id="291" w:name="__Fieldmark__145_1424150438"/>
            <w:bookmarkEnd w:id="29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92" w:name="__Fieldmark__146_1424150438"/>
            <w:bookmarkStart w:id="293" w:name="__Fieldmark__146_1424150438"/>
            <w:bookmarkEnd w:id="29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94" w:name="__Fieldmark__147_1424150438"/>
            <w:bookmarkStart w:id="295" w:name="__Fieldmark__147_1424150438"/>
            <w:bookmarkEnd w:id="29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5</w:t>
            </w:r>
          </w:p>
        </w:tc>
        <w:tc>
          <w:tcPr>
            <w:tcW w:w="28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96" w:name="__Fieldmark__148_1424150438"/>
            <w:bookmarkStart w:id="297" w:name="__Fieldmark__148_1424150438"/>
            <w:bookmarkEnd w:id="29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298" w:name="__Fieldmark__149_1424150438"/>
            <w:bookmarkStart w:id="299" w:name="__Fieldmark__149_1424150438"/>
            <w:bookmarkEnd w:id="29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00" w:name="__Fieldmark__150_1424150438"/>
            <w:bookmarkStart w:id="301" w:name="__Fieldmark__150_1424150438"/>
            <w:bookmarkEnd w:id="30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02" w:name="__Fieldmark__151_1424150438"/>
            <w:bookmarkStart w:id="303" w:name="__Fieldmark__151_1424150438"/>
            <w:bookmarkEnd w:id="30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04" w:name="__Fieldmark__152_1424150438"/>
            <w:bookmarkStart w:id="305" w:name="__Fieldmark__152_1424150438"/>
            <w:bookmarkEnd w:id="30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06" w:name="__Fieldmark__153_1424150438"/>
            <w:bookmarkStart w:id="307" w:name="__Fieldmark__153_1424150438"/>
            <w:bookmarkEnd w:id="30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08" w:name="__Fieldmark__154_1424150438"/>
            <w:bookmarkStart w:id="309" w:name="__Fieldmark__154_1424150438"/>
            <w:bookmarkEnd w:id="30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10" w:name="__Fieldmark__155_1424150438"/>
            <w:bookmarkStart w:id="311" w:name="__Fieldmark__155_1424150438"/>
            <w:bookmarkEnd w:id="31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12" w:name="__Fieldmark__156_1424150438"/>
            <w:bookmarkStart w:id="313" w:name="__Fieldmark__156_1424150438"/>
            <w:bookmarkEnd w:id="31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14" w:name="__Fieldmark__157_1424150438"/>
            <w:bookmarkStart w:id="315" w:name="__Fieldmark__157_1424150438"/>
            <w:bookmarkEnd w:id="31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16" w:name="__Fieldmark__158_1424150438"/>
            <w:bookmarkStart w:id="317" w:name="__Fieldmark__158_1424150438"/>
            <w:bookmarkEnd w:id="31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18" w:name="__Fieldmark__159_1424150438"/>
            <w:bookmarkStart w:id="319" w:name="__Fieldmark__159_1424150438"/>
            <w:bookmarkEnd w:id="31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20" w:name="__Fieldmark__160_1424150438"/>
            <w:bookmarkStart w:id="321" w:name="__Fieldmark__160_1424150438"/>
            <w:bookmarkEnd w:id="32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22" w:name="__Fieldmark__161_1424150438"/>
            <w:bookmarkStart w:id="323" w:name="__Fieldmark__161_1424150438"/>
            <w:bookmarkEnd w:id="32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24" w:name="__Fieldmark__162_1424150438"/>
            <w:bookmarkStart w:id="325" w:name="__Fieldmark__162_1424150438"/>
            <w:bookmarkEnd w:id="32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26" w:name="__Fieldmark__163_1424150438"/>
            <w:bookmarkStart w:id="327" w:name="__Fieldmark__163_1424150438"/>
            <w:bookmarkEnd w:id="32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28" w:name="__Fieldmark__164_1424150438"/>
            <w:bookmarkStart w:id="329" w:name="__Fieldmark__164_1424150438"/>
            <w:bookmarkEnd w:id="32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30" w:name="__Fieldmark__165_1424150438"/>
            <w:bookmarkStart w:id="331" w:name="__Fieldmark__165_1424150438"/>
            <w:bookmarkEnd w:id="33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32" w:name="__Fieldmark__166_1424150438"/>
            <w:bookmarkStart w:id="333" w:name="__Fieldmark__166_1424150438"/>
            <w:bookmarkEnd w:id="33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34" w:name="__Fieldmark__167_1424150438"/>
            <w:bookmarkStart w:id="335" w:name="__Fieldmark__167_1424150438"/>
            <w:bookmarkEnd w:id="33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36" w:name="__Fieldmark__168_1424150438"/>
            <w:bookmarkStart w:id="337" w:name="__Fieldmark__168_1424150438"/>
            <w:bookmarkEnd w:id="33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38" w:name="__Fieldmark__169_1424150438"/>
            <w:bookmarkStart w:id="339" w:name="__Fieldmark__169_1424150438"/>
            <w:bookmarkEnd w:id="33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40" w:name="__Fieldmark__170_1424150438"/>
            <w:bookmarkStart w:id="341" w:name="__Fieldmark__170_1424150438"/>
            <w:bookmarkEnd w:id="34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42" w:name="__Fieldmark__171_1424150438"/>
            <w:bookmarkStart w:id="343" w:name="__Fieldmark__171_1424150438"/>
            <w:bookmarkEnd w:id="34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44" w:name="__Fieldmark__172_1424150438"/>
            <w:bookmarkStart w:id="345" w:name="__Fieldmark__172_1424150438"/>
            <w:bookmarkEnd w:id="34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46" w:name="__Fieldmark__173_1424150438"/>
            <w:bookmarkStart w:id="347" w:name="__Fieldmark__173_1424150438"/>
            <w:bookmarkEnd w:id="34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48" w:name="__Fieldmark__174_1424150438"/>
            <w:bookmarkStart w:id="349" w:name="__Fieldmark__174_1424150438"/>
            <w:bookmarkEnd w:id="34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50" w:name="__Fieldmark__175_1424150438"/>
            <w:bookmarkStart w:id="351" w:name="__Fieldmark__175_1424150438"/>
            <w:bookmarkEnd w:id="35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52" w:name="__Fieldmark__176_1424150438"/>
            <w:bookmarkStart w:id="353" w:name="__Fieldmark__176_1424150438"/>
            <w:bookmarkEnd w:id="35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54" w:name="__Fieldmark__177_1424150438"/>
            <w:bookmarkStart w:id="355" w:name="__Fieldmark__177_1424150438"/>
            <w:bookmarkEnd w:id="35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56" w:name="__Fieldmark__178_1424150438"/>
            <w:bookmarkStart w:id="357" w:name="__Fieldmark__178_1424150438"/>
            <w:bookmarkEnd w:id="35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58" w:name="__Fieldmark__179_1424150438"/>
            <w:bookmarkStart w:id="359" w:name="__Fieldmark__179_1424150438"/>
            <w:bookmarkEnd w:id="35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60" w:name="__Fieldmark__180_1424150438"/>
            <w:bookmarkStart w:id="361" w:name="__Fieldmark__180_1424150438"/>
            <w:bookmarkEnd w:id="36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62" w:name="__Fieldmark__181_1424150438"/>
            <w:bookmarkStart w:id="363" w:name="__Fieldmark__181_1424150438"/>
            <w:bookmarkEnd w:id="36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64" w:name="__Fieldmark__182_1424150438"/>
            <w:bookmarkStart w:id="365" w:name="__Fieldmark__182_1424150438"/>
            <w:bookmarkEnd w:id="36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66" w:name="__Fieldmark__183_1424150438"/>
            <w:bookmarkStart w:id="367" w:name="__Fieldmark__183_1424150438"/>
            <w:bookmarkEnd w:id="36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68" w:name="__Fieldmark__184_1424150438"/>
            <w:bookmarkStart w:id="369" w:name="__Fieldmark__184_1424150438"/>
            <w:bookmarkEnd w:id="36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6</w:t>
            </w:r>
          </w:p>
        </w:tc>
        <w:tc>
          <w:tcPr>
            <w:tcW w:w="28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70" w:name="__Fieldmark__185_1424150438"/>
            <w:bookmarkStart w:id="371" w:name="__Fieldmark__185_1424150438"/>
            <w:bookmarkEnd w:id="37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72" w:name="__Fieldmark__186_1424150438"/>
            <w:bookmarkStart w:id="373" w:name="__Fieldmark__186_1424150438"/>
            <w:bookmarkEnd w:id="37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74" w:name="__Fieldmark__187_1424150438"/>
            <w:bookmarkStart w:id="375" w:name="__Fieldmark__187_1424150438"/>
            <w:bookmarkEnd w:id="37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76" w:name="__Fieldmark__188_1424150438"/>
            <w:bookmarkStart w:id="377" w:name="__Fieldmark__188_1424150438"/>
            <w:bookmarkEnd w:id="37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78" w:name="__Fieldmark__189_1424150438"/>
            <w:bookmarkStart w:id="379" w:name="__Fieldmark__189_1424150438"/>
            <w:bookmarkEnd w:id="37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80" w:name="__Fieldmark__190_1424150438"/>
            <w:bookmarkStart w:id="381" w:name="__Fieldmark__190_1424150438"/>
            <w:bookmarkEnd w:id="38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82" w:name="__Fieldmark__191_1424150438"/>
            <w:bookmarkStart w:id="383" w:name="__Fieldmark__191_1424150438"/>
            <w:bookmarkEnd w:id="38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84" w:name="__Fieldmark__192_1424150438"/>
            <w:bookmarkStart w:id="385" w:name="__Fieldmark__192_1424150438"/>
            <w:bookmarkEnd w:id="38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86" w:name="__Fieldmark__193_1424150438"/>
            <w:bookmarkStart w:id="387" w:name="__Fieldmark__193_1424150438"/>
            <w:bookmarkEnd w:id="38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88" w:name="__Fieldmark__194_1424150438"/>
            <w:bookmarkStart w:id="389" w:name="__Fieldmark__194_1424150438"/>
            <w:bookmarkEnd w:id="38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90" w:name="__Fieldmark__195_1424150438"/>
            <w:bookmarkStart w:id="391" w:name="__Fieldmark__195_1424150438"/>
            <w:bookmarkEnd w:id="39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92" w:name="__Fieldmark__196_1424150438"/>
            <w:bookmarkStart w:id="393" w:name="__Fieldmark__196_1424150438"/>
            <w:bookmarkEnd w:id="39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94" w:name="__Fieldmark__197_1424150438"/>
            <w:bookmarkStart w:id="395" w:name="__Fieldmark__197_1424150438"/>
            <w:bookmarkEnd w:id="39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96" w:name="__Fieldmark__198_1424150438"/>
            <w:bookmarkStart w:id="397" w:name="__Fieldmark__198_1424150438"/>
            <w:bookmarkEnd w:id="39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398" w:name="__Fieldmark__199_1424150438"/>
            <w:bookmarkStart w:id="399" w:name="__Fieldmark__199_1424150438"/>
            <w:bookmarkEnd w:id="39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00" w:name="__Fieldmark__200_1424150438"/>
            <w:bookmarkStart w:id="401" w:name="__Fieldmark__200_1424150438"/>
            <w:bookmarkEnd w:id="40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02" w:name="__Fieldmark__201_1424150438"/>
            <w:bookmarkStart w:id="403" w:name="__Fieldmark__201_1424150438"/>
            <w:bookmarkEnd w:id="40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04" w:name="__Fieldmark__202_1424150438"/>
            <w:bookmarkStart w:id="405" w:name="__Fieldmark__202_1424150438"/>
            <w:bookmarkEnd w:id="40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06" w:name="__Fieldmark__203_1424150438"/>
            <w:bookmarkStart w:id="407" w:name="__Fieldmark__203_1424150438"/>
            <w:bookmarkEnd w:id="40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08" w:name="__Fieldmark__204_1424150438"/>
            <w:bookmarkStart w:id="409" w:name="__Fieldmark__204_1424150438"/>
            <w:bookmarkEnd w:id="40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10" w:name="__Fieldmark__205_1424150438"/>
            <w:bookmarkStart w:id="411" w:name="__Fieldmark__205_1424150438"/>
            <w:bookmarkEnd w:id="41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12" w:name="__Fieldmark__206_1424150438"/>
            <w:bookmarkStart w:id="413" w:name="__Fieldmark__206_1424150438"/>
            <w:bookmarkEnd w:id="41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14" w:name="__Fieldmark__207_1424150438"/>
            <w:bookmarkStart w:id="415" w:name="__Fieldmark__207_1424150438"/>
            <w:bookmarkEnd w:id="41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16" w:name="__Fieldmark__208_1424150438"/>
            <w:bookmarkStart w:id="417" w:name="__Fieldmark__208_1424150438"/>
            <w:bookmarkEnd w:id="41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18" w:name="__Fieldmark__209_1424150438"/>
            <w:bookmarkStart w:id="419" w:name="__Fieldmark__209_1424150438"/>
            <w:bookmarkEnd w:id="41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20" w:name="__Fieldmark__210_1424150438"/>
            <w:bookmarkStart w:id="421" w:name="__Fieldmark__210_1424150438"/>
            <w:bookmarkEnd w:id="42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22" w:name="__Fieldmark__211_1424150438"/>
            <w:bookmarkStart w:id="423" w:name="__Fieldmark__211_1424150438"/>
            <w:bookmarkEnd w:id="42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24" w:name="__Fieldmark__212_1424150438"/>
            <w:bookmarkStart w:id="425" w:name="__Fieldmark__212_1424150438"/>
            <w:bookmarkEnd w:id="42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26" w:name="__Fieldmark__213_1424150438"/>
            <w:bookmarkStart w:id="427" w:name="__Fieldmark__213_1424150438"/>
            <w:bookmarkEnd w:id="42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28" w:name="__Fieldmark__214_1424150438"/>
            <w:bookmarkStart w:id="429" w:name="__Fieldmark__214_1424150438"/>
            <w:bookmarkEnd w:id="42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30" w:name="__Fieldmark__215_1424150438"/>
            <w:bookmarkStart w:id="431" w:name="__Fieldmark__215_1424150438"/>
            <w:bookmarkEnd w:id="43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32" w:name="__Fieldmark__216_1424150438"/>
            <w:bookmarkStart w:id="433" w:name="__Fieldmark__216_1424150438"/>
            <w:bookmarkEnd w:id="43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34" w:name="__Fieldmark__217_1424150438"/>
            <w:bookmarkStart w:id="435" w:name="__Fieldmark__217_1424150438"/>
            <w:bookmarkEnd w:id="43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36" w:name="__Fieldmark__218_1424150438"/>
            <w:bookmarkStart w:id="437" w:name="__Fieldmark__218_1424150438"/>
            <w:bookmarkEnd w:id="43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38" w:name="__Fieldmark__219_1424150438"/>
            <w:bookmarkStart w:id="439" w:name="__Fieldmark__219_1424150438"/>
            <w:bookmarkEnd w:id="43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40" w:name="__Fieldmark__220_1424150438"/>
            <w:bookmarkStart w:id="441" w:name="__Fieldmark__220_1424150438"/>
            <w:bookmarkEnd w:id="44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42" w:name="__Fieldmark__221_1424150438"/>
            <w:bookmarkStart w:id="443" w:name="__Fieldmark__221_1424150438"/>
            <w:bookmarkEnd w:id="44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7</w:t>
            </w:r>
          </w:p>
        </w:tc>
        <w:tc>
          <w:tcPr>
            <w:tcW w:w="28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44" w:name="__Fieldmark__222_1424150438"/>
            <w:bookmarkStart w:id="445" w:name="__Fieldmark__222_1424150438"/>
            <w:bookmarkEnd w:id="44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46" w:name="__Fieldmark__223_1424150438"/>
            <w:bookmarkStart w:id="447" w:name="__Fieldmark__223_1424150438"/>
            <w:bookmarkEnd w:id="44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48" w:name="__Fieldmark__224_1424150438"/>
            <w:bookmarkStart w:id="449" w:name="__Fieldmark__224_1424150438"/>
            <w:bookmarkEnd w:id="44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50" w:name="__Fieldmark__225_1424150438"/>
            <w:bookmarkStart w:id="451" w:name="__Fieldmark__225_1424150438"/>
            <w:bookmarkEnd w:id="45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52" w:name="__Fieldmark__226_1424150438"/>
            <w:bookmarkStart w:id="453" w:name="__Fieldmark__226_1424150438"/>
            <w:bookmarkEnd w:id="45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54" w:name="__Fieldmark__227_1424150438"/>
            <w:bookmarkStart w:id="455" w:name="__Fieldmark__227_1424150438"/>
            <w:bookmarkEnd w:id="45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56" w:name="__Fieldmark__228_1424150438"/>
            <w:bookmarkStart w:id="457" w:name="__Fieldmark__228_1424150438"/>
            <w:bookmarkEnd w:id="45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58" w:name="__Fieldmark__229_1424150438"/>
            <w:bookmarkStart w:id="459" w:name="__Fieldmark__229_1424150438"/>
            <w:bookmarkEnd w:id="45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60" w:name="__Fieldmark__230_1424150438"/>
            <w:bookmarkStart w:id="461" w:name="__Fieldmark__230_1424150438"/>
            <w:bookmarkEnd w:id="46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62" w:name="__Fieldmark__231_1424150438"/>
            <w:bookmarkStart w:id="463" w:name="__Fieldmark__231_1424150438"/>
            <w:bookmarkEnd w:id="46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64" w:name="__Fieldmark__232_1424150438"/>
            <w:bookmarkStart w:id="465" w:name="__Fieldmark__232_1424150438"/>
            <w:bookmarkEnd w:id="46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66" w:name="__Fieldmark__233_1424150438"/>
            <w:bookmarkStart w:id="467" w:name="__Fieldmark__233_1424150438"/>
            <w:bookmarkEnd w:id="46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68" w:name="__Fieldmark__234_1424150438"/>
            <w:bookmarkStart w:id="469" w:name="__Fieldmark__234_1424150438"/>
            <w:bookmarkEnd w:id="46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70" w:name="__Fieldmark__235_1424150438"/>
            <w:bookmarkStart w:id="471" w:name="__Fieldmark__235_1424150438"/>
            <w:bookmarkEnd w:id="47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72" w:name="__Fieldmark__236_1424150438"/>
            <w:bookmarkStart w:id="473" w:name="__Fieldmark__236_1424150438"/>
            <w:bookmarkEnd w:id="47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74" w:name="__Fieldmark__237_1424150438"/>
            <w:bookmarkStart w:id="475" w:name="__Fieldmark__237_1424150438"/>
            <w:bookmarkEnd w:id="47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76" w:name="__Fieldmark__238_1424150438"/>
            <w:bookmarkStart w:id="477" w:name="__Fieldmark__238_1424150438"/>
            <w:bookmarkEnd w:id="47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78" w:name="__Fieldmark__239_1424150438"/>
            <w:bookmarkStart w:id="479" w:name="__Fieldmark__239_1424150438"/>
            <w:bookmarkEnd w:id="47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80" w:name="__Fieldmark__240_1424150438"/>
            <w:bookmarkStart w:id="481" w:name="__Fieldmark__240_1424150438"/>
            <w:bookmarkEnd w:id="48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82" w:name="__Fieldmark__241_1424150438"/>
            <w:bookmarkStart w:id="483" w:name="__Fieldmark__241_1424150438"/>
            <w:bookmarkEnd w:id="48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84" w:name="__Fieldmark__242_1424150438"/>
            <w:bookmarkStart w:id="485" w:name="__Fieldmark__242_1424150438"/>
            <w:bookmarkEnd w:id="48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86" w:name="__Fieldmark__243_1424150438"/>
            <w:bookmarkStart w:id="487" w:name="__Fieldmark__243_1424150438"/>
            <w:bookmarkEnd w:id="48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88" w:name="__Fieldmark__244_1424150438"/>
            <w:bookmarkStart w:id="489" w:name="__Fieldmark__244_1424150438"/>
            <w:bookmarkEnd w:id="48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90" w:name="__Fieldmark__245_1424150438"/>
            <w:bookmarkStart w:id="491" w:name="__Fieldmark__245_1424150438"/>
            <w:bookmarkEnd w:id="49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92" w:name="__Fieldmark__246_1424150438"/>
            <w:bookmarkStart w:id="493" w:name="__Fieldmark__246_1424150438"/>
            <w:bookmarkEnd w:id="49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94" w:name="__Fieldmark__247_1424150438"/>
            <w:bookmarkStart w:id="495" w:name="__Fieldmark__247_1424150438"/>
            <w:bookmarkEnd w:id="49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96" w:name="__Fieldmark__248_1424150438"/>
            <w:bookmarkStart w:id="497" w:name="__Fieldmark__248_1424150438"/>
            <w:bookmarkEnd w:id="49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498" w:name="__Fieldmark__249_1424150438"/>
            <w:bookmarkStart w:id="499" w:name="__Fieldmark__249_1424150438"/>
            <w:bookmarkEnd w:id="49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00" w:name="__Fieldmark__250_1424150438"/>
            <w:bookmarkStart w:id="501" w:name="__Fieldmark__250_1424150438"/>
            <w:bookmarkEnd w:id="50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02" w:name="__Fieldmark__251_1424150438"/>
            <w:bookmarkStart w:id="503" w:name="__Fieldmark__251_1424150438"/>
            <w:bookmarkEnd w:id="50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04" w:name="__Fieldmark__252_1424150438"/>
            <w:bookmarkStart w:id="505" w:name="__Fieldmark__252_1424150438"/>
            <w:bookmarkEnd w:id="50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06" w:name="__Fieldmark__253_1424150438"/>
            <w:bookmarkStart w:id="507" w:name="__Fieldmark__253_1424150438"/>
            <w:bookmarkEnd w:id="50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08" w:name="__Fieldmark__254_1424150438"/>
            <w:bookmarkStart w:id="509" w:name="__Fieldmark__254_1424150438"/>
            <w:bookmarkEnd w:id="50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10" w:name="__Fieldmark__255_1424150438"/>
            <w:bookmarkStart w:id="511" w:name="__Fieldmark__255_1424150438"/>
            <w:bookmarkEnd w:id="51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12" w:name="__Fieldmark__256_1424150438"/>
            <w:bookmarkStart w:id="513" w:name="__Fieldmark__256_1424150438"/>
            <w:bookmarkEnd w:id="51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14" w:name="__Fieldmark__257_1424150438"/>
            <w:bookmarkStart w:id="515" w:name="__Fieldmark__257_1424150438"/>
            <w:bookmarkEnd w:id="51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16" w:name="__Fieldmark__258_1424150438"/>
            <w:bookmarkStart w:id="517" w:name="__Fieldmark__258_1424150438"/>
            <w:bookmarkEnd w:id="51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8</w:t>
            </w:r>
          </w:p>
        </w:tc>
        <w:tc>
          <w:tcPr>
            <w:tcW w:w="28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18" w:name="__Fieldmark__259_1424150438"/>
            <w:bookmarkStart w:id="519" w:name="__Fieldmark__259_1424150438"/>
            <w:bookmarkEnd w:id="51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20" w:name="__Fieldmark__260_1424150438"/>
            <w:bookmarkStart w:id="521" w:name="__Fieldmark__260_1424150438"/>
            <w:bookmarkEnd w:id="52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22" w:name="__Fieldmark__261_1424150438"/>
            <w:bookmarkStart w:id="523" w:name="__Fieldmark__261_1424150438"/>
            <w:bookmarkEnd w:id="52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24" w:name="__Fieldmark__262_1424150438"/>
            <w:bookmarkStart w:id="525" w:name="__Fieldmark__262_1424150438"/>
            <w:bookmarkEnd w:id="52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26" w:name="__Fieldmark__263_1424150438"/>
            <w:bookmarkStart w:id="527" w:name="__Fieldmark__263_1424150438"/>
            <w:bookmarkEnd w:id="52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28" w:name="__Fieldmark__264_1424150438"/>
            <w:bookmarkStart w:id="529" w:name="__Fieldmark__264_1424150438"/>
            <w:bookmarkEnd w:id="52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30" w:name="__Fieldmark__265_1424150438"/>
            <w:bookmarkStart w:id="531" w:name="__Fieldmark__265_1424150438"/>
            <w:bookmarkEnd w:id="53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32" w:name="__Fieldmark__266_1424150438"/>
            <w:bookmarkStart w:id="533" w:name="__Fieldmark__266_1424150438"/>
            <w:bookmarkEnd w:id="53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34" w:name="__Fieldmark__267_1424150438"/>
            <w:bookmarkStart w:id="535" w:name="__Fieldmark__267_1424150438"/>
            <w:bookmarkEnd w:id="53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36" w:name="__Fieldmark__268_1424150438"/>
            <w:bookmarkStart w:id="537" w:name="__Fieldmark__268_1424150438"/>
            <w:bookmarkEnd w:id="53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38" w:name="__Fieldmark__269_1424150438"/>
            <w:bookmarkStart w:id="539" w:name="__Fieldmark__269_1424150438"/>
            <w:bookmarkEnd w:id="53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40" w:name="__Fieldmark__270_1424150438"/>
            <w:bookmarkStart w:id="541" w:name="__Fieldmark__270_1424150438"/>
            <w:bookmarkEnd w:id="54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42" w:name="__Fieldmark__271_1424150438"/>
            <w:bookmarkStart w:id="543" w:name="__Fieldmark__271_1424150438"/>
            <w:bookmarkEnd w:id="54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44" w:name="__Fieldmark__272_1424150438"/>
            <w:bookmarkStart w:id="545" w:name="__Fieldmark__272_1424150438"/>
            <w:bookmarkEnd w:id="54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46" w:name="__Fieldmark__273_1424150438"/>
            <w:bookmarkStart w:id="547" w:name="__Fieldmark__273_1424150438"/>
            <w:bookmarkEnd w:id="54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48" w:name="__Fieldmark__274_1424150438"/>
            <w:bookmarkStart w:id="549" w:name="__Fieldmark__274_1424150438"/>
            <w:bookmarkEnd w:id="54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50" w:name="__Fieldmark__275_1424150438"/>
            <w:bookmarkStart w:id="551" w:name="__Fieldmark__275_1424150438"/>
            <w:bookmarkEnd w:id="55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52" w:name="__Fieldmark__276_1424150438"/>
            <w:bookmarkStart w:id="553" w:name="__Fieldmark__276_1424150438"/>
            <w:bookmarkEnd w:id="55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54" w:name="__Fieldmark__277_1424150438"/>
            <w:bookmarkStart w:id="555" w:name="__Fieldmark__277_1424150438"/>
            <w:bookmarkEnd w:id="55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56" w:name="__Fieldmark__278_1424150438"/>
            <w:bookmarkStart w:id="557" w:name="__Fieldmark__278_1424150438"/>
            <w:bookmarkEnd w:id="55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58" w:name="__Fieldmark__279_1424150438"/>
            <w:bookmarkStart w:id="559" w:name="__Fieldmark__279_1424150438"/>
            <w:bookmarkEnd w:id="55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60" w:name="__Fieldmark__280_1424150438"/>
            <w:bookmarkStart w:id="561" w:name="__Fieldmark__280_1424150438"/>
            <w:bookmarkEnd w:id="56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62" w:name="__Fieldmark__281_1424150438"/>
            <w:bookmarkStart w:id="563" w:name="__Fieldmark__281_1424150438"/>
            <w:bookmarkEnd w:id="56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64" w:name="__Fieldmark__282_1424150438"/>
            <w:bookmarkStart w:id="565" w:name="__Fieldmark__282_1424150438"/>
            <w:bookmarkEnd w:id="56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66" w:name="__Fieldmark__283_1424150438"/>
            <w:bookmarkStart w:id="567" w:name="__Fieldmark__283_1424150438"/>
            <w:bookmarkEnd w:id="56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68" w:name="__Fieldmark__284_1424150438"/>
            <w:bookmarkStart w:id="569" w:name="__Fieldmark__284_1424150438"/>
            <w:bookmarkEnd w:id="56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70" w:name="__Fieldmark__285_1424150438"/>
            <w:bookmarkStart w:id="571" w:name="__Fieldmark__285_1424150438"/>
            <w:bookmarkEnd w:id="57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72" w:name="__Fieldmark__286_1424150438"/>
            <w:bookmarkStart w:id="573" w:name="__Fieldmark__286_1424150438"/>
            <w:bookmarkEnd w:id="57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74" w:name="__Fieldmark__287_1424150438"/>
            <w:bookmarkStart w:id="575" w:name="__Fieldmark__287_1424150438"/>
            <w:bookmarkEnd w:id="57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76" w:name="__Fieldmark__288_1424150438"/>
            <w:bookmarkStart w:id="577" w:name="__Fieldmark__288_1424150438"/>
            <w:bookmarkEnd w:id="57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78" w:name="__Fieldmark__289_1424150438"/>
            <w:bookmarkStart w:id="579" w:name="__Fieldmark__289_1424150438"/>
            <w:bookmarkEnd w:id="57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80" w:name="__Fieldmark__290_1424150438"/>
            <w:bookmarkStart w:id="581" w:name="__Fieldmark__290_1424150438"/>
            <w:bookmarkEnd w:id="58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82" w:name="__Fieldmark__291_1424150438"/>
            <w:bookmarkStart w:id="583" w:name="__Fieldmark__291_1424150438"/>
            <w:bookmarkEnd w:id="58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84" w:name="__Fieldmark__292_1424150438"/>
            <w:bookmarkStart w:id="585" w:name="__Fieldmark__292_1424150438"/>
            <w:bookmarkEnd w:id="58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86" w:name="__Fieldmark__293_1424150438"/>
            <w:bookmarkStart w:id="587" w:name="__Fieldmark__293_1424150438"/>
            <w:bookmarkEnd w:id="58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88" w:name="__Fieldmark__294_1424150438"/>
            <w:bookmarkStart w:id="589" w:name="__Fieldmark__294_1424150438"/>
            <w:bookmarkEnd w:id="58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90" w:name="__Fieldmark__295_1424150438"/>
            <w:bookmarkStart w:id="591" w:name="__Fieldmark__295_1424150438"/>
            <w:bookmarkEnd w:id="59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9</w:t>
            </w:r>
          </w:p>
        </w:tc>
        <w:tc>
          <w:tcPr>
            <w:tcW w:w="28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92" w:name="__Fieldmark__296_1424150438"/>
            <w:bookmarkStart w:id="593" w:name="__Fieldmark__296_1424150438"/>
            <w:bookmarkEnd w:id="59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94" w:name="__Fieldmark__297_1424150438"/>
            <w:bookmarkStart w:id="595" w:name="__Fieldmark__297_1424150438"/>
            <w:bookmarkEnd w:id="59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96" w:name="__Fieldmark__298_1424150438"/>
            <w:bookmarkStart w:id="597" w:name="__Fieldmark__298_1424150438"/>
            <w:bookmarkEnd w:id="59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598" w:name="__Fieldmark__299_1424150438"/>
            <w:bookmarkStart w:id="599" w:name="__Fieldmark__299_1424150438"/>
            <w:bookmarkEnd w:id="59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00" w:name="__Fieldmark__300_1424150438"/>
            <w:bookmarkStart w:id="601" w:name="__Fieldmark__300_1424150438"/>
            <w:bookmarkEnd w:id="60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02" w:name="__Fieldmark__301_1424150438"/>
            <w:bookmarkStart w:id="603" w:name="__Fieldmark__301_1424150438"/>
            <w:bookmarkEnd w:id="60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04" w:name="__Fieldmark__302_1424150438"/>
            <w:bookmarkStart w:id="605" w:name="__Fieldmark__302_1424150438"/>
            <w:bookmarkEnd w:id="60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06" w:name="__Fieldmark__303_1424150438"/>
            <w:bookmarkStart w:id="607" w:name="__Fieldmark__303_1424150438"/>
            <w:bookmarkEnd w:id="60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08" w:name="__Fieldmark__304_1424150438"/>
            <w:bookmarkStart w:id="609" w:name="__Fieldmark__304_1424150438"/>
            <w:bookmarkEnd w:id="60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10" w:name="__Fieldmark__305_1424150438"/>
            <w:bookmarkStart w:id="611" w:name="__Fieldmark__305_1424150438"/>
            <w:bookmarkEnd w:id="61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12" w:name="__Fieldmark__306_1424150438"/>
            <w:bookmarkStart w:id="613" w:name="__Fieldmark__306_1424150438"/>
            <w:bookmarkEnd w:id="61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14" w:name="__Fieldmark__307_1424150438"/>
            <w:bookmarkStart w:id="615" w:name="__Fieldmark__307_1424150438"/>
            <w:bookmarkEnd w:id="61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16" w:name="__Fieldmark__308_1424150438"/>
            <w:bookmarkStart w:id="617" w:name="__Fieldmark__308_1424150438"/>
            <w:bookmarkEnd w:id="61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18" w:name="__Fieldmark__309_1424150438"/>
            <w:bookmarkStart w:id="619" w:name="__Fieldmark__309_1424150438"/>
            <w:bookmarkEnd w:id="61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20" w:name="__Fieldmark__310_1424150438"/>
            <w:bookmarkStart w:id="621" w:name="__Fieldmark__310_1424150438"/>
            <w:bookmarkEnd w:id="62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22" w:name="__Fieldmark__311_1424150438"/>
            <w:bookmarkStart w:id="623" w:name="__Fieldmark__311_1424150438"/>
            <w:bookmarkEnd w:id="62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24" w:name="__Fieldmark__312_1424150438"/>
            <w:bookmarkStart w:id="625" w:name="__Fieldmark__312_1424150438"/>
            <w:bookmarkEnd w:id="62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26" w:name="__Fieldmark__313_1424150438"/>
            <w:bookmarkStart w:id="627" w:name="__Fieldmark__313_1424150438"/>
            <w:bookmarkEnd w:id="62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28" w:name="__Fieldmark__314_1424150438"/>
            <w:bookmarkStart w:id="629" w:name="__Fieldmark__314_1424150438"/>
            <w:bookmarkEnd w:id="62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30" w:name="__Fieldmark__315_1424150438"/>
            <w:bookmarkStart w:id="631" w:name="__Fieldmark__315_1424150438"/>
            <w:bookmarkEnd w:id="63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32" w:name="__Fieldmark__316_1424150438"/>
            <w:bookmarkStart w:id="633" w:name="__Fieldmark__316_1424150438"/>
            <w:bookmarkEnd w:id="63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34" w:name="__Fieldmark__317_1424150438"/>
            <w:bookmarkStart w:id="635" w:name="__Fieldmark__317_1424150438"/>
            <w:bookmarkEnd w:id="63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36" w:name="__Fieldmark__318_1424150438"/>
            <w:bookmarkStart w:id="637" w:name="__Fieldmark__318_1424150438"/>
            <w:bookmarkEnd w:id="63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38" w:name="__Fieldmark__319_1424150438"/>
            <w:bookmarkStart w:id="639" w:name="__Fieldmark__319_1424150438"/>
            <w:bookmarkEnd w:id="63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40" w:name="__Fieldmark__320_1424150438"/>
            <w:bookmarkStart w:id="641" w:name="__Fieldmark__320_1424150438"/>
            <w:bookmarkEnd w:id="64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42" w:name="__Fieldmark__321_1424150438"/>
            <w:bookmarkStart w:id="643" w:name="__Fieldmark__321_1424150438"/>
            <w:bookmarkEnd w:id="64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44" w:name="__Fieldmark__322_1424150438"/>
            <w:bookmarkStart w:id="645" w:name="__Fieldmark__322_1424150438"/>
            <w:bookmarkEnd w:id="64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46" w:name="__Fieldmark__323_1424150438"/>
            <w:bookmarkStart w:id="647" w:name="__Fieldmark__323_1424150438"/>
            <w:bookmarkEnd w:id="64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48" w:name="__Fieldmark__324_1424150438"/>
            <w:bookmarkStart w:id="649" w:name="__Fieldmark__324_1424150438"/>
            <w:bookmarkEnd w:id="64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50" w:name="__Fieldmark__325_1424150438"/>
            <w:bookmarkStart w:id="651" w:name="__Fieldmark__325_1424150438"/>
            <w:bookmarkEnd w:id="65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52" w:name="__Fieldmark__326_1424150438"/>
            <w:bookmarkStart w:id="653" w:name="__Fieldmark__326_1424150438"/>
            <w:bookmarkEnd w:id="65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54" w:name="__Fieldmark__327_1424150438"/>
            <w:bookmarkStart w:id="655" w:name="__Fieldmark__327_1424150438"/>
            <w:bookmarkEnd w:id="65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56" w:name="__Fieldmark__328_1424150438"/>
            <w:bookmarkStart w:id="657" w:name="__Fieldmark__328_1424150438"/>
            <w:bookmarkEnd w:id="65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58" w:name="__Fieldmark__329_1424150438"/>
            <w:bookmarkStart w:id="659" w:name="__Fieldmark__329_1424150438"/>
            <w:bookmarkEnd w:id="65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60" w:name="__Fieldmark__330_1424150438"/>
            <w:bookmarkStart w:id="661" w:name="__Fieldmark__330_1424150438"/>
            <w:bookmarkEnd w:id="66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62" w:name="__Fieldmark__331_1424150438"/>
            <w:bookmarkStart w:id="663" w:name="__Fieldmark__331_1424150438"/>
            <w:bookmarkEnd w:id="66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64" w:name="__Fieldmark__332_1424150438"/>
            <w:bookmarkStart w:id="665" w:name="__Fieldmark__332_1424150438"/>
            <w:bookmarkEnd w:id="66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10</w:t>
            </w:r>
          </w:p>
        </w:tc>
        <w:tc>
          <w:tcPr>
            <w:tcW w:w="28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66" w:name="__Fieldmark__333_1424150438"/>
            <w:bookmarkStart w:id="667" w:name="__Fieldmark__333_1424150438"/>
            <w:bookmarkEnd w:id="66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68" w:name="__Fieldmark__334_1424150438"/>
            <w:bookmarkStart w:id="669" w:name="__Fieldmark__334_1424150438"/>
            <w:bookmarkEnd w:id="66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70" w:name="__Fieldmark__335_1424150438"/>
            <w:bookmarkStart w:id="671" w:name="__Fieldmark__335_1424150438"/>
            <w:bookmarkEnd w:id="67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72" w:name="__Fieldmark__336_1424150438"/>
            <w:bookmarkStart w:id="673" w:name="__Fieldmark__336_1424150438"/>
            <w:bookmarkEnd w:id="67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74" w:name="__Fieldmark__337_1424150438"/>
            <w:bookmarkStart w:id="675" w:name="__Fieldmark__337_1424150438"/>
            <w:bookmarkEnd w:id="67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76" w:name="__Fieldmark__338_1424150438"/>
            <w:bookmarkStart w:id="677" w:name="__Fieldmark__338_1424150438"/>
            <w:bookmarkEnd w:id="67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78" w:name="__Fieldmark__339_1424150438"/>
            <w:bookmarkStart w:id="679" w:name="__Fieldmark__339_1424150438"/>
            <w:bookmarkEnd w:id="67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80" w:name="__Fieldmark__340_1424150438"/>
            <w:bookmarkStart w:id="681" w:name="__Fieldmark__340_1424150438"/>
            <w:bookmarkEnd w:id="68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82" w:name="__Fieldmark__341_1424150438"/>
            <w:bookmarkStart w:id="683" w:name="__Fieldmark__341_1424150438"/>
            <w:bookmarkEnd w:id="68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84" w:name="__Fieldmark__342_1424150438"/>
            <w:bookmarkStart w:id="685" w:name="__Fieldmark__342_1424150438"/>
            <w:bookmarkEnd w:id="68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86" w:name="__Fieldmark__343_1424150438"/>
            <w:bookmarkStart w:id="687" w:name="__Fieldmark__343_1424150438"/>
            <w:bookmarkEnd w:id="68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88" w:name="__Fieldmark__344_1424150438"/>
            <w:bookmarkStart w:id="689" w:name="__Fieldmark__344_1424150438"/>
            <w:bookmarkEnd w:id="68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90" w:name="__Fieldmark__345_1424150438"/>
            <w:bookmarkStart w:id="691" w:name="__Fieldmark__345_1424150438"/>
            <w:bookmarkEnd w:id="69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92" w:name="__Fieldmark__346_1424150438"/>
            <w:bookmarkStart w:id="693" w:name="__Fieldmark__346_1424150438"/>
            <w:bookmarkEnd w:id="69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94" w:name="__Fieldmark__347_1424150438"/>
            <w:bookmarkStart w:id="695" w:name="__Fieldmark__347_1424150438"/>
            <w:bookmarkEnd w:id="69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96" w:name="__Fieldmark__348_1424150438"/>
            <w:bookmarkStart w:id="697" w:name="__Fieldmark__348_1424150438"/>
            <w:bookmarkEnd w:id="69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698" w:name="__Fieldmark__349_1424150438"/>
            <w:bookmarkStart w:id="699" w:name="__Fieldmark__349_1424150438"/>
            <w:bookmarkEnd w:id="69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00" w:name="__Fieldmark__350_1424150438"/>
            <w:bookmarkStart w:id="701" w:name="__Fieldmark__350_1424150438"/>
            <w:bookmarkEnd w:id="70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02" w:name="__Fieldmark__351_1424150438"/>
            <w:bookmarkStart w:id="703" w:name="__Fieldmark__351_1424150438"/>
            <w:bookmarkEnd w:id="70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04" w:name="__Fieldmark__352_1424150438"/>
            <w:bookmarkStart w:id="705" w:name="__Fieldmark__352_1424150438"/>
            <w:bookmarkEnd w:id="70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06" w:name="__Fieldmark__353_1424150438"/>
            <w:bookmarkStart w:id="707" w:name="__Fieldmark__353_1424150438"/>
            <w:bookmarkEnd w:id="70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08" w:name="__Fieldmark__354_1424150438"/>
            <w:bookmarkStart w:id="709" w:name="__Fieldmark__354_1424150438"/>
            <w:bookmarkEnd w:id="70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10" w:name="__Fieldmark__355_1424150438"/>
            <w:bookmarkStart w:id="711" w:name="__Fieldmark__355_1424150438"/>
            <w:bookmarkEnd w:id="71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12" w:name="__Fieldmark__356_1424150438"/>
            <w:bookmarkStart w:id="713" w:name="__Fieldmark__356_1424150438"/>
            <w:bookmarkEnd w:id="71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14" w:name="__Fieldmark__357_1424150438"/>
            <w:bookmarkStart w:id="715" w:name="__Fieldmark__357_1424150438"/>
            <w:bookmarkEnd w:id="71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16" w:name="__Fieldmark__358_1424150438"/>
            <w:bookmarkStart w:id="717" w:name="__Fieldmark__358_1424150438"/>
            <w:bookmarkEnd w:id="71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18" w:name="__Fieldmark__359_1424150438"/>
            <w:bookmarkStart w:id="719" w:name="__Fieldmark__359_1424150438"/>
            <w:bookmarkEnd w:id="71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20" w:name="__Fieldmark__360_1424150438"/>
            <w:bookmarkStart w:id="721" w:name="__Fieldmark__360_1424150438"/>
            <w:bookmarkEnd w:id="72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22" w:name="__Fieldmark__361_1424150438"/>
            <w:bookmarkStart w:id="723" w:name="__Fieldmark__361_1424150438"/>
            <w:bookmarkEnd w:id="72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24" w:name="__Fieldmark__362_1424150438"/>
            <w:bookmarkStart w:id="725" w:name="__Fieldmark__362_1424150438"/>
            <w:bookmarkEnd w:id="72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26" w:name="__Fieldmark__363_1424150438"/>
            <w:bookmarkStart w:id="727" w:name="__Fieldmark__363_1424150438"/>
            <w:bookmarkEnd w:id="72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28" w:name="__Fieldmark__364_1424150438"/>
            <w:bookmarkStart w:id="729" w:name="__Fieldmark__364_1424150438"/>
            <w:bookmarkEnd w:id="72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30" w:name="__Fieldmark__365_1424150438"/>
            <w:bookmarkStart w:id="731" w:name="__Fieldmark__365_1424150438"/>
            <w:bookmarkEnd w:id="73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32" w:name="__Fieldmark__366_1424150438"/>
            <w:bookmarkStart w:id="733" w:name="__Fieldmark__366_1424150438"/>
            <w:bookmarkEnd w:id="73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34" w:name="__Fieldmark__367_1424150438"/>
            <w:bookmarkStart w:id="735" w:name="__Fieldmark__367_1424150438"/>
            <w:bookmarkEnd w:id="73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36" w:name="__Fieldmark__368_1424150438"/>
            <w:bookmarkStart w:id="737" w:name="__Fieldmark__368_1424150438"/>
            <w:bookmarkEnd w:id="73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38" w:name="__Fieldmark__369_1424150438"/>
            <w:bookmarkStart w:id="739" w:name="__Fieldmark__369_1424150438"/>
            <w:bookmarkEnd w:id="73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11</w:t>
            </w:r>
          </w:p>
        </w:tc>
        <w:tc>
          <w:tcPr>
            <w:tcW w:w="28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40" w:name="__Fieldmark__370_1424150438"/>
            <w:bookmarkStart w:id="741" w:name="__Fieldmark__370_1424150438"/>
            <w:bookmarkEnd w:id="74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42" w:name="__Fieldmark__371_1424150438"/>
            <w:bookmarkStart w:id="743" w:name="__Fieldmark__371_1424150438"/>
            <w:bookmarkEnd w:id="74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44" w:name="__Fieldmark__372_1424150438"/>
            <w:bookmarkStart w:id="745" w:name="__Fieldmark__372_1424150438"/>
            <w:bookmarkEnd w:id="74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46" w:name="__Fieldmark__373_1424150438"/>
            <w:bookmarkStart w:id="747" w:name="__Fieldmark__373_1424150438"/>
            <w:bookmarkEnd w:id="74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48" w:name="__Fieldmark__374_1424150438"/>
            <w:bookmarkStart w:id="749" w:name="__Fieldmark__374_1424150438"/>
            <w:bookmarkEnd w:id="74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50" w:name="__Fieldmark__375_1424150438"/>
            <w:bookmarkStart w:id="751" w:name="__Fieldmark__375_1424150438"/>
            <w:bookmarkEnd w:id="75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52" w:name="__Fieldmark__376_1424150438"/>
            <w:bookmarkStart w:id="753" w:name="__Fieldmark__376_1424150438"/>
            <w:bookmarkEnd w:id="75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54" w:name="__Fieldmark__377_1424150438"/>
            <w:bookmarkStart w:id="755" w:name="__Fieldmark__377_1424150438"/>
            <w:bookmarkEnd w:id="75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56" w:name="__Fieldmark__378_1424150438"/>
            <w:bookmarkStart w:id="757" w:name="__Fieldmark__378_1424150438"/>
            <w:bookmarkEnd w:id="75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58" w:name="__Fieldmark__379_1424150438"/>
            <w:bookmarkStart w:id="759" w:name="__Fieldmark__379_1424150438"/>
            <w:bookmarkEnd w:id="75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60" w:name="__Fieldmark__380_1424150438"/>
            <w:bookmarkStart w:id="761" w:name="__Fieldmark__380_1424150438"/>
            <w:bookmarkEnd w:id="76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62" w:name="__Fieldmark__381_1424150438"/>
            <w:bookmarkStart w:id="763" w:name="__Fieldmark__381_1424150438"/>
            <w:bookmarkEnd w:id="76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64" w:name="__Fieldmark__382_1424150438"/>
            <w:bookmarkStart w:id="765" w:name="__Fieldmark__382_1424150438"/>
            <w:bookmarkEnd w:id="76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66" w:name="__Fieldmark__383_1424150438"/>
            <w:bookmarkStart w:id="767" w:name="__Fieldmark__383_1424150438"/>
            <w:bookmarkEnd w:id="76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68" w:name="__Fieldmark__384_1424150438"/>
            <w:bookmarkStart w:id="769" w:name="__Fieldmark__384_1424150438"/>
            <w:bookmarkEnd w:id="76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70" w:name="__Fieldmark__385_1424150438"/>
            <w:bookmarkStart w:id="771" w:name="__Fieldmark__385_1424150438"/>
            <w:bookmarkEnd w:id="77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72" w:name="__Fieldmark__386_1424150438"/>
            <w:bookmarkStart w:id="773" w:name="__Fieldmark__386_1424150438"/>
            <w:bookmarkEnd w:id="77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74" w:name="__Fieldmark__387_1424150438"/>
            <w:bookmarkStart w:id="775" w:name="__Fieldmark__387_1424150438"/>
            <w:bookmarkEnd w:id="77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76" w:name="__Fieldmark__388_1424150438"/>
            <w:bookmarkStart w:id="777" w:name="__Fieldmark__388_1424150438"/>
            <w:bookmarkEnd w:id="77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78" w:name="__Fieldmark__389_1424150438"/>
            <w:bookmarkStart w:id="779" w:name="__Fieldmark__389_1424150438"/>
            <w:bookmarkEnd w:id="77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80" w:name="__Fieldmark__390_1424150438"/>
            <w:bookmarkStart w:id="781" w:name="__Fieldmark__390_1424150438"/>
            <w:bookmarkEnd w:id="78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82" w:name="__Fieldmark__391_1424150438"/>
            <w:bookmarkStart w:id="783" w:name="__Fieldmark__391_1424150438"/>
            <w:bookmarkEnd w:id="78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84" w:name="__Fieldmark__392_1424150438"/>
            <w:bookmarkStart w:id="785" w:name="__Fieldmark__392_1424150438"/>
            <w:bookmarkEnd w:id="78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86" w:name="__Fieldmark__393_1424150438"/>
            <w:bookmarkStart w:id="787" w:name="__Fieldmark__393_1424150438"/>
            <w:bookmarkEnd w:id="78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88" w:name="__Fieldmark__394_1424150438"/>
            <w:bookmarkStart w:id="789" w:name="__Fieldmark__394_1424150438"/>
            <w:bookmarkEnd w:id="78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90" w:name="__Fieldmark__395_1424150438"/>
            <w:bookmarkStart w:id="791" w:name="__Fieldmark__395_1424150438"/>
            <w:bookmarkEnd w:id="79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92" w:name="__Fieldmark__396_1424150438"/>
            <w:bookmarkStart w:id="793" w:name="__Fieldmark__396_1424150438"/>
            <w:bookmarkEnd w:id="79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94" w:name="__Fieldmark__397_1424150438"/>
            <w:bookmarkStart w:id="795" w:name="__Fieldmark__397_1424150438"/>
            <w:bookmarkEnd w:id="79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96" w:name="__Fieldmark__398_1424150438"/>
            <w:bookmarkStart w:id="797" w:name="__Fieldmark__398_1424150438"/>
            <w:bookmarkEnd w:id="79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798" w:name="__Fieldmark__399_1424150438"/>
            <w:bookmarkStart w:id="799" w:name="__Fieldmark__399_1424150438"/>
            <w:bookmarkEnd w:id="79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00" w:name="__Fieldmark__400_1424150438"/>
            <w:bookmarkStart w:id="801" w:name="__Fieldmark__400_1424150438"/>
            <w:bookmarkEnd w:id="80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02" w:name="__Fieldmark__401_1424150438"/>
            <w:bookmarkStart w:id="803" w:name="__Fieldmark__401_1424150438"/>
            <w:bookmarkEnd w:id="80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04" w:name="__Fieldmark__402_1424150438"/>
            <w:bookmarkStart w:id="805" w:name="__Fieldmark__402_1424150438"/>
            <w:bookmarkEnd w:id="80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06" w:name="__Fieldmark__403_1424150438"/>
            <w:bookmarkStart w:id="807" w:name="__Fieldmark__403_1424150438"/>
            <w:bookmarkEnd w:id="80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08" w:name="__Fieldmark__404_1424150438"/>
            <w:bookmarkStart w:id="809" w:name="__Fieldmark__404_1424150438"/>
            <w:bookmarkEnd w:id="80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10" w:name="__Fieldmark__405_1424150438"/>
            <w:bookmarkStart w:id="811" w:name="__Fieldmark__405_1424150438"/>
            <w:bookmarkEnd w:id="81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12" w:name="__Fieldmark__406_1424150438"/>
            <w:bookmarkStart w:id="813" w:name="__Fieldmark__406_1424150438"/>
            <w:bookmarkEnd w:id="81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  <w:lang w:val="de-DE"/>
              </w:rPr>
            </w:pPr>
            <w:r>
              <w:rPr>
                <w:rFonts w:cs="Arial" w:ascii="Arial" w:hAnsi="Arial"/>
                <w:sz w:val="12"/>
                <w:szCs w:val="16"/>
                <w:lang w:val="de-DE"/>
              </w:rPr>
              <w:t>12</w:t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14" w:name="__Fieldmark__407_1424150438"/>
            <w:bookmarkStart w:id="815" w:name="__Fieldmark__407_1424150438"/>
            <w:bookmarkEnd w:id="81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16" w:name="__Fieldmark__408_1424150438"/>
            <w:bookmarkStart w:id="817" w:name="__Fieldmark__408_1424150438"/>
            <w:bookmarkEnd w:id="81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18" w:name="__Fieldmark__409_1424150438"/>
            <w:bookmarkStart w:id="819" w:name="__Fieldmark__409_1424150438"/>
            <w:bookmarkEnd w:id="81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20" w:name="__Fieldmark__410_1424150438"/>
            <w:bookmarkStart w:id="821" w:name="__Fieldmark__410_1424150438"/>
            <w:bookmarkEnd w:id="82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22" w:name="__Fieldmark__411_1424150438"/>
            <w:bookmarkStart w:id="823" w:name="__Fieldmark__411_1424150438"/>
            <w:bookmarkEnd w:id="82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24" w:name="__Fieldmark__412_1424150438"/>
            <w:bookmarkStart w:id="825" w:name="__Fieldmark__412_1424150438"/>
            <w:bookmarkEnd w:id="82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26" w:name="__Fieldmark__413_1424150438"/>
            <w:bookmarkStart w:id="827" w:name="__Fieldmark__413_1424150438"/>
            <w:bookmarkEnd w:id="82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28" w:name="__Fieldmark__414_1424150438"/>
            <w:bookmarkStart w:id="829" w:name="__Fieldmark__414_1424150438"/>
            <w:bookmarkEnd w:id="82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30" w:name="__Fieldmark__415_1424150438"/>
            <w:bookmarkStart w:id="831" w:name="__Fieldmark__415_1424150438"/>
            <w:bookmarkEnd w:id="83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32" w:name="__Fieldmark__416_1424150438"/>
            <w:bookmarkStart w:id="833" w:name="__Fieldmark__416_1424150438"/>
            <w:bookmarkEnd w:id="83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34" w:name="__Fieldmark__417_1424150438"/>
            <w:bookmarkStart w:id="835" w:name="__Fieldmark__417_1424150438"/>
            <w:bookmarkEnd w:id="83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36" w:name="__Fieldmark__418_1424150438"/>
            <w:bookmarkStart w:id="837" w:name="__Fieldmark__418_1424150438"/>
            <w:bookmarkEnd w:id="83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38" w:name="__Fieldmark__419_1424150438"/>
            <w:bookmarkStart w:id="839" w:name="__Fieldmark__419_1424150438"/>
            <w:bookmarkEnd w:id="83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40" w:name="__Fieldmark__420_1424150438"/>
            <w:bookmarkStart w:id="841" w:name="__Fieldmark__420_1424150438"/>
            <w:bookmarkEnd w:id="84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42" w:name="__Fieldmark__421_1424150438"/>
            <w:bookmarkStart w:id="843" w:name="__Fieldmark__421_1424150438"/>
            <w:bookmarkEnd w:id="84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44" w:name="__Fieldmark__422_1424150438"/>
            <w:bookmarkStart w:id="845" w:name="__Fieldmark__422_1424150438"/>
            <w:bookmarkEnd w:id="84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46" w:name="__Fieldmark__423_1424150438"/>
            <w:bookmarkStart w:id="847" w:name="__Fieldmark__423_1424150438"/>
            <w:bookmarkEnd w:id="84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48" w:name="__Fieldmark__424_1424150438"/>
            <w:bookmarkStart w:id="849" w:name="__Fieldmark__424_1424150438"/>
            <w:bookmarkEnd w:id="84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50" w:name="__Fieldmark__425_1424150438"/>
            <w:bookmarkStart w:id="851" w:name="__Fieldmark__425_1424150438"/>
            <w:bookmarkEnd w:id="85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52" w:name="__Fieldmark__426_1424150438"/>
            <w:bookmarkStart w:id="853" w:name="__Fieldmark__426_1424150438"/>
            <w:bookmarkEnd w:id="85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54" w:name="__Fieldmark__427_1424150438"/>
            <w:bookmarkStart w:id="855" w:name="__Fieldmark__427_1424150438"/>
            <w:bookmarkEnd w:id="85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56" w:name="__Fieldmark__428_1424150438"/>
            <w:bookmarkStart w:id="857" w:name="__Fieldmark__428_1424150438"/>
            <w:bookmarkEnd w:id="85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58" w:name="__Fieldmark__429_1424150438"/>
            <w:bookmarkStart w:id="859" w:name="__Fieldmark__429_1424150438"/>
            <w:bookmarkEnd w:id="85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60" w:name="__Fieldmark__430_1424150438"/>
            <w:bookmarkStart w:id="861" w:name="__Fieldmark__430_1424150438"/>
            <w:bookmarkEnd w:id="86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62" w:name="__Fieldmark__431_1424150438"/>
            <w:bookmarkStart w:id="863" w:name="__Fieldmark__431_1424150438"/>
            <w:bookmarkEnd w:id="86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64" w:name="__Fieldmark__432_1424150438"/>
            <w:bookmarkStart w:id="865" w:name="__Fieldmark__432_1424150438"/>
            <w:bookmarkEnd w:id="86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66" w:name="__Fieldmark__433_1424150438"/>
            <w:bookmarkStart w:id="867" w:name="__Fieldmark__433_1424150438"/>
            <w:bookmarkEnd w:id="86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68" w:name="__Fieldmark__434_1424150438"/>
            <w:bookmarkStart w:id="869" w:name="__Fieldmark__434_1424150438"/>
            <w:bookmarkEnd w:id="86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70" w:name="__Fieldmark__435_1424150438"/>
            <w:bookmarkStart w:id="871" w:name="__Fieldmark__435_1424150438"/>
            <w:bookmarkEnd w:id="87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72" w:name="__Fieldmark__436_1424150438"/>
            <w:bookmarkStart w:id="873" w:name="__Fieldmark__436_1424150438"/>
            <w:bookmarkEnd w:id="87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74" w:name="__Fieldmark__437_1424150438"/>
            <w:bookmarkStart w:id="875" w:name="__Fieldmark__437_1424150438"/>
            <w:bookmarkEnd w:id="87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76" w:name="__Fieldmark__438_1424150438"/>
            <w:bookmarkStart w:id="877" w:name="__Fieldmark__438_1424150438"/>
            <w:bookmarkEnd w:id="87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78" w:name="__Fieldmark__439_1424150438"/>
            <w:bookmarkStart w:id="879" w:name="__Fieldmark__439_1424150438"/>
            <w:bookmarkEnd w:id="879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80" w:name="__Fieldmark__440_1424150438"/>
            <w:bookmarkStart w:id="881" w:name="__Fieldmark__440_1424150438"/>
            <w:bookmarkEnd w:id="881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82" w:name="__Fieldmark__441_1424150438"/>
            <w:bookmarkStart w:id="883" w:name="__Fieldmark__441_1424150438"/>
            <w:bookmarkEnd w:id="883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84" w:name="__Fieldmark__442_1424150438"/>
            <w:bookmarkStart w:id="885" w:name="__Fieldmark__442_1424150438"/>
            <w:bookmarkEnd w:id="885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separate"/>
            </w:r>
            <w:bookmarkStart w:id="886" w:name="__Fieldmark__443_1424150438"/>
            <w:bookmarkStart w:id="887" w:name="__Fieldmark__443_1424150438"/>
            <w:bookmarkEnd w:id="887"/>
            <w:r/>
            <w:r>
              <w:rPr>
                <w:sz w:val="16"/>
                <w:szCs w:val="16"/>
                <w:rFonts w:cs="Arial" w:ascii="Arial" w:hAnsi="Arial"/>
                <w:color w:val="808080"/>
                <w:lang w:val="de-DE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spacing w:before="80" w:after="240"/>
        <w:rPr/>
      </w:pPr>
      <w:r>
        <w:rPr>
          <w:rFonts w:cs="Arial" w:ascii="Arial" w:hAnsi="Arial"/>
          <w:b/>
          <w:bCs/>
          <w:i/>
          <w:iCs/>
          <w:sz w:val="18"/>
          <w:szCs w:val="16"/>
          <w:lang w:val="en-US"/>
        </w:rPr>
        <w:t>Na powyższym schemacie proszę zaznaczyć zarys stanowiska z uwzględnieniem powierzchni dodatkowej.</w:t>
        <w:br/>
      </w:r>
      <w:r>
        <w:rPr/>
        <w:t>Please mark the lay out of the vans including the additional space.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1701"/>
        <w:gridCol w:w="7398"/>
      </w:tblGrid>
      <w:tr>
        <w:trPr>
          <w:trHeight w:val="567" w:hRule="exact"/>
        </w:trPr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Zamawiam</w:t>
              <w:br/>
            </w:r>
            <w:r>
              <w:rPr>
                <w:rFonts w:cs="Arial" w:ascii="Arial" w:hAnsi="Arial"/>
                <w:i/>
                <w:iCs/>
                <w:sz w:val="20"/>
                <w:szCs w:val="16"/>
              </w:rPr>
              <w:t>I hereby, or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  <w:vertAlign w:val="superscript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8"/>
                <w:u w:val="dottedHeavy"/>
                <w:b/>
                <w:szCs w:val="28"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u w:val="dottedHeavy"/>
                <w:lang w:val="en-US" w:eastAsia="en-US"/>
              </w:rPr>
            </w:r>
            <w:r>
              <w:rPr>
                <w:sz w:val="28"/>
                <w:u w:val="dottedHeavy"/>
                <w:b/>
                <w:szCs w:val="28"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u w:val="dottedHeavy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u w:val="dottedHeavy"/>
                <w:lang w:val="en-US" w:eastAsia="en-US"/>
              </w:rPr>
            </w:r>
            <w:r>
              <w:rPr>
                <w:sz w:val="28"/>
                <w:u w:val="dottedHeavy"/>
                <w:b/>
                <w:szCs w:val="28"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 m</w:t>
            </w:r>
            <w:r>
              <w:rPr>
                <w:rFonts w:cs="Arial" w:ascii="Arial" w:hAnsi="Arial"/>
                <w:szCs w:val="16"/>
                <w:vertAlign w:val="superscript"/>
              </w:rPr>
              <w:t>2</w:t>
            </w:r>
          </w:p>
        </w:tc>
        <w:tc>
          <w:tcPr>
            <w:tcW w:w="7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odatkowej powierzchni w Parku Serwisowym.</w:t>
              <w:br/>
            </w:r>
            <w:r>
              <w:rPr>
                <w:rFonts w:cs="Arial" w:ascii="Arial" w:hAnsi="Arial"/>
                <w:i/>
                <w:iCs/>
                <w:sz w:val="20"/>
                <w:szCs w:val="16"/>
              </w:rPr>
              <w:t>of additional Service Park space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828"/>
        <w:gridCol w:w="1559"/>
        <w:gridCol w:w="2437"/>
      </w:tblGrid>
      <w:tr>
        <w:trPr>
          <w:trHeight w:val="624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Zawodnik / Kierowca</w:t>
            </w:r>
            <w:r>
              <w:rPr>
                <w:rFonts w:cs="Arial" w:ascii="Arial" w:hAnsi="Arial"/>
                <w:sz w:val="18"/>
                <w:szCs w:val="16"/>
              </w:rPr>
              <w:br/>
              <w:t>Competitor / Driver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Samochód serwisowy – nr rej.</w:t>
            </w:r>
            <w:r>
              <w:rPr>
                <w:rFonts w:cs="Arial" w:ascii="Arial" w:hAnsi="Arial"/>
                <w:sz w:val="18"/>
                <w:szCs w:val="16"/>
              </w:rPr>
              <w:br/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Service van – number plates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  <w:lang w:val="en-US"/>
              </w:rPr>
            </w:r>
          </w:p>
        </w:tc>
        <w:tc>
          <w:tcPr>
            <w:tcW w:w="2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Osoba do kontaktów</w:t>
            </w:r>
            <w:r>
              <w:rPr>
                <w:rFonts w:cs="Arial" w:ascii="Arial" w:hAnsi="Arial"/>
                <w:sz w:val="18"/>
                <w:szCs w:val="16"/>
              </w:rPr>
              <w:br/>
              <w:t>Contact person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de-DE"/>
              </w:rPr>
              <w:t>Tel. GSM</w:t>
            </w:r>
            <w:r>
              <w:rPr>
                <w:rFonts w:cs="Arial" w:ascii="Arial" w:hAnsi="Arial"/>
                <w:sz w:val="18"/>
                <w:szCs w:val="16"/>
                <w:lang w:val="de-DE"/>
              </w:rPr>
              <w:br/>
              <w:t>Mobile</w:t>
            </w:r>
          </w:p>
        </w:tc>
        <w:tc>
          <w:tcPr>
            <w:tcW w:w="2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624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mię i nazwisko zamawiającego</w:t>
            </w:r>
            <w:r>
              <w:rPr>
                <w:rFonts w:cs="Arial" w:ascii="Arial" w:hAnsi="Arial"/>
                <w:sz w:val="18"/>
                <w:szCs w:val="16"/>
              </w:rPr>
              <w:br/>
              <w:t>Name of the person ordering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odpis</w:t>
            </w:r>
            <w:r>
              <w:rPr>
                <w:rFonts w:cs="Arial" w:ascii="Arial" w:hAnsi="Arial"/>
                <w:sz w:val="18"/>
                <w:szCs w:val="16"/>
              </w:rPr>
              <w:br/>
              <w:t>Signature</w:t>
            </w:r>
          </w:p>
        </w:tc>
        <w:tc>
          <w:tcPr>
            <w:tcW w:w="2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sectPr>
      <w:type w:val="continuous"/>
      <w:pgSz w:w="11906" w:h="16838"/>
      <w:pgMar w:left="851" w:right="397" w:gutter="0" w:header="0" w:top="680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12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" w:hAnsi="Arial" w:cs="Arial"/>
      <w:i/>
      <w:iCs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2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60" w:after="0"/>
    </w:pPr>
    <w:rPr>
      <w:rFonts w:ascii="Arial" w:hAnsi="Arial" w:cs="Arial"/>
      <w:sz w:val="12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7:44:00Z</dcterms:created>
  <dc:creator>Andrzej Górski</dc:creator>
  <dc:description/>
  <cp:keywords/>
  <dc:language>en-US</dc:language>
  <cp:lastModifiedBy>Andrzej Górski</cp:lastModifiedBy>
  <dcterms:modified xsi:type="dcterms:W3CDTF">2008-02-28T15:10:00Z</dcterms:modified>
  <cp:revision>157</cp:revision>
  <dc:subject/>
  <dc:title>Dod. powierzchnia</dc:title>
</cp:coreProperties>
</file>