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4605</wp:posOffset>
                      </wp:positionV>
                      <wp:extent cx="3962400" cy="899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.15pt;width:311.95pt;height:70.8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676400" cy="312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14960</wp:posOffset>
                  </wp:positionV>
                  <wp:extent cx="1181100" cy="5410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mówienie dodatkowej powierzchni </w:t>
              <w:br/>
              <w:t>w Parku Serwisowym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Additional Service Park Space Order Form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15240</wp:posOffset>
                  </wp:positionV>
                  <wp:extent cx="480060" cy="5791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2.45pt;margin-top:-0.3pt;width:68pt;height:10.45pt;mso-wrap-style:none;v-text-anchor:middle;mso-position-vertical-relative:page">
                      <v:fill o:detectmouseclick="t" type="solid" color2="#663300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5615" cy="542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 Rajd Krakowski</w:t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269875</wp:posOffset>
                      </wp:positionV>
                      <wp:extent cx="6769735" cy="717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21.25pt;width:533pt;height:5.6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6"/>
        </w:rPr>
        <w:t>W ramach wpisowego, każdej załodze zostanie przyznana powierzchnia w Parku Serwisowym wynosząca 4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dla zawodników prywatnych oraz 6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dla zawodników – osób prawnych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a prośbę zawodnika, w miarę dostępności miejsca, organizator przyzna dodatkową powierzchnię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erwszeństwo będą mieli zawodnicy – osoby prawne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płata za dodatkową powierzchnię w Parku Serwisowym wynosi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b/>
          <w:bCs/>
          <w:sz w:val="18"/>
          <w:szCs w:val="16"/>
        </w:rPr>
        <w:t>2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prywatnych,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b/>
          <w:bCs/>
          <w:sz w:val="18"/>
          <w:szCs w:val="16"/>
        </w:rPr>
        <w:t>3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– osób prawnych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Wypełniony formularz musi dotrzeć do organizatora najpóźniej w </w:t>
      </w:r>
      <w:r>
        <w:rPr>
          <w:rFonts w:cs="Arial" w:ascii="Arial" w:hAnsi="Arial"/>
          <w:b/>
          <w:color w:val="FF0000"/>
          <w:sz w:val="18"/>
          <w:szCs w:val="16"/>
        </w:rPr>
        <w:t>piątek 28 marca 2008, do godziny 24:00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  <w:lang w:val="de-DE"/>
        </w:rPr>
      </w:pPr>
      <w:r>
        <w:rPr>
          <w:rFonts w:cs="Arial" w:ascii="Arial" w:hAnsi="Arial"/>
          <w:b/>
          <w:bCs/>
          <w:color w:val="333333"/>
          <w:sz w:val="18"/>
          <w:szCs w:val="16"/>
          <w:lang w:val="de-DE"/>
        </w:rPr>
        <w:t xml:space="preserve">e-mail: </w:t>
      </w:r>
      <w:r>
        <w:rPr>
          <w:rFonts w:cs="Arial" w:ascii="Arial" w:hAnsi="Arial"/>
          <w:b/>
          <w:bCs/>
          <w:color w:val="0000FF"/>
          <w:sz w:val="18"/>
          <w:szCs w:val="16"/>
          <w:lang w:val="de-DE"/>
        </w:rPr>
        <w:t>biuro@automobilklub.krakow.pl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113" w:hRule="exact"/>
        </w:trPr>
        <w:tc>
          <w:tcPr>
            <w:tcW w:w="10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10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The entry fee includes the assignment of Service Park space which is 4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private entrant and 6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legal entrant.</w:t>
      </w:r>
    </w:p>
    <w:p>
      <w:pPr>
        <w:pStyle w:val="Normal"/>
        <w:spacing w:before="8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Every competitor will be able to receive additional space (if available) with priority for legal entrants.</w:t>
      </w:r>
    </w:p>
    <w:p>
      <w:pPr>
        <w:pStyle w:val="Normal"/>
        <w:spacing w:before="8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The fee for additional Service Park space is as follows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2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private entrant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3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legal entrant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18"/>
          <w:szCs w:val="16"/>
          <w:lang w:val="en-US"/>
        </w:rPr>
      </w:pPr>
      <w:r>
        <w:rPr>
          <w:i/>
          <w:sz w:val="20"/>
          <w:szCs w:val="20"/>
          <w:lang w:val="fr-FR"/>
        </w:rPr>
        <w:t>This form must be filled and delivered to the organizers of the rally the latest by</w:t>
      </w:r>
      <w:r>
        <w:rPr>
          <w:sz w:val="18"/>
          <w:lang w:val="fr-FR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6"/>
          <w:lang w:val="en-US"/>
        </w:rPr>
        <w:t>Friday 28 March 2008, till 12:00 pm.</w:t>
      </w:r>
    </w:p>
    <w:p>
      <w:pPr>
        <w:pStyle w:val="Normal"/>
        <w:spacing w:before="80" w:after="0"/>
        <w:rPr>
          <w:rFonts w:ascii="Arial" w:hAnsi="Arial" w:cs="Arial"/>
          <w:i/>
          <w:i/>
          <w:iCs/>
          <w:sz w:val="18"/>
          <w:szCs w:val="16"/>
          <w:lang w:val="de-DE"/>
        </w:rPr>
      </w:pPr>
      <w:r>
        <w:rPr>
          <w:rFonts w:cs="Arial" w:ascii="Arial" w:hAnsi="Arial"/>
          <w:i/>
          <w:iCs/>
          <w:color w:val="333333"/>
          <w:sz w:val="18"/>
          <w:szCs w:val="16"/>
          <w:lang w:val="de-DE"/>
        </w:rPr>
        <w:t xml:space="preserve">E-mail: </w:t>
      </w:r>
      <w:r>
        <w:rPr>
          <w:rFonts w:cs="Arial" w:ascii="Arial" w:hAnsi="Arial"/>
          <w:i/>
          <w:iCs/>
          <w:color w:val="0000FF"/>
          <w:sz w:val="18"/>
          <w:szCs w:val="16"/>
          <w:lang w:val="de-DE"/>
        </w:rPr>
        <w:t>biuro@automobilklub.krakow.pl</w:t>
      </w:r>
    </w:p>
    <w:p>
      <w:pPr>
        <w:pStyle w:val="Normal"/>
        <w:spacing w:before="80" w:after="80"/>
        <w:rPr>
          <w:rFonts w:ascii="Arial" w:hAnsi="Arial" w:cs="Arial"/>
          <w:i/>
          <w:i/>
          <w:iCs/>
          <w:sz w:val="8"/>
          <w:szCs w:val="16"/>
          <w:lang w:val="de-DE"/>
        </w:rPr>
      </w:pPr>
      <w:r>
        <w:rPr>
          <w:rFonts w:cs="Arial" w:ascii="Arial" w:hAnsi="Arial"/>
          <w:i/>
          <w:iCs/>
          <w:sz w:val="8"/>
          <w:szCs w:val="16"/>
          <w:lang w:val="de-DE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5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6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0" w:name="__Fieldmark__0_2431620204"/>
            <w:bookmarkStart w:id="1" w:name="__Fieldmark__0_2431620204"/>
            <w:bookmarkEnd w:id="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" w:name="__Fieldmark__1_2431620204"/>
            <w:bookmarkStart w:id="3" w:name="__Fieldmark__1_2431620204"/>
            <w:bookmarkEnd w:id="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" w:name="__Fieldmark__2_2431620204"/>
            <w:bookmarkStart w:id="5" w:name="__Fieldmark__2_2431620204"/>
            <w:bookmarkEnd w:id="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" w:name="__Fieldmark__3_2431620204"/>
            <w:bookmarkStart w:id="7" w:name="__Fieldmark__3_2431620204"/>
            <w:bookmarkEnd w:id="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" w:name="__Fieldmark__4_2431620204"/>
            <w:bookmarkStart w:id="9" w:name="__Fieldmark__4_2431620204"/>
            <w:bookmarkEnd w:id="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" w:name="__Fieldmark__5_2431620204"/>
            <w:bookmarkStart w:id="11" w:name="__Fieldmark__5_2431620204"/>
            <w:bookmarkEnd w:id="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" w:name="__Fieldmark__6_2431620204"/>
            <w:bookmarkStart w:id="13" w:name="__Fieldmark__6_2431620204"/>
            <w:bookmarkEnd w:id="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" w:name="__Fieldmark__7_2431620204"/>
            <w:bookmarkStart w:id="15" w:name="__Fieldmark__7_2431620204"/>
            <w:bookmarkEnd w:id="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" w:name="__Fieldmark__8_2431620204"/>
            <w:bookmarkStart w:id="17" w:name="__Fieldmark__8_2431620204"/>
            <w:bookmarkEnd w:id="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" w:name="__Fieldmark__9_2431620204"/>
            <w:bookmarkStart w:id="19" w:name="__Fieldmark__9_2431620204"/>
            <w:bookmarkEnd w:id="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" w:name="__Fieldmark__10_2431620204"/>
            <w:bookmarkStart w:id="21" w:name="__Fieldmark__10_2431620204"/>
            <w:bookmarkEnd w:id="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" w:name="__Fieldmark__11_2431620204"/>
            <w:bookmarkStart w:id="23" w:name="__Fieldmark__11_2431620204"/>
            <w:bookmarkEnd w:id="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" w:name="__Fieldmark__12_2431620204"/>
            <w:bookmarkStart w:id="25" w:name="__Fieldmark__12_2431620204"/>
            <w:bookmarkEnd w:id="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" w:name="__Fieldmark__13_2431620204"/>
            <w:bookmarkStart w:id="27" w:name="__Fieldmark__13_2431620204"/>
            <w:bookmarkEnd w:id="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" w:name="__Fieldmark__14_2431620204"/>
            <w:bookmarkStart w:id="29" w:name="__Fieldmark__14_2431620204"/>
            <w:bookmarkEnd w:id="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" w:name="__Fieldmark__15_2431620204"/>
            <w:bookmarkStart w:id="31" w:name="__Fieldmark__15_2431620204"/>
            <w:bookmarkEnd w:id="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" w:name="__Fieldmark__16_2431620204"/>
            <w:bookmarkStart w:id="33" w:name="__Fieldmark__16_2431620204"/>
            <w:bookmarkEnd w:id="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" w:name="__Fieldmark__17_2431620204"/>
            <w:bookmarkStart w:id="35" w:name="__Fieldmark__17_2431620204"/>
            <w:bookmarkEnd w:id="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" w:name="__Fieldmark__18_2431620204"/>
            <w:bookmarkStart w:id="37" w:name="__Fieldmark__18_2431620204"/>
            <w:bookmarkEnd w:id="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" w:name="__Fieldmark__19_2431620204"/>
            <w:bookmarkStart w:id="39" w:name="__Fieldmark__19_2431620204"/>
            <w:bookmarkEnd w:id="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" w:name="__Fieldmark__20_2431620204"/>
            <w:bookmarkStart w:id="41" w:name="__Fieldmark__20_2431620204"/>
            <w:bookmarkEnd w:id="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" w:name="__Fieldmark__21_2431620204"/>
            <w:bookmarkStart w:id="43" w:name="__Fieldmark__21_2431620204"/>
            <w:bookmarkEnd w:id="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" w:name="__Fieldmark__22_2431620204"/>
            <w:bookmarkStart w:id="45" w:name="__Fieldmark__22_2431620204"/>
            <w:bookmarkEnd w:id="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" w:name="__Fieldmark__23_2431620204"/>
            <w:bookmarkStart w:id="47" w:name="__Fieldmark__23_2431620204"/>
            <w:bookmarkEnd w:id="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" w:name="__Fieldmark__24_2431620204"/>
            <w:bookmarkStart w:id="49" w:name="__Fieldmark__24_2431620204"/>
            <w:bookmarkEnd w:id="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" w:name="__Fieldmark__25_2431620204"/>
            <w:bookmarkStart w:id="51" w:name="__Fieldmark__25_2431620204"/>
            <w:bookmarkEnd w:id="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" w:name="__Fieldmark__26_2431620204"/>
            <w:bookmarkStart w:id="53" w:name="__Fieldmark__26_2431620204"/>
            <w:bookmarkEnd w:id="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" w:name="__Fieldmark__27_2431620204"/>
            <w:bookmarkStart w:id="55" w:name="__Fieldmark__27_2431620204"/>
            <w:bookmarkEnd w:id="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" w:name="__Fieldmark__28_2431620204"/>
            <w:bookmarkStart w:id="57" w:name="__Fieldmark__28_2431620204"/>
            <w:bookmarkEnd w:id="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" w:name="__Fieldmark__29_2431620204"/>
            <w:bookmarkStart w:id="59" w:name="__Fieldmark__29_2431620204"/>
            <w:bookmarkEnd w:id="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" w:name="__Fieldmark__30_2431620204"/>
            <w:bookmarkStart w:id="61" w:name="__Fieldmark__30_2431620204"/>
            <w:bookmarkEnd w:id="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" w:name="__Fieldmark__31_2431620204"/>
            <w:bookmarkStart w:id="63" w:name="__Fieldmark__31_2431620204"/>
            <w:bookmarkEnd w:id="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" w:name="__Fieldmark__32_2431620204"/>
            <w:bookmarkStart w:id="65" w:name="__Fieldmark__32_2431620204"/>
            <w:bookmarkEnd w:id="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" w:name="__Fieldmark__33_2431620204"/>
            <w:bookmarkStart w:id="67" w:name="__Fieldmark__33_2431620204"/>
            <w:bookmarkEnd w:id="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" w:name="__Fieldmark__34_2431620204"/>
            <w:bookmarkStart w:id="69" w:name="__Fieldmark__34_2431620204"/>
            <w:bookmarkEnd w:id="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" w:name="__Fieldmark__35_2431620204"/>
            <w:bookmarkStart w:id="71" w:name="__Fieldmark__35_2431620204"/>
            <w:bookmarkEnd w:id="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" w:name="__Fieldmark__36_2431620204"/>
            <w:bookmarkStart w:id="73" w:name="__Fieldmark__36_2431620204"/>
            <w:bookmarkEnd w:id="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" w:name="__Fieldmark__37_2431620204"/>
            <w:bookmarkStart w:id="75" w:name="__Fieldmark__37_2431620204"/>
            <w:bookmarkEnd w:id="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" w:name="__Fieldmark__38_2431620204"/>
            <w:bookmarkStart w:id="77" w:name="__Fieldmark__38_2431620204"/>
            <w:bookmarkEnd w:id="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" w:name="__Fieldmark__39_2431620204"/>
            <w:bookmarkStart w:id="79" w:name="__Fieldmark__39_2431620204"/>
            <w:bookmarkEnd w:id="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" w:name="__Fieldmark__40_2431620204"/>
            <w:bookmarkStart w:id="81" w:name="__Fieldmark__40_2431620204"/>
            <w:bookmarkEnd w:id="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" w:name="__Fieldmark__41_2431620204"/>
            <w:bookmarkStart w:id="83" w:name="__Fieldmark__41_2431620204"/>
            <w:bookmarkEnd w:id="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" w:name="__Fieldmark__42_2431620204"/>
            <w:bookmarkStart w:id="85" w:name="__Fieldmark__42_2431620204"/>
            <w:bookmarkEnd w:id="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" w:name="__Fieldmark__43_2431620204"/>
            <w:bookmarkStart w:id="87" w:name="__Fieldmark__43_2431620204"/>
            <w:bookmarkEnd w:id="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" w:name="__Fieldmark__44_2431620204"/>
            <w:bookmarkStart w:id="89" w:name="__Fieldmark__44_2431620204"/>
            <w:bookmarkEnd w:id="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" w:name="__Fieldmark__45_2431620204"/>
            <w:bookmarkStart w:id="91" w:name="__Fieldmark__45_2431620204"/>
            <w:bookmarkEnd w:id="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" w:name="__Fieldmark__46_2431620204"/>
            <w:bookmarkStart w:id="93" w:name="__Fieldmark__46_2431620204"/>
            <w:bookmarkEnd w:id="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" w:name="__Fieldmark__47_2431620204"/>
            <w:bookmarkStart w:id="95" w:name="__Fieldmark__47_2431620204"/>
            <w:bookmarkEnd w:id="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" w:name="__Fieldmark__48_2431620204"/>
            <w:bookmarkStart w:id="97" w:name="__Fieldmark__48_2431620204"/>
            <w:bookmarkEnd w:id="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" w:name="__Fieldmark__49_2431620204"/>
            <w:bookmarkStart w:id="99" w:name="__Fieldmark__49_2431620204"/>
            <w:bookmarkEnd w:id="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" w:name="__Fieldmark__50_2431620204"/>
            <w:bookmarkStart w:id="101" w:name="__Fieldmark__50_2431620204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" w:name="__Fieldmark__51_2431620204"/>
            <w:bookmarkStart w:id="103" w:name="__Fieldmark__51_2431620204"/>
            <w:bookmarkEnd w:id="1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" w:name="__Fieldmark__52_2431620204"/>
            <w:bookmarkStart w:id="105" w:name="__Fieldmark__52_2431620204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" w:name="__Fieldmark__53_2431620204"/>
            <w:bookmarkStart w:id="107" w:name="__Fieldmark__53_2431620204"/>
            <w:bookmarkEnd w:id="1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" w:name="__Fieldmark__54_2431620204"/>
            <w:bookmarkStart w:id="109" w:name="__Fieldmark__54_2431620204"/>
            <w:bookmarkEnd w:id="1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" w:name="__Fieldmark__55_2431620204"/>
            <w:bookmarkStart w:id="111" w:name="__Fieldmark__55_2431620204"/>
            <w:bookmarkEnd w:id="1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" w:name="__Fieldmark__56_2431620204"/>
            <w:bookmarkStart w:id="113" w:name="__Fieldmark__56_2431620204"/>
            <w:bookmarkEnd w:id="1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" w:name="__Fieldmark__57_2431620204"/>
            <w:bookmarkStart w:id="115" w:name="__Fieldmark__57_2431620204"/>
            <w:bookmarkEnd w:id="1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" w:name="__Fieldmark__58_2431620204"/>
            <w:bookmarkStart w:id="117" w:name="__Fieldmark__58_2431620204"/>
            <w:bookmarkEnd w:id="1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" w:name="__Fieldmark__59_2431620204"/>
            <w:bookmarkStart w:id="119" w:name="__Fieldmark__59_2431620204"/>
            <w:bookmarkEnd w:id="1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" w:name="__Fieldmark__60_2431620204"/>
            <w:bookmarkStart w:id="121" w:name="__Fieldmark__60_2431620204"/>
            <w:bookmarkEnd w:id="1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" w:name="__Fieldmark__61_2431620204"/>
            <w:bookmarkStart w:id="123" w:name="__Fieldmark__61_2431620204"/>
            <w:bookmarkEnd w:id="1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" w:name="__Fieldmark__62_2431620204"/>
            <w:bookmarkStart w:id="125" w:name="__Fieldmark__62_2431620204"/>
            <w:bookmarkEnd w:id="1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" w:name="__Fieldmark__63_2431620204"/>
            <w:bookmarkStart w:id="127" w:name="__Fieldmark__63_2431620204"/>
            <w:bookmarkEnd w:id="1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" w:name="__Fieldmark__64_2431620204"/>
            <w:bookmarkStart w:id="129" w:name="__Fieldmark__64_2431620204"/>
            <w:bookmarkEnd w:id="1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" w:name="__Fieldmark__65_2431620204"/>
            <w:bookmarkStart w:id="131" w:name="__Fieldmark__65_2431620204"/>
            <w:bookmarkEnd w:id="1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" w:name="__Fieldmark__66_2431620204"/>
            <w:bookmarkStart w:id="133" w:name="__Fieldmark__66_2431620204"/>
            <w:bookmarkEnd w:id="1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" w:name="__Fieldmark__67_2431620204"/>
            <w:bookmarkStart w:id="135" w:name="__Fieldmark__67_2431620204"/>
            <w:bookmarkEnd w:id="1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" w:name="__Fieldmark__68_2431620204"/>
            <w:bookmarkStart w:id="137" w:name="__Fieldmark__68_2431620204"/>
            <w:bookmarkEnd w:id="1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" w:name="__Fieldmark__69_2431620204"/>
            <w:bookmarkStart w:id="139" w:name="__Fieldmark__69_2431620204"/>
            <w:bookmarkEnd w:id="1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" w:name="__Fieldmark__70_2431620204"/>
            <w:bookmarkStart w:id="141" w:name="__Fieldmark__70_2431620204"/>
            <w:bookmarkEnd w:id="1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" w:name="__Fieldmark__71_2431620204"/>
            <w:bookmarkStart w:id="143" w:name="__Fieldmark__71_2431620204"/>
            <w:bookmarkEnd w:id="1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" w:name="__Fieldmark__72_2431620204"/>
            <w:bookmarkStart w:id="145" w:name="__Fieldmark__72_2431620204"/>
            <w:bookmarkEnd w:id="1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" w:name="__Fieldmark__73_2431620204"/>
            <w:bookmarkStart w:id="147" w:name="__Fieldmark__73_2431620204"/>
            <w:bookmarkEnd w:id="1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" w:name="__Fieldmark__74_2431620204"/>
            <w:bookmarkStart w:id="149" w:name="__Fieldmark__74_2431620204"/>
            <w:bookmarkEnd w:id="1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" w:name="__Fieldmark__75_2431620204"/>
            <w:bookmarkStart w:id="151" w:name="__Fieldmark__75_2431620204"/>
            <w:bookmarkEnd w:id="1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" w:name="__Fieldmark__76_2431620204"/>
            <w:bookmarkStart w:id="153" w:name="__Fieldmark__76_2431620204"/>
            <w:bookmarkEnd w:id="1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" w:name="__Fieldmark__77_2431620204"/>
            <w:bookmarkStart w:id="155" w:name="__Fieldmark__77_2431620204"/>
            <w:bookmarkEnd w:id="1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" w:name="__Fieldmark__78_2431620204"/>
            <w:bookmarkStart w:id="157" w:name="__Fieldmark__78_2431620204"/>
            <w:bookmarkEnd w:id="1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" w:name="__Fieldmark__79_2431620204"/>
            <w:bookmarkStart w:id="159" w:name="__Fieldmark__79_2431620204"/>
            <w:bookmarkEnd w:id="1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" w:name="__Fieldmark__80_2431620204"/>
            <w:bookmarkStart w:id="161" w:name="__Fieldmark__80_2431620204"/>
            <w:bookmarkEnd w:id="1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" w:name="__Fieldmark__81_2431620204"/>
            <w:bookmarkStart w:id="163" w:name="__Fieldmark__81_2431620204"/>
            <w:bookmarkEnd w:id="1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" w:name="__Fieldmark__82_2431620204"/>
            <w:bookmarkStart w:id="165" w:name="__Fieldmark__82_2431620204"/>
            <w:bookmarkEnd w:id="1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" w:name="__Fieldmark__83_2431620204"/>
            <w:bookmarkStart w:id="167" w:name="__Fieldmark__83_2431620204"/>
            <w:bookmarkEnd w:id="1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" w:name="__Fieldmark__84_2431620204"/>
            <w:bookmarkStart w:id="169" w:name="__Fieldmark__84_2431620204"/>
            <w:bookmarkEnd w:id="1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" w:name="__Fieldmark__85_2431620204"/>
            <w:bookmarkStart w:id="171" w:name="__Fieldmark__85_2431620204"/>
            <w:bookmarkEnd w:id="1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" w:name="__Fieldmark__86_2431620204"/>
            <w:bookmarkStart w:id="173" w:name="__Fieldmark__86_2431620204"/>
            <w:bookmarkEnd w:id="1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" w:name="__Fieldmark__87_2431620204"/>
            <w:bookmarkStart w:id="175" w:name="__Fieldmark__87_2431620204"/>
            <w:bookmarkEnd w:id="1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6" w:name="__Fieldmark__88_2431620204"/>
            <w:bookmarkStart w:id="177" w:name="__Fieldmark__88_2431620204"/>
            <w:bookmarkEnd w:id="1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8" w:name="__Fieldmark__89_2431620204"/>
            <w:bookmarkStart w:id="179" w:name="__Fieldmark__89_2431620204"/>
            <w:bookmarkEnd w:id="1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0" w:name="__Fieldmark__90_2431620204"/>
            <w:bookmarkStart w:id="181" w:name="__Fieldmark__90_2431620204"/>
            <w:bookmarkEnd w:id="1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2" w:name="__Fieldmark__91_2431620204"/>
            <w:bookmarkStart w:id="183" w:name="__Fieldmark__91_2431620204"/>
            <w:bookmarkEnd w:id="1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4" w:name="__Fieldmark__92_2431620204"/>
            <w:bookmarkStart w:id="185" w:name="__Fieldmark__92_2431620204"/>
            <w:bookmarkEnd w:id="1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6" w:name="__Fieldmark__93_2431620204"/>
            <w:bookmarkStart w:id="187" w:name="__Fieldmark__93_2431620204"/>
            <w:bookmarkEnd w:id="1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8" w:name="__Fieldmark__94_2431620204"/>
            <w:bookmarkStart w:id="189" w:name="__Fieldmark__94_2431620204"/>
            <w:bookmarkEnd w:id="1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0" w:name="__Fieldmark__95_2431620204"/>
            <w:bookmarkStart w:id="191" w:name="__Fieldmark__95_2431620204"/>
            <w:bookmarkEnd w:id="1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2" w:name="__Fieldmark__96_2431620204"/>
            <w:bookmarkStart w:id="193" w:name="__Fieldmark__96_2431620204"/>
            <w:bookmarkEnd w:id="1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4" w:name="__Fieldmark__97_2431620204"/>
            <w:bookmarkStart w:id="195" w:name="__Fieldmark__97_2431620204"/>
            <w:bookmarkEnd w:id="1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6" w:name="__Fieldmark__98_2431620204"/>
            <w:bookmarkStart w:id="197" w:name="__Fieldmark__98_2431620204"/>
            <w:bookmarkEnd w:id="1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8" w:name="__Fieldmark__99_2431620204"/>
            <w:bookmarkStart w:id="199" w:name="__Fieldmark__99_2431620204"/>
            <w:bookmarkEnd w:id="1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0" w:name="__Fieldmark__100_2431620204"/>
            <w:bookmarkStart w:id="201" w:name="__Fieldmark__100_2431620204"/>
            <w:bookmarkEnd w:id="2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2" w:name="__Fieldmark__101_2431620204"/>
            <w:bookmarkStart w:id="203" w:name="__Fieldmark__101_2431620204"/>
            <w:bookmarkEnd w:id="2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4" w:name="__Fieldmark__102_2431620204"/>
            <w:bookmarkStart w:id="205" w:name="__Fieldmark__102_2431620204"/>
            <w:bookmarkEnd w:id="2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6" w:name="__Fieldmark__103_2431620204"/>
            <w:bookmarkStart w:id="207" w:name="__Fieldmark__103_2431620204"/>
            <w:bookmarkEnd w:id="2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8" w:name="__Fieldmark__104_2431620204"/>
            <w:bookmarkStart w:id="209" w:name="__Fieldmark__104_2431620204"/>
            <w:bookmarkEnd w:id="2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0" w:name="__Fieldmark__105_2431620204"/>
            <w:bookmarkStart w:id="211" w:name="__Fieldmark__105_2431620204"/>
            <w:bookmarkEnd w:id="2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2" w:name="__Fieldmark__106_2431620204"/>
            <w:bookmarkStart w:id="213" w:name="__Fieldmark__106_2431620204"/>
            <w:bookmarkEnd w:id="2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4" w:name="__Fieldmark__107_2431620204"/>
            <w:bookmarkStart w:id="215" w:name="__Fieldmark__107_2431620204"/>
            <w:bookmarkEnd w:id="2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6" w:name="__Fieldmark__108_2431620204"/>
            <w:bookmarkStart w:id="217" w:name="__Fieldmark__108_2431620204"/>
            <w:bookmarkEnd w:id="2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8" w:name="__Fieldmark__109_2431620204"/>
            <w:bookmarkStart w:id="219" w:name="__Fieldmark__109_2431620204"/>
            <w:bookmarkEnd w:id="2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0" w:name="__Fieldmark__110_2431620204"/>
            <w:bookmarkStart w:id="221" w:name="__Fieldmark__110_2431620204"/>
            <w:bookmarkEnd w:id="2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2" w:name="__Fieldmark__111_2431620204"/>
            <w:bookmarkStart w:id="223" w:name="__Fieldmark__111_2431620204"/>
            <w:bookmarkEnd w:id="2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4" w:name="__Fieldmark__112_2431620204"/>
            <w:bookmarkStart w:id="225" w:name="__Fieldmark__112_2431620204"/>
            <w:bookmarkEnd w:id="2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6" w:name="__Fieldmark__113_2431620204"/>
            <w:bookmarkStart w:id="227" w:name="__Fieldmark__113_2431620204"/>
            <w:bookmarkEnd w:id="2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8" w:name="__Fieldmark__114_2431620204"/>
            <w:bookmarkStart w:id="229" w:name="__Fieldmark__114_2431620204"/>
            <w:bookmarkEnd w:id="2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0" w:name="__Fieldmark__115_2431620204"/>
            <w:bookmarkStart w:id="231" w:name="__Fieldmark__115_2431620204"/>
            <w:bookmarkEnd w:id="2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2" w:name="__Fieldmark__116_2431620204"/>
            <w:bookmarkStart w:id="233" w:name="__Fieldmark__116_2431620204"/>
            <w:bookmarkEnd w:id="2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4" w:name="__Fieldmark__117_2431620204"/>
            <w:bookmarkStart w:id="235" w:name="__Fieldmark__117_2431620204"/>
            <w:bookmarkEnd w:id="2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6" w:name="__Fieldmark__118_2431620204"/>
            <w:bookmarkStart w:id="237" w:name="__Fieldmark__118_2431620204"/>
            <w:bookmarkEnd w:id="2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8" w:name="__Fieldmark__119_2431620204"/>
            <w:bookmarkStart w:id="239" w:name="__Fieldmark__119_2431620204"/>
            <w:bookmarkEnd w:id="2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0" w:name="__Fieldmark__120_2431620204"/>
            <w:bookmarkStart w:id="241" w:name="__Fieldmark__120_2431620204"/>
            <w:bookmarkEnd w:id="2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2" w:name="__Fieldmark__121_2431620204"/>
            <w:bookmarkStart w:id="243" w:name="__Fieldmark__121_2431620204"/>
            <w:bookmarkEnd w:id="2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4" w:name="__Fieldmark__122_2431620204"/>
            <w:bookmarkStart w:id="245" w:name="__Fieldmark__122_2431620204"/>
            <w:bookmarkEnd w:id="2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6" w:name="__Fieldmark__123_2431620204"/>
            <w:bookmarkStart w:id="247" w:name="__Fieldmark__123_2431620204"/>
            <w:bookmarkEnd w:id="2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8" w:name="__Fieldmark__124_2431620204"/>
            <w:bookmarkStart w:id="249" w:name="__Fieldmark__124_2431620204"/>
            <w:bookmarkEnd w:id="2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0" w:name="__Fieldmark__125_2431620204"/>
            <w:bookmarkStart w:id="251" w:name="__Fieldmark__125_2431620204"/>
            <w:bookmarkEnd w:id="2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2" w:name="__Fieldmark__126_2431620204"/>
            <w:bookmarkStart w:id="253" w:name="__Fieldmark__126_2431620204"/>
            <w:bookmarkEnd w:id="2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4" w:name="__Fieldmark__127_2431620204"/>
            <w:bookmarkStart w:id="255" w:name="__Fieldmark__127_2431620204"/>
            <w:bookmarkEnd w:id="2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6" w:name="__Fieldmark__128_2431620204"/>
            <w:bookmarkStart w:id="257" w:name="__Fieldmark__128_2431620204"/>
            <w:bookmarkEnd w:id="2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8" w:name="__Fieldmark__129_2431620204"/>
            <w:bookmarkStart w:id="259" w:name="__Fieldmark__129_2431620204"/>
            <w:bookmarkEnd w:id="2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0" w:name="__Fieldmark__130_2431620204"/>
            <w:bookmarkStart w:id="261" w:name="__Fieldmark__130_2431620204"/>
            <w:bookmarkEnd w:id="2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2" w:name="__Fieldmark__131_2431620204"/>
            <w:bookmarkStart w:id="263" w:name="__Fieldmark__131_2431620204"/>
            <w:bookmarkEnd w:id="2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4" w:name="__Fieldmark__132_2431620204"/>
            <w:bookmarkStart w:id="265" w:name="__Fieldmark__132_2431620204"/>
            <w:bookmarkEnd w:id="2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6" w:name="__Fieldmark__133_2431620204"/>
            <w:bookmarkStart w:id="267" w:name="__Fieldmark__133_2431620204"/>
            <w:bookmarkEnd w:id="2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8" w:name="__Fieldmark__134_2431620204"/>
            <w:bookmarkStart w:id="269" w:name="__Fieldmark__134_2431620204"/>
            <w:bookmarkEnd w:id="2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0" w:name="__Fieldmark__135_2431620204"/>
            <w:bookmarkStart w:id="271" w:name="__Fieldmark__135_2431620204"/>
            <w:bookmarkEnd w:id="2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2" w:name="__Fieldmark__136_2431620204"/>
            <w:bookmarkStart w:id="273" w:name="__Fieldmark__136_2431620204"/>
            <w:bookmarkEnd w:id="2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4" w:name="__Fieldmark__137_2431620204"/>
            <w:bookmarkStart w:id="275" w:name="__Fieldmark__137_2431620204"/>
            <w:bookmarkEnd w:id="2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6" w:name="__Fieldmark__138_2431620204"/>
            <w:bookmarkStart w:id="277" w:name="__Fieldmark__138_2431620204"/>
            <w:bookmarkEnd w:id="2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8" w:name="__Fieldmark__139_2431620204"/>
            <w:bookmarkStart w:id="279" w:name="__Fieldmark__139_2431620204"/>
            <w:bookmarkEnd w:id="2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0" w:name="__Fieldmark__140_2431620204"/>
            <w:bookmarkStart w:id="281" w:name="__Fieldmark__140_2431620204"/>
            <w:bookmarkEnd w:id="2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2" w:name="__Fieldmark__141_2431620204"/>
            <w:bookmarkStart w:id="283" w:name="__Fieldmark__141_2431620204"/>
            <w:bookmarkEnd w:id="2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4" w:name="__Fieldmark__142_2431620204"/>
            <w:bookmarkStart w:id="285" w:name="__Fieldmark__142_2431620204"/>
            <w:bookmarkEnd w:id="2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6" w:name="__Fieldmark__143_2431620204"/>
            <w:bookmarkStart w:id="287" w:name="__Fieldmark__143_2431620204"/>
            <w:bookmarkEnd w:id="2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8" w:name="__Fieldmark__144_2431620204"/>
            <w:bookmarkStart w:id="289" w:name="__Fieldmark__144_2431620204"/>
            <w:bookmarkEnd w:id="2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0" w:name="__Fieldmark__145_2431620204"/>
            <w:bookmarkStart w:id="291" w:name="__Fieldmark__145_2431620204"/>
            <w:bookmarkEnd w:id="2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2" w:name="__Fieldmark__146_2431620204"/>
            <w:bookmarkStart w:id="293" w:name="__Fieldmark__146_2431620204"/>
            <w:bookmarkEnd w:id="2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4" w:name="__Fieldmark__147_2431620204"/>
            <w:bookmarkStart w:id="295" w:name="__Fieldmark__147_2431620204"/>
            <w:bookmarkEnd w:id="2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6" w:name="__Fieldmark__148_2431620204"/>
            <w:bookmarkStart w:id="297" w:name="__Fieldmark__148_2431620204"/>
            <w:bookmarkEnd w:id="2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8" w:name="__Fieldmark__149_2431620204"/>
            <w:bookmarkStart w:id="299" w:name="__Fieldmark__149_2431620204"/>
            <w:bookmarkEnd w:id="2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0" w:name="__Fieldmark__150_2431620204"/>
            <w:bookmarkStart w:id="301" w:name="__Fieldmark__150_2431620204"/>
            <w:bookmarkEnd w:id="3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2" w:name="__Fieldmark__151_2431620204"/>
            <w:bookmarkStart w:id="303" w:name="__Fieldmark__151_2431620204"/>
            <w:bookmarkEnd w:id="3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4" w:name="__Fieldmark__152_2431620204"/>
            <w:bookmarkStart w:id="305" w:name="__Fieldmark__152_2431620204"/>
            <w:bookmarkEnd w:id="3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6" w:name="__Fieldmark__153_2431620204"/>
            <w:bookmarkStart w:id="307" w:name="__Fieldmark__153_2431620204"/>
            <w:bookmarkEnd w:id="3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8" w:name="__Fieldmark__154_2431620204"/>
            <w:bookmarkStart w:id="309" w:name="__Fieldmark__154_2431620204"/>
            <w:bookmarkEnd w:id="3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0" w:name="__Fieldmark__155_2431620204"/>
            <w:bookmarkStart w:id="311" w:name="__Fieldmark__155_2431620204"/>
            <w:bookmarkEnd w:id="3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2" w:name="__Fieldmark__156_2431620204"/>
            <w:bookmarkStart w:id="313" w:name="__Fieldmark__156_2431620204"/>
            <w:bookmarkEnd w:id="3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4" w:name="__Fieldmark__157_2431620204"/>
            <w:bookmarkStart w:id="315" w:name="__Fieldmark__157_2431620204"/>
            <w:bookmarkEnd w:id="3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6" w:name="__Fieldmark__158_2431620204"/>
            <w:bookmarkStart w:id="317" w:name="__Fieldmark__158_2431620204"/>
            <w:bookmarkEnd w:id="3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8" w:name="__Fieldmark__159_2431620204"/>
            <w:bookmarkStart w:id="319" w:name="__Fieldmark__159_2431620204"/>
            <w:bookmarkEnd w:id="3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0" w:name="__Fieldmark__160_2431620204"/>
            <w:bookmarkStart w:id="321" w:name="__Fieldmark__160_2431620204"/>
            <w:bookmarkEnd w:id="3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2" w:name="__Fieldmark__161_2431620204"/>
            <w:bookmarkStart w:id="323" w:name="__Fieldmark__161_2431620204"/>
            <w:bookmarkEnd w:id="3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4" w:name="__Fieldmark__162_2431620204"/>
            <w:bookmarkStart w:id="325" w:name="__Fieldmark__162_2431620204"/>
            <w:bookmarkEnd w:id="3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6" w:name="__Fieldmark__163_2431620204"/>
            <w:bookmarkStart w:id="327" w:name="__Fieldmark__163_2431620204"/>
            <w:bookmarkEnd w:id="3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8" w:name="__Fieldmark__164_2431620204"/>
            <w:bookmarkStart w:id="329" w:name="__Fieldmark__164_2431620204"/>
            <w:bookmarkEnd w:id="3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0" w:name="__Fieldmark__165_2431620204"/>
            <w:bookmarkStart w:id="331" w:name="__Fieldmark__165_2431620204"/>
            <w:bookmarkEnd w:id="3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2" w:name="__Fieldmark__166_2431620204"/>
            <w:bookmarkStart w:id="333" w:name="__Fieldmark__166_2431620204"/>
            <w:bookmarkEnd w:id="3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4" w:name="__Fieldmark__167_2431620204"/>
            <w:bookmarkStart w:id="335" w:name="__Fieldmark__167_2431620204"/>
            <w:bookmarkEnd w:id="3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6" w:name="__Fieldmark__168_2431620204"/>
            <w:bookmarkStart w:id="337" w:name="__Fieldmark__168_2431620204"/>
            <w:bookmarkEnd w:id="3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8" w:name="__Fieldmark__169_2431620204"/>
            <w:bookmarkStart w:id="339" w:name="__Fieldmark__169_2431620204"/>
            <w:bookmarkEnd w:id="3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0" w:name="__Fieldmark__170_2431620204"/>
            <w:bookmarkStart w:id="341" w:name="__Fieldmark__170_2431620204"/>
            <w:bookmarkEnd w:id="3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2" w:name="__Fieldmark__171_2431620204"/>
            <w:bookmarkStart w:id="343" w:name="__Fieldmark__171_2431620204"/>
            <w:bookmarkEnd w:id="3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4" w:name="__Fieldmark__172_2431620204"/>
            <w:bookmarkStart w:id="345" w:name="__Fieldmark__172_2431620204"/>
            <w:bookmarkEnd w:id="3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6" w:name="__Fieldmark__173_2431620204"/>
            <w:bookmarkStart w:id="347" w:name="__Fieldmark__173_2431620204"/>
            <w:bookmarkEnd w:id="3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8" w:name="__Fieldmark__174_2431620204"/>
            <w:bookmarkStart w:id="349" w:name="__Fieldmark__174_2431620204"/>
            <w:bookmarkEnd w:id="3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0" w:name="__Fieldmark__175_2431620204"/>
            <w:bookmarkStart w:id="351" w:name="__Fieldmark__175_2431620204"/>
            <w:bookmarkEnd w:id="3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2" w:name="__Fieldmark__176_2431620204"/>
            <w:bookmarkStart w:id="353" w:name="__Fieldmark__176_2431620204"/>
            <w:bookmarkEnd w:id="3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4" w:name="__Fieldmark__177_2431620204"/>
            <w:bookmarkStart w:id="355" w:name="__Fieldmark__177_2431620204"/>
            <w:bookmarkEnd w:id="3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6" w:name="__Fieldmark__178_2431620204"/>
            <w:bookmarkStart w:id="357" w:name="__Fieldmark__178_2431620204"/>
            <w:bookmarkEnd w:id="3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8" w:name="__Fieldmark__179_2431620204"/>
            <w:bookmarkStart w:id="359" w:name="__Fieldmark__179_2431620204"/>
            <w:bookmarkEnd w:id="3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0" w:name="__Fieldmark__180_2431620204"/>
            <w:bookmarkStart w:id="361" w:name="__Fieldmark__180_2431620204"/>
            <w:bookmarkEnd w:id="3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2" w:name="__Fieldmark__181_2431620204"/>
            <w:bookmarkStart w:id="363" w:name="__Fieldmark__181_2431620204"/>
            <w:bookmarkEnd w:id="3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4" w:name="__Fieldmark__182_2431620204"/>
            <w:bookmarkStart w:id="365" w:name="__Fieldmark__182_2431620204"/>
            <w:bookmarkEnd w:id="3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6" w:name="__Fieldmark__183_2431620204"/>
            <w:bookmarkStart w:id="367" w:name="__Fieldmark__183_2431620204"/>
            <w:bookmarkEnd w:id="3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8" w:name="__Fieldmark__184_2431620204"/>
            <w:bookmarkStart w:id="369" w:name="__Fieldmark__184_2431620204"/>
            <w:bookmarkEnd w:id="3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0" w:name="__Fieldmark__185_2431620204"/>
            <w:bookmarkStart w:id="371" w:name="__Fieldmark__185_2431620204"/>
            <w:bookmarkEnd w:id="3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2" w:name="__Fieldmark__186_2431620204"/>
            <w:bookmarkStart w:id="373" w:name="__Fieldmark__186_2431620204"/>
            <w:bookmarkEnd w:id="3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4" w:name="__Fieldmark__187_2431620204"/>
            <w:bookmarkStart w:id="375" w:name="__Fieldmark__187_2431620204"/>
            <w:bookmarkEnd w:id="3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6" w:name="__Fieldmark__188_2431620204"/>
            <w:bookmarkStart w:id="377" w:name="__Fieldmark__188_2431620204"/>
            <w:bookmarkEnd w:id="3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8" w:name="__Fieldmark__189_2431620204"/>
            <w:bookmarkStart w:id="379" w:name="__Fieldmark__189_2431620204"/>
            <w:bookmarkEnd w:id="3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0" w:name="__Fieldmark__190_2431620204"/>
            <w:bookmarkStart w:id="381" w:name="__Fieldmark__190_2431620204"/>
            <w:bookmarkEnd w:id="3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2" w:name="__Fieldmark__191_2431620204"/>
            <w:bookmarkStart w:id="383" w:name="__Fieldmark__191_2431620204"/>
            <w:bookmarkEnd w:id="3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4" w:name="__Fieldmark__192_2431620204"/>
            <w:bookmarkStart w:id="385" w:name="__Fieldmark__192_2431620204"/>
            <w:bookmarkEnd w:id="3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6" w:name="__Fieldmark__193_2431620204"/>
            <w:bookmarkStart w:id="387" w:name="__Fieldmark__193_2431620204"/>
            <w:bookmarkEnd w:id="3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8" w:name="__Fieldmark__194_2431620204"/>
            <w:bookmarkStart w:id="389" w:name="__Fieldmark__194_2431620204"/>
            <w:bookmarkEnd w:id="3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0" w:name="__Fieldmark__195_2431620204"/>
            <w:bookmarkStart w:id="391" w:name="__Fieldmark__195_2431620204"/>
            <w:bookmarkEnd w:id="3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2" w:name="__Fieldmark__196_2431620204"/>
            <w:bookmarkStart w:id="393" w:name="__Fieldmark__196_2431620204"/>
            <w:bookmarkEnd w:id="3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4" w:name="__Fieldmark__197_2431620204"/>
            <w:bookmarkStart w:id="395" w:name="__Fieldmark__197_2431620204"/>
            <w:bookmarkEnd w:id="3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6" w:name="__Fieldmark__198_2431620204"/>
            <w:bookmarkStart w:id="397" w:name="__Fieldmark__198_2431620204"/>
            <w:bookmarkEnd w:id="3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8" w:name="__Fieldmark__199_2431620204"/>
            <w:bookmarkStart w:id="399" w:name="__Fieldmark__199_2431620204"/>
            <w:bookmarkEnd w:id="3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0" w:name="__Fieldmark__200_2431620204"/>
            <w:bookmarkStart w:id="401" w:name="__Fieldmark__200_2431620204"/>
            <w:bookmarkEnd w:id="4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2" w:name="__Fieldmark__201_2431620204"/>
            <w:bookmarkStart w:id="403" w:name="__Fieldmark__201_2431620204"/>
            <w:bookmarkEnd w:id="4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4" w:name="__Fieldmark__202_2431620204"/>
            <w:bookmarkStart w:id="405" w:name="__Fieldmark__202_2431620204"/>
            <w:bookmarkEnd w:id="4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6" w:name="__Fieldmark__203_2431620204"/>
            <w:bookmarkStart w:id="407" w:name="__Fieldmark__203_2431620204"/>
            <w:bookmarkEnd w:id="4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8" w:name="__Fieldmark__204_2431620204"/>
            <w:bookmarkStart w:id="409" w:name="__Fieldmark__204_2431620204"/>
            <w:bookmarkEnd w:id="4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0" w:name="__Fieldmark__205_2431620204"/>
            <w:bookmarkStart w:id="411" w:name="__Fieldmark__205_2431620204"/>
            <w:bookmarkEnd w:id="4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2" w:name="__Fieldmark__206_2431620204"/>
            <w:bookmarkStart w:id="413" w:name="__Fieldmark__206_2431620204"/>
            <w:bookmarkEnd w:id="4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4" w:name="__Fieldmark__207_2431620204"/>
            <w:bookmarkStart w:id="415" w:name="__Fieldmark__207_2431620204"/>
            <w:bookmarkEnd w:id="4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6" w:name="__Fieldmark__208_2431620204"/>
            <w:bookmarkStart w:id="417" w:name="__Fieldmark__208_2431620204"/>
            <w:bookmarkEnd w:id="4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8" w:name="__Fieldmark__209_2431620204"/>
            <w:bookmarkStart w:id="419" w:name="__Fieldmark__209_2431620204"/>
            <w:bookmarkEnd w:id="4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0" w:name="__Fieldmark__210_2431620204"/>
            <w:bookmarkStart w:id="421" w:name="__Fieldmark__210_2431620204"/>
            <w:bookmarkEnd w:id="4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2" w:name="__Fieldmark__211_2431620204"/>
            <w:bookmarkStart w:id="423" w:name="__Fieldmark__211_2431620204"/>
            <w:bookmarkEnd w:id="4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4" w:name="__Fieldmark__212_2431620204"/>
            <w:bookmarkStart w:id="425" w:name="__Fieldmark__212_2431620204"/>
            <w:bookmarkEnd w:id="4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6" w:name="__Fieldmark__213_2431620204"/>
            <w:bookmarkStart w:id="427" w:name="__Fieldmark__213_2431620204"/>
            <w:bookmarkEnd w:id="4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8" w:name="__Fieldmark__214_2431620204"/>
            <w:bookmarkStart w:id="429" w:name="__Fieldmark__214_2431620204"/>
            <w:bookmarkEnd w:id="4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0" w:name="__Fieldmark__215_2431620204"/>
            <w:bookmarkStart w:id="431" w:name="__Fieldmark__215_2431620204"/>
            <w:bookmarkEnd w:id="4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2" w:name="__Fieldmark__216_2431620204"/>
            <w:bookmarkStart w:id="433" w:name="__Fieldmark__216_2431620204"/>
            <w:bookmarkEnd w:id="4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4" w:name="__Fieldmark__217_2431620204"/>
            <w:bookmarkStart w:id="435" w:name="__Fieldmark__217_2431620204"/>
            <w:bookmarkEnd w:id="4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6" w:name="__Fieldmark__218_2431620204"/>
            <w:bookmarkStart w:id="437" w:name="__Fieldmark__218_2431620204"/>
            <w:bookmarkEnd w:id="4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8" w:name="__Fieldmark__219_2431620204"/>
            <w:bookmarkStart w:id="439" w:name="__Fieldmark__219_2431620204"/>
            <w:bookmarkEnd w:id="4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0" w:name="__Fieldmark__220_2431620204"/>
            <w:bookmarkStart w:id="441" w:name="__Fieldmark__220_2431620204"/>
            <w:bookmarkEnd w:id="4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2" w:name="__Fieldmark__221_2431620204"/>
            <w:bookmarkStart w:id="443" w:name="__Fieldmark__221_2431620204"/>
            <w:bookmarkEnd w:id="4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4" w:name="__Fieldmark__222_2431620204"/>
            <w:bookmarkStart w:id="445" w:name="__Fieldmark__222_2431620204"/>
            <w:bookmarkEnd w:id="4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6" w:name="__Fieldmark__223_2431620204"/>
            <w:bookmarkStart w:id="447" w:name="__Fieldmark__223_2431620204"/>
            <w:bookmarkEnd w:id="4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8" w:name="__Fieldmark__224_2431620204"/>
            <w:bookmarkStart w:id="449" w:name="__Fieldmark__224_2431620204"/>
            <w:bookmarkEnd w:id="4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0" w:name="__Fieldmark__225_2431620204"/>
            <w:bookmarkStart w:id="451" w:name="__Fieldmark__225_2431620204"/>
            <w:bookmarkEnd w:id="4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2" w:name="__Fieldmark__226_2431620204"/>
            <w:bookmarkStart w:id="453" w:name="__Fieldmark__226_2431620204"/>
            <w:bookmarkEnd w:id="4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4" w:name="__Fieldmark__227_2431620204"/>
            <w:bookmarkStart w:id="455" w:name="__Fieldmark__227_2431620204"/>
            <w:bookmarkEnd w:id="4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6" w:name="__Fieldmark__228_2431620204"/>
            <w:bookmarkStart w:id="457" w:name="__Fieldmark__228_2431620204"/>
            <w:bookmarkEnd w:id="4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8" w:name="__Fieldmark__229_2431620204"/>
            <w:bookmarkStart w:id="459" w:name="__Fieldmark__229_2431620204"/>
            <w:bookmarkEnd w:id="4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0" w:name="__Fieldmark__230_2431620204"/>
            <w:bookmarkStart w:id="461" w:name="__Fieldmark__230_2431620204"/>
            <w:bookmarkEnd w:id="4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2" w:name="__Fieldmark__231_2431620204"/>
            <w:bookmarkStart w:id="463" w:name="__Fieldmark__231_2431620204"/>
            <w:bookmarkEnd w:id="4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4" w:name="__Fieldmark__232_2431620204"/>
            <w:bookmarkStart w:id="465" w:name="__Fieldmark__232_2431620204"/>
            <w:bookmarkEnd w:id="4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6" w:name="__Fieldmark__233_2431620204"/>
            <w:bookmarkStart w:id="467" w:name="__Fieldmark__233_2431620204"/>
            <w:bookmarkEnd w:id="4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8" w:name="__Fieldmark__234_2431620204"/>
            <w:bookmarkStart w:id="469" w:name="__Fieldmark__234_2431620204"/>
            <w:bookmarkEnd w:id="4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0" w:name="__Fieldmark__235_2431620204"/>
            <w:bookmarkStart w:id="471" w:name="__Fieldmark__235_2431620204"/>
            <w:bookmarkEnd w:id="4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2" w:name="__Fieldmark__236_2431620204"/>
            <w:bookmarkStart w:id="473" w:name="__Fieldmark__236_2431620204"/>
            <w:bookmarkEnd w:id="4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4" w:name="__Fieldmark__237_2431620204"/>
            <w:bookmarkStart w:id="475" w:name="__Fieldmark__237_2431620204"/>
            <w:bookmarkEnd w:id="4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6" w:name="__Fieldmark__238_2431620204"/>
            <w:bookmarkStart w:id="477" w:name="__Fieldmark__238_2431620204"/>
            <w:bookmarkEnd w:id="4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8" w:name="__Fieldmark__239_2431620204"/>
            <w:bookmarkStart w:id="479" w:name="__Fieldmark__239_2431620204"/>
            <w:bookmarkEnd w:id="4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0" w:name="__Fieldmark__240_2431620204"/>
            <w:bookmarkStart w:id="481" w:name="__Fieldmark__240_2431620204"/>
            <w:bookmarkEnd w:id="4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2" w:name="__Fieldmark__241_2431620204"/>
            <w:bookmarkStart w:id="483" w:name="__Fieldmark__241_2431620204"/>
            <w:bookmarkEnd w:id="4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4" w:name="__Fieldmark__242_2431620204"/>
            <w:bookmarkStart w:id="485" w:name="__Fieldmark__242_2431620204"/>
            <w:bookmarkEnd w:id="4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6" w:name="__Fieldmark__243_2431620204"/>
            <w:bookmarkStart w:id="487" w:name="__Fieldmark__243_2431620204"/>
            <w:bookmarkEnd w:id="4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8" w:name="__Fieldmark__244_2431620204"/>
            <w:bookmarkStart w:id="489" w:name="__Fieldmark__244_2431620204"/>
            <w:bookmarkEnd w:id="4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0" w:name="__Fieldmark__245_2431620204"/>
            <w:bookmarkStart w:id="491" w:name="__Fieldmark__245_2431620204"/>
            <w:bookmarkEnd w:id="4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2" w:name="__Fieldmark__246_2431620204"/>
            <w:bookmarkStart w:id="493" w:name="__Fieldmark__246_2431620204"/>
            <w:bookmarkEnd w:id="4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4" w:name="__Fieldmark__247_2431620204"/>
            <w:bookmarkStart w:id="495" w:name="__Fieldmark__247_2431620204"/>
            <w:bookmarkEnd w:id="4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6" w:name="__Fieldmark__248_2431620204"/>
            <w:bookmarkStart w:id="497" w:name="__Fieldmark__248_2431620204"/>
            <w:bookmarkEnd w:id="4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8" w:name="__Fieldmark__249_2431620204"/>
            <w:bookmarkStart w:id="499" w:name="__Fieldmark__249_2431620204"/>
            <w:bookmarkEnd w:id="4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0" w:name="__Fieldmark__250_2431620204"/>
            <w:bookmarkStart w:id="501" w:name="__Fieldmark__250_2431620204"/>
            <w:bookmarkEnd w:id="5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2" w:name="__Fieldmark__251_2431620204"/>
            <w:bookmarkStart w:id="503" w:name="__Fieldmark__251_2431620204"/>
            <w:bookmarkEnd w:id="5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4" w:name="__Fieldmark__252_2431620204"/>
            <w:bookmarkStart w:id="505" w:name="__Fieldmark__252_2431620204"/>
            <w:bookmarkEnd w:id="5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6" w:name="__Fieldmark__253_2431620204"/>
            <w:bookmarkStart w:id="507" w:name="__Fieldmark__253_2431620204"/>
            <w:bookmarkEnd w:id="5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8" w:name="__Fieldmark__254_2431620204"/>
            <w:bookmarkStart w:id="509" w:name="__Fieldmark__254_2431620204"/>
            <w:bookmarkEnd w:id="5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0" w:name="__Fieldmark__255_2431620204"/>
            <w:bookmarkStart w:id="511" w:name="__Fieldmark__255_2431620204"/>
            <w:bookmarkEnd w:id="5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2" w:name="__Fieldmark__256_2431620204"/>
            <w:bookmarkStart w:id="513" w:name="__Fieldmark__256_2431620204"/>
            <w:bookmarkEnd w:id="5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4" w:name="__Fieldmark__257_2431620204"/>
            <w:bookmarkStart w:id="515" w:name="__Fieldmark__257_2431620204"/>
            <w:bookmarkEnd w:id="5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6" w:name="__Fieldmark__258_2431620204"/>
            <w:bookmarkStart w:id="517" w:name="__Fieldmark__258_2431620204"/>
            <w:bookmarkEnd w:id="5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8" w:name="__Fieldmark__259_2431620204"/>
            <w:bookmarkStart w:id="519" w:name="__Fieldmark__259_2431620204"/>
            <w:bookmarkEnd w:id="5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0" w:name="__Fieldmark__260_2431620204"/>
            <w:bookmarkStart w:id="521" w:name="__Fieldmark__260_2431620204"/>
            <w:bookmarkEnd w:id="5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2" w:name="__Fieldmark__261_2431620204"/>
            <w:bookmarkStart w:id="523" w:name="__Fieldmark__261_2431620204"/>
            <w:bookmarkEnd w:id="5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4" w:name="__Fieldmark__262_2431620204"/>
            <w:bookmarkStart w:id="525" w:name="__Fieldmark__262_2431620204"/>
            <w:bookmarkEnd w:id="5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6" w:name="__Fieldmark__263_2431620204"/>
            <w:bookmarkStart w:id="527" w:name="__Fieldmark__263_2431620204"/>
            <w:bookmarkEnd w:id="5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8" w:name="__Fieldmark__264_2431620204"/>
            <w:bookmarkStart w:id="529" w:name="__Fieldmark__264_2431620204"/>
            <w:bookmarkEnd w:id="5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0" w:name="__Fieldmark__265_2431620204"/>
            <w:bookmarkStart w:id="531" w:name="__Fieldmark__265_2431620204"/>
            <w:bookmarkEnd w:id="5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2" w:name="__Fieldmark__266_2431620204"/>
            <w:bookmarkStart w:id="533" w:name="__Fieldmark__266_2431620204"/>
            <w:bookmarkEnd w:id="5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4" w:name="__Fieldmark__267_2431620204"/>
            <w:bookmarkStart w:id="535" w:name="__Fieldmark__267_2431620204"/>
            <w:bookmarkEnd w:id="5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6" w:name="__Fieldmark__268_2431620204"/>
            <w:bookmarkStart w:id="537" w:name="__Fieldmark__268_2431620204"/>
            <w:bookmarkEnd w:id="5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8" w:name="__Fieldmark__269_2431620204"/>
            <w:bookmarkStart w:id="539" w:name="__Fieldmark__269_2431620204"/>
            <w:bookmarkEnd w:id="5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0" w:name="__Fieldmark__270_2431620204"/>
            <w:bookmarkStart w:id="541" w:name="__Fieldmark__270_2431620204"/>
            <w:bookmarkEnd w:id="5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2" w:name="__Fieldmark__271_2431620204"/>
            <w:bookmarkStart w:id="543" w:name="__Fieldmark__271_2431620204"/>
            <w:bookmarkEnd w:id="5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4" w:name="__Fieldmark__272_2431620204"/>
            <w:bookmarkStart w:id="545" w:name="__Fieldmark__272_2431620204"/>
            <w:bookmarkEnd w:id="5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6" w:name="__Fieldmark__273_2431620204"/>
            <w:bookmarkStart w:id="547" w:name="__Fieldmark__273_2431620204"/>
            <w:bookmarkEnd w:id="5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8" w:name="__Fieldmark__274_2431620204"/>
            <w:bookmarkStart w:id="549" w:name="__Fieldmark__274_2431620204"/>
            <w:bookmarkEnd w:id="5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0" w:name="__Fieldmark__275_2431620204"/>
            <w:bookmarkStart w:id="551" w:name="__Fieldmark__275_2431620204"/>
            <w:bookmarkEnd w:id="5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2" w:name="__Fieldmark__276_2431620204"/>
            <w:bookmarkStart w:id="553" w:name="__Fieldmark__276_2431620204"/>
            <w:bookmarkEnd w:id="5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4" w:name="__Fieldmark__277_2431620204"/>
            <w:bookmarkStart w:id="555" w:name="__Fieldmark__277_2431620204"/>
            <w:bookmarkEnd w:id="5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6" w:name="__Fieldmark__278_2431620204"/>
            <w:bookmarkStart w:id="557" w:name="__Fieldmark__278_2431620204"/>
            <w:bookmarkEnd w:id="5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8" w:name="__Fieldmark__279_2431620204"/>
            <w:bookmarkStart w:id="559" w:name="__Fieldmark__279_2431620204"/>
            <w:bookmarkEnd w:id="5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0" w:name="__Fieldmark__280_2431620204"/>
            <w:bookmarkStart w:id="561" w:name="__Fieldmark__280_2431620204"/>
            <w:bookmarkEnd w:id="5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2" w:name="__Fieldmark__281_2431620204"/>
            <w:bookmarkStart w:id="563" w:name="__Fieldmark__281_2431620204"/>
            <w:bookmarkEnd w:id="5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4" w:name="__Fieldmark__282_2431620204"/>
            <w:bookmarkStart w:id="565" w:name="__Fieldmark__282_2431620204"/>
            <w:bookmarkEnd w:id="5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6" w:name="__Fieldmark__283_2431620204"/>
            <w:bookmarkStart w:id="567" w:name="__Fieldmark__283_2431620204"/>
            <w:bookmarkEnd w:id="5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8" w:name="__Fieldmark__284_2431620204"/>
            <w:bookmarkStart w:id="569" w:name="__Fieldmark__284_2431620204"/>
            <w:bookmarkEnd w:id="5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0" w:name="__Fieldmark__285_2431620204"/>
            <w:bookmarkStart w:id="571" w:name="__Fieldmark__285_2431620204"/>
            <w:bookmarkEnd w:id="5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2" w:name="__Fieldmark__286_2431620204"/>
            <w:bookmarkStart w:id="573" w:name="__Fieldmark__286_2431620204"/>
            <w:bookmarkEnd w:id="5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4" w:name="__Fieldmark__287_2431620204"/>
            <w:bookmarkStart w:id="575" w:name="__Fieldmark__287_2431620204"/>
            <w:bookmarkEnd w:id="5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6" w:name="__Fieldmark__288_2431620204"/>
            <w:bookmarkStart w:id="577" w:name="__Fieldmark__288_2431620204"/>
            <w:bookmarkEnd w:id="5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8" w:name="__Fieldmark__289_2431620204"/>
            <w:bookmarkStart w:id="579" w:name="__Fieldmark__289_2431620204"/>
            <w:bookmarkEnd w:id="5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0" w:name="__Fieldmark__290_2431620204"/>
            <w:bookmarkStart w:id="581" w:name="__Fieldmark__290_2431620204"/>
            <w:bookmarkEnd w:id="5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2" w:name="__Fieldmark__291_2431620204"/>
            <w:bookmarkStart w:id="583" w:name="__Fieldmark__291_2431620204"/>
            <w:bookmarkEnd w:id="5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4" w:name="__Fieldmark__292_2431620204"/>
            <w:bookmarkStart w:id="585" w:name="__Fieldmark__292_2431620204"/>
            <w:bookmarkEnd w:id="5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6" w:name="__Fieldmark__293_2431620204"/>
            <w:bookmarkStart w:id="587" w:name="__Fieldmark__293_2431620204"/>
            <w:bookmarkEnd w:id="5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8" w:name="__Fieldmark__294_2431620204"/>
            <w:bookmarkStart w:id="589" w:name="__Fieldmark__294_2431620204"/>
            <w:bookmarkEnd w:id="5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0" w:name="__Fieldmark__295_2431620204"/>
            <w:bookmarkStart w:id="591" w:name="__Fieldmark__295_2431620204"/>
            <w:bookmarkEnd w:id="5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2" w:name="__Fieldmark__296_2431620204"/>
            <w:bookmarkStart w:id="593" w:name="__Fieldmark__296_2431620204"/>
            <w:bookmarkEnd w:id="5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4" w:name="__Fieldmark__297_2431620204"/>
            <w:bookmarkStart w:id="595" w:name="__Fieldmark__297_2431620204"/>
            <w:bookmarkEnd w:id="5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6" w:name="__Fieldmark__298_2431620204"/>
            <w:bookmarkStart w:id="597" w:name="__Fieldmark__298_2431620204"/>
            <w:bookmarkEnd w:id="5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8" w:name="__Fieldmark__299_2431620204"/>
            <w:bookmarkStart w:id="599" w:name="__Fieldmark__299_2431620204"/>
            <w:bookmarkEnd w:id="5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0" w:name="__Fieldmark__300_2431620204"/>
            <w:bookmarkStart w:id="601" w:name="__Fieldmark__300_2431620204"/>
            <w:bookmarkEnd w:id="6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2" w:name="__Fieldmark__301_2431620204"/>
            <w:bookmarkStart w:id="603" w:name="__Fieldmark__301_2431620204"/>
            <w:bookmarkEnd w:id="6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4" w:name="__Fieldmark__302_2431620204"/>
            <w:bookmarkStart w:id="605" w:name="__Fieldmark__302_2431620204"/>
            <w:bookmarkEnd w:id="6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6" w:name="__Fieldmark__303_2431620204"/>
            <w:bookmarkStart w:id="607" w:name="__Fieldmark__303_2431620204"/>
            <w:bookmarkEnd w:id="6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8" w:name="__Fieldmark__304_2431620204"/>
            <w:bookmarkStart w:id="609" w:name="__Fieldmark__304_2431620204"/>
            <w:bookmarkEnd w:id="6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0" w:name="__Fieldmark__305_2431620204"/>
            <w:bookmarkStart w:id="611" w:name="__Fieldmark__305_2431620204"/>
            <w:bookmarkEnd w:id="6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2" w:name="__Fieldmark__306_2431620204"/>
            <w:bookmarkStart w:id="613" w:name="__Fieldmark__306_2431620204"/>
            <w:bookmarkEnd w:id="6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4" w:name="__Fieldmark__307_2431620204"/>
            <w:bookmarkStart w:id="615" w:name="__Fieldmark__307_2431620204"/>
            <w:bookmarkEnd w:id="6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6" w:name="__Fieldmark__308_2431620204"/>
            <w:bookmarkStart w:id="617" w:name="__Fieldmark__308_2431620204"/>
            <w:bookmarkEnd w:id="6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8" w:name="__Fieldmark__309_2431620204"/>
            <w:bookmarkStart w:id="619" w:name="__Fieldmark__309_2431620204"/>
            <w:bookmarkEnd w:id="6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0" w:name="__Fieldmark__310_2431620204"/>
            <w:bookmarkStart w:id="621" w:name="__Fieldmark__310_2431620204"/>
            <w:bookmarkEnd w:id="6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2" w:name="__Fieldmark__311_2431620204"/>
            <w:bookmarkStart w:id="623" w:name="__Fieldmark__311_2431620204"/>
            <w:bookmarkEnd w:id="6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4" w:name="__Fieldmark__312_2431620204"/>
            <w:bookmarkStart w:id="625" w:name="__Fieldmark__312_2431620204"/>
            <w:bookmarkEnd w:id="6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6" w:name="__Fieldmark__313_2431620204"/>
            <w:bookmarkStart w:id="627" w:name="__Fieldmark__313_2431620204"/>
            <w:bookmarkEnd w:id="6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8" w:name="__Fieldmark__314_2431620204"/>
            <w:bookmarkStart w:id="629" w:name="__Fieldmark__314_2431620204"/>
            <w:bookmarkEnd w:id="6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0" w:name="__Fieldmark__315_2431620204"/>
            <w:bookmarkStart w:id="631" w:name="__Fieldmark__315_2431620204"/>
            <w:bookmarkEnd w:id="6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2" w:name="__Fieldmark__316_2431620204"/>
            <w:bookmarkStart w:id="633" w:name="__Fieldmark__316_2431620204"/>
            <w:bookmarkEnd w:id="6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4" w:name="__Fieldmark__317_2431620204"/>
            <w:bookmarkStart w:id="635" w:name="__Fieldmark__317_2431620204"/>
            <w:bookmarkEnd w:id="6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6" w:name="__Fieldmark__318_2431620204"/>
            <w:bookmarkStart w:id="637" w:name="__Fieldmark__318_2431620204"/>
            <w:bookmarkEnd w:id="6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8" w:name="__Fieldmark__319_2431620204"/>
            <w:bookmarkStart w:id="639" w:name="__Fieldmark__319_2431620204"/>
            <w:bookmarkEnd w:id="6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0" w:name="__Fieldmark__320_2431620204"/>
            <w:bookmarkStart w:id="641" w:name="__Fieldmark__320_2431620204"/>
            <w:bookmarkEnd w:id="6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2" w:name="__Fieldmark__321_2431620204"/>
            <w:bookmarkStart w:id="643" w:name="__Fieldmark__321_2431620204"/>
            <w:bookmarkEnd w:id="6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4" w:name="__Fieldmark__322_2431620204"/>
            <w:bookmarkStart w:id="645" w:name="__Fieldmark__322_2431620204"/>
            <w:bookmarkEnd w:id="6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6" w:name="__Fieldmark__323_2431620204"/>
            <w:bookmarkStart w:id="647" w:name="__Fieldmark__323_2431620204"/>
            <w:bookmarkEnd w:id="6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8" w:name="__Fieldmark__324_2431620204"/>
            <w:bookmarkStart w:id="649" w:name="__Fieldmark__324_2431620204"/>
            <w:bookmarkEnd w:id="6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0" w:name="__Fieldmark__325_2431620204"/>
            <w:bookmarkStart w:id="651" w:name="__Fieldmark__325_2431620204"/>
            <w:bookmarkEnd w:id="6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2" w:name="__Fieldmark__326_2431620204"/>
            <w:bookmarkStart w:id="653" w:name="__Fieldmark__326_2431620204"/>
            <w:bookmarkEnd w:id="6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4" w:name="__Fieldmark__327_2431620204"/>
            <w:bookmarkStart w:id="655" w:name="__Fieldmark__327_2431620204"/>
            <w:bookmarkEnd w:id="6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6" w:name="__Fieldmark__328_2431620204"/>
            <w:bookmarkStart w:id="657" w:name="__Fieldmark__328_2431620204"/>
            <w:bookmarkEnd w:id="6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8" w:name="__Fieldmark__329_2431620204"/>
            <w:bookmarkStart w:id="659" w:name="__Fieldmark__329_2431620204"/>
            <w:bookmarkEnd w:id="6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0" w:name="__Fieldmark__330_2431620204"/>
            <w:bookmarkStart w:id="661" w:name="__Fieldmark__330_2431620204"/>
            <w:bookmarkEnd w:id="6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2" w:name="__Fieldmark__331_2431620204"/>
            <w:bookmarkStart w:id="663" w:name="__Fieldmark__331_2431620204"/>
            <w:bookmarkEnd w:id="6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4" w:name="__Fieldmark__332_2431620204"/>
            <w:bookmarkStart w:id="665" w:name="__Fieldmark__332_2431620204"/>
            <w:bookmarkEnd w:id="6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6" w:name="__Fieldmark__333_2431620204"/>
            <w:bookmarkStart w:id="667" w:name="__Fieldmark__333_2431620204"/>
            <w:bookmarkEnd w:id="6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8" w:name="__Fieldmark__334_2431620204"/>
            <w:bookmarkStart w:id="669" w:name="__Fieldmark__334_2431620204"/>
            <w:bookmarkEnd w:id="6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0" w:name="__Fieldmark__335_2431620204"/>
            <w:bookmarkStart w:id="671" w:name="__Fieldmark__335_2431620204"/>
            <w:bookmarkEnd w:id="6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2" w:name="__Fieldmark__336_2431620204"/>
            <w:bookmarkStart w:id="673" w:name="__Fieldmark__336_2431620204"/>
            <w:bookmarkEnd w:id="6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4" w:name="__Fieldmark__337_2431620204"/>
            <w:bookmarkStart w:id="675" w:name="__Fieldmark__337_2431620204"/>
            <w:bookmarkEnd w:id="6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6" w:name="__Fieldmark__338_2431620204"/>
            <w:bookmarkStart w:id="677" w:name="__Fieldmark__338_2431620204"/>
            <w:bookmarkEnd w:id="6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8" w:name="__Fieldmark__339_2431620204"/>
            <w:bookmarkStart w:id="679" w:name="__Fieldmark__339_2431620204"/>
            <w:bookmarkEnd w:id="6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0" w:name="__Fieldmark__340_2431620204"/>
            <w:bookmarkStart w:id="681" w:name="__Fieldmark__340_2431620204"/>
            <w:bookmarkEnd w:id="6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2" w:name="__Fieldmark__341_2431620204"/>
            <w:bookmarkStart w:id="683" w:name="__Fieldmark__341_2431620204"/>
            <w:bookmarkEnd w:id="6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4" w:name="__Fieldmark__342_2431620204"/>
            <w:bookmarkStart w:id="685" w:name="__Fieldmark__342_2431620204"/>
            <w:bookmarkEnd w:id="6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6" w:name="__Fieldmark__343_2431620204"/>
            <w:bookmarkStart w:id="687" w:name="__Fieldmark__343_2431620204"/>
            <w:bookmarkEnd w:id="6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8" w:name="__Fieldmark__344_2431620204"/>
            <w:bookmarkStart w:id="689" w:name="__Fieldmark__344_2431620204"/>
            <w:bookmarkEnd w:id="6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0" w:name="__Fieldmark__345_2431620204"/>
            <w:bookmarkStart w:id="691" w:name="__Fieldmark__345_2431620204"/>
            <w:bookmarkEnd w:id="6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2" w:name="__Fieldmark__346_2431620204"/>
            <w:bookmarkStart w:id="693" w:name="__Fieldmark__346_2431620204"/>
            <w:bookmarkEnd w:id="6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4" w:name="__Fieldmark__347_2431620204"/>
            <w:bookmarkStart w:id="695" w:name="__Fieldmark__347_2431620204"/>
            <w:bookmarkEnd w:id="6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6" w:name="__Fieldmark__348_2431620204"/>
            <w:bookmarkStart w:id="697" w:name="__Fieldmark__348_2431620204"/>
            <w:bookmarkEnd w:id="6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8" w:name="__Fieldmark__349_2431620204"/>
            <w:bookmarkStart w:id="699" w:name="__Fieldmark__349_2431620204"/>
            <w:bookmarkEnd w:id="6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0" w:name="__Fieldmark__350_2431620204"/>
            <w:bookmarkStart w:id="701" w:name="__Fieldmark__350_2431620204"/>
            <w:bookmarkEnd w:id="7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2" w:name="__Fieldmark__351_2431620204"/>
            <w:bookmarkStart w:id="703" w:name="__Fieldmark__351_2431620204"/>
            <w:bookmarkEnd w:id="7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4" w:name="__Fieldmark__352_2431620204"/>
            <w:bookmarkStart w:id="705" w:name="__Fieldmark__352_2431620204"/>
            <w:bookmarkEnd w:id="7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6" w:name="__Fieldmark__353_2431620204"/>
            <w:bookmarkStart w:id="707" w:name="__Fieldmark__353_2431620204"/>
            <w:bookmarkEnd w:id="7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8" w:name="__Fieldmark__354_2431620204"/>
            <w:bookmarkStart w:id="709" w:name="__Fieldmark__354_2431620204"/>
            <w:bookmarkEnd w:id="7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0" w:name="__Fieldmark__355_2431620204"/>
            <w:bookmarkStart w:id="711" w:name="__Fieldmark__355_2431620204"/>
            <w:bookmarkEnd w:id="7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2" w:name="__Fieldmark__356_2431620204"/>
            <w:bookmarkStart w:id="713" w:name="__Fieldmark__356_2431620204"/>
            <w:bookmarkEnd w:id="7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4" w:name="__Fieldmark__357_2431620204"/>
            <w:bookmarkStart w:id="715" w:name="__Fieldmark__357_2431620204"/>
            <w:bookmarkEnd w:id="7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6" w:name="__Fieldmark__358_2431620204"/>
            <w:bookmarkStart w:id="717" w:name="__Fieldmark__358_2431620204"/>
            <w:bookmarkEnd w:id="7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8" w:name="__Fieldmark__359_2431620204"/>
            <w:bookmarkStart w:id="719" w:name="__Fieldmark__359_2431620204"/>
            <w:bookmarkEnd w:id="7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0" w:name="__Fieldmark__360_2431620204"/>
            <w:bookmarkStart w:id="721" w:name="__Fieldmark__360_2431620204"/>
            <w:bookmarkEnd w:id="7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2" w:name="__Fieldmark__361_2431620204"/>
            <w:bookmarkStart w:id="723" w:name="__Fieldmark__361_2431620204"/>
            <w:bookmarkEnd w:id="7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4" w:name="__Fieldmark__362_2431620204"/>
            <w:bookmarkStart w:id="725" w:name="__Fieldmark__362_2431620204"/>
            <w:bookmarkEnd w:id="7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6" w:name="__Fieldmark__363_2431620204"/>
            <w:bookmarkStart w:id="727" w:name="__Fieldmark__363_2431620204"/>
            <w:bookmarkEnd w:id="7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8" w:name="__Fieldmark__364_2431620204"/>
            <w:bookmarkStart w:id="729" w:name="__Fieldmark__364_2431620204"/>
            <w:bookmarkEnd w:id="7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0" w:name="__Fieldmark__365_2431620204"/>
            <w:bookmarkStart w:id="731" w:name="__Fieldmark__365_2431620204"/>
            <w:bookmarkEnd w:id="7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2" w:name="__Fieldmark__366_2431620204"/>
            <w:bookmarkStart w:id="733" w:name="__Fieldmark__366_2431620204"/>
            <w:bookmarkEnd w:id="7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4" w:name="__Fieldmark__367_2431620204"/>
            <w:bookmarkStart w:id="735" w:name="__Fieldmark__367_2431620204"/>
            <w:bookmarkEnd w:id="7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6" w:name="__Fieldmark__368_2431620204"/>
            <w:bookmarkStart w:id="737" w:name="__Fieldmark__368_2431620204"/>
            <w:bookmarkEnd w:id="7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8" w:name="__Fieldmark__369_2431620204"/>
            <w:bookmarkStart w:id="739" w:name="__Fieldmark__369_2431620204"/>
            <w:bookmarkEnd w:id="7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0" w:name="__Fieldmark__370_2431620204"/>
            <w:bookmarkStart w:id="741" w:name="__Fieldmark__370_2431620204"/>
            <w:bookmarkEnd w:id="7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2" w:name="__Fieldmark__371_2431620204"/>
            <w:bookmarkStart w:id="743" w:name="__Fieldmark__371_2431620204"/>
            <w:bookmarkEnd w:id="7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4" w:name="__Fieldmark__372_2431620204"/>
            <w:bookmarkStart w:id="745" w:name="__Fieldmark__372_2431620204"/>
            <w:bookmarkEnd w:id="7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6" w:name="__Fieldmark__373_2431620204"/>
            <w:bookmarkStart w:id="747" w:name="__Fieldmark__373_2431620204"/>
            <w:bookmarkEnd w:id="7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8" w:name="__Fieldmark__374_2431620204"/>
            <w:bookmarkStart w:id="749" w:name="__Fieldmark__374_2431620204"/>
            <w:bookmarkEnd w:id="7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0" w:name="__Fieldmark__375_2431620204"/>
            <w:bookmarkStart w:id="751" w:name="__Fieldmark__375_2431620204"/>
            <w:bookmarkEnd w:id="7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2" w:name="__Fieldmark__376_2431620204"/>
            <w:bookmarkStart w:id="753" w:name="__Fieldmark__376_2431620204"/>
            <w:bookmarkEnd w:id="7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4" w:name="__Fieldmark__377_2431620204"/>
            <w:bookmarkStart w:id="755" w:name="__Fieldmark__377_2431620204"/>
            <w:bookmarkEnd w:id="7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6" w:name="__Fieldmark__378_2431620204"/>
            <w:bookmarkStart w:id="757" w:name="__Fieldmark__378_2431620204"/>
            <w:bookmarkEnd w:id="7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8" w:name="__Fieldmark__379_2431620204"/>
            <w:bookmarkStart w:id="759" w:name="__Fieldmark__379_2431620204"/>
            <w:bookmarkEnd w:id="7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0" w:name="__Fieldmark__380_2431620204"/>
            <w:bookmarkStart w:id="761" w:name="__Fieldmark__380_2431620204"/>
            <w:bookmarkEnd w:id="7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2" w:name="__Fieldmark__381_2431620204"/>
            <w:bookmarkStart w:id="763" w:name="__Fieldmark__381_2431620204"/>
            <w:bookmarkEnd w:id="7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4" w:name="__Fieldmark__382_2431620204"/>
            <w:bookmarkStart w:id="765" w:name="__Fieldmark__382_2431620204"/>
            <w:bookmarkEnd w:id="7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6" w:name="__Fieldmark__383_2431620204"/>
            <w:bookmarkStart w:id="767" w:name="__Fieldmark__383_2431620204"/>
            <w:bookmarkEnd w:id="7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8" w:name="__Fieldmark__384_2431620204"/>
            <w:bookmarkStart w:id="769" w:name="__Fieldmark__384_2431620204"/>
            <w:bookmarkEnd w:id="7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0" w:name="__Fieldmark__385_2431620204"/>
            <w:bookmarkStart w:id="771" w:name="__Fieldmark__385_2431620204"/>
            <w:bookmarkEnd w:id="7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2" w:name="__Fieldmark__386_2431620204"/>
            <w:bookmarkStart w:id="773" w:name="__Fieldmark__386_2431620204"/>
            <w:bookmarkEnd w:id="7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4" w:name="__Fieldmark__387_2431620204"/>
            <w:bookmarkStart w:id="775" w:name="__Fieldmark__387_2431620204"/>
            <w:bookmarkEnd w:id="7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6" w:name="__Fieldmark__388_2431620204"/>
            <w:bookmarkStart w:id="777" w:name="__Fieldmark__388_2431620204"/>
            <w:bookmarkEnd w:id="7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8" w:name="__Fieldmark__389_2431620204"/>
            <w:bookmarkStart w:id="779" w:name="__Fieldmark__389_2431620204"/>
            <w:bookmarkEnd w:id="7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0" w:name="__Fieldmark__390_2431620204"/>
            <w:bookmarkStart w:id="781" w:name="__Fieldmark__390_2431620204"/>
            <w:bookmarkEnd w:id="7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2" w:name="__Fieldmark__391_2431620204"/>
            <w:bookmarkStart w:id="783" w:name="__Fieldmark__391_2431620204"/>
            <w:bookmarkEnd w:id="7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4" w:name="__Fieldmark__392_2431620204"/>
            <w:bookmarkStart w:id="785" w:name="__Fieldmark__392_2431620204"/>
            <w:bookmarkEnd w:id="7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6" w:name="__Fieldmark__393_2431620204"/>
            <w:bookmarkStart w:id="787" w:name="__Fieldmark__393_2431620204"/>
            <w:bookmarkEnd w:id="7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8" w:name="__Fieldmark__394_2431620204"/>
            <w:bookmarkStart w:id="789" w:name="__Fieldmark__394_2431620204"/>
            <w:bookmarkEnd w:id="7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0" w:name="__Fieldmark__395_2431620204"/>
            <w:bookmarkStart w:id="791" w:name="__Fieldmark__395_2431620204"/>
            <w:bookmarkEnd w:id="7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2" w:name="__Fieldmark__396_2431620204"/>
            <w:bookmarkStart w:id="793" w:name="__Fieldmark__396_2431620204"/>
            <w:bookmarkEnd w:id="7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4" w:name="__Fieldmark__397_2431620204"/>
            <w:bookmarkStart w:id="795" w:name="__Fieldmark__397_2431620204"/>
            <w:bookmarkEnd w:id="7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6" w:name="__Fieldmark__398_2431620204"/>
            <w:bookmarkStart w:id="797" w:name="__Fieldmark__398_2431620204"/>
            <w:bookmarkEnd w:id="7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8" w:name="__Fieldmark__399_2431620204"/>
            <w:bookmarkStart w:id="799" w:name="__Fieldmark__399_2431620204"/>
            <w:bookmarkEnd w:id="7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0" w:name="__Fieldmark__400_2431620204"/>
            <w:bookmarkStart w:id="801" w:name="__Fieldmark__400_2431620204"/>
            <w:bookmarkEnd w:id="8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2" w:name="__Fieldmark__401_2431620204"/>
            <w:bookmarkStart w:id="803" w:name="__Fieldmark__401_2431620204"/>
            <w:bookmarkEnd w:id="8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4" w:name="__Fieldmark__402_2431620204"/>
            <w:bookmarkStart w:id="805" w:name="__Fieldmark__402_2431620204"/>
            <w:bookmarkEnd w:id="8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6" w:name="__Fieldmark__403_2431620204"/>
            <w:bookmarkStart w:id="807" w:name="__Fieldmark__403_2431620204"/>
            <w:bookmarkEnd w:id="8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8" w:name="__Fieldmark__404_2431620204"/>
            <w:bookmarkStart w:id="809" w:name="__Fieldmark__404_2431620204"/>
            <w:bookmarkEnd w:id="8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0" w:name="__Fieldmark__405_2431620204"/>
            <w:bookmarkStart w:id="811" w:name="__Fieldmark__405_2431620204"/>
            <w:bookmarkEnd w:id="8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2" w:name="__Fieldmark__406_2431620204"/>
            <w:bookmarkStart w:id="813" w:name="__Fieldmark__406_2431620204"/>
            <w:bookmarkEnd w:id="8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4" w:name="__Fieldmark__407_2431620204"/>
            <w:bookmarkStart w:id="815" w:name="__Fieldmark__407_2431620204"/>
            <w:bookmarkEnd w:id="8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6" w:name="__Fieldmark__408_2431620204"/>
            <w:bookmarkStart w:id="817" w:name="__Fieldmark__408_2431620204"/>
            <w:bookmarkEnd w:id="8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8" w:name="__Fieldmark__409_2431620204"/>
            <w:bookmarkStart w:id="819" w:name="__Fieldmark__409_2431620204"/>
            <w:bookmarkEnd w:id="8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0" w:name="__Fieldmark__410_2431620204"/>
            <w:bookmarkStart w:id="821" w:name="__Fieldmark__410_2431620204"/>
            <w:bookmarkEnd w:id="8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2" w:name="__Fieldmark__411_2431620204"/>
            <w:bookmarkStart w:id="823" w:name="__Fieldmark__411_2431620204"/>
            <w:bookmarkEnd w:id="8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4" w:name="__Fieldmark__412_2431620204"/>
            <w:bookmarkStart w:id="825" w:name="__Fieldmark__412_2431620204"/>
            <w:bookmarkEnd w:id="8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6" w:name="__Fieldmark__413_2431620204"/>
            <w:bookmarkStart w:id="827" w:name="__Fieldmark__413_2431620204"/>
            <w:bookmarkEnd w:id="8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8" w:name="__Fieldmark__414_2431620204"/>
            <w:bookmarkStart w:id="829" w:name="__Fieldmark__414_2431620204"/>
            <w:bookmarkEnd w:id="8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0" w:name="__Fieldmark__415_2431620204"/>
            <w:bookmarkStart w:id="831" w:name="__Fieldmark__415_2431620204"/>
            <w:bookmarkEnd w:id="8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2" w:name="__Fieldmark__416_2431620204"/>
            <w:bookmarkStart w:id="833" w:name="__Fieldmark__416_2431620204"/>
            <w:bookmarkEnd w:id="8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4" w:name="__Fieldmark__417_2431620204"/>
            <w:bookmarkStart w:id="835" w:name="__Fieldmark__417_2431620204"/>
            <w:bookmarkEnd w:id="8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6" w:name="__Fieldmark__418_2431620204"/>
            <w:bookmarkStart w:id="837" w:name="__Fieldmark__418_2431620204"/>
            <w:bookmarkEnd w:id="8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8" w:name="__Fieldmark__419_2431620204"/>
            <w:bookmarkStart w:id="839" w:name="__Fieldmark__419_2431620204"/>
            <w:bookmarkEnd w:id="8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0" w:name="__Fieldmark__420_2431620204"/>
            <w:bookmarkStart w:id="841" w:name="__Fieldmark__420_2431620204"/>
            <w:bookmarkEnd w:id="8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2" w:name="__Fieldmark__421_2431620204"/>
            <w:bookmarkStart w:id="843" w:name="__Fieldmark__421_2431620204"/>
            <w:bookmarkEnd w:id="8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4" w:name="__Fieldmark__422_2431620204"/>
            <w:bookmarkStart w:id="845" w:name="__Fieldmark__422_2431620204"/>
            <w:bookmarkEnd w:id="8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6" w:name="__Fieldmark__423_2431620204"/>
            <w:bookmarkStart w:id="847" w:name="__Fieldmark__423_2431620204"/>
            <w:bookmarkEnd w:id="8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8" w:name="__Fieldmark__424_2431620204"/>
            <w:bookmarkStart w:id="849" w:name="__Fieldmark__424_2431620204"/>
            <w:bookmarkEnd w:id="8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0" w:name="__Fieldmark__425_2431620204"/>
            <w:bookmarkStart w:id="851" w:name="__Fieldmark__425_2431620204"/>
            <w:bookmarkEnd w:id="8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2" w:name="__Fieldmark__426_2431620204"/>
            <w:bookmarkStart w:id="853" w:name="__Fieldmark__426_2431620204"/>
            <w:bookmarkEnd w:id="8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4" w:name="__Fieldmark__427_2431620204"/>
            <w:bookmarkStart w:id="855" w:name="__Fieldmark__427_2431620204"/>
            <w:bookmarkEnd w:id="8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6" w:name="__Fieldmark__428_2431620204"/>
            <w:bookmarkStart w:id="857" w:name="__Fieldmark__428_2431620204"/>
            <w:bookmarkEnd w:id="8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8" w:name="__Fieldmark__429_2431620204"/>
            <w:bookmarkStart w:id="859" w:name="__Fieldmark__429_2431620204"/>
            <w:bookmarkEnd w:id="8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0" w:name="__Fieldmark__430_2431620204"/>
            <w:bookmarkStart w:id="861" w:name="__Fieldmark__430_2431620204"/>
            <w:bookmarkEnd w:id="8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2" w:name="__Fieldmark__431_2431620204"/>
            <w:bookmarkStart w:id="863" w:name="__Fieldmark__431_2431620204"/>
            <w:bookmarkEnd w:id="8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4" w:name="__Fieldmark__432_2431620204"/>
            <w:bookmarkStart w:id="865" w:name="__Fieldmark__432_2431620204"/>
            <w:bookmarkEnd w:id="8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6" w:name="__Fieldmark__433_2431620204"/>
            <w:bookmarkStart w:id="867" w:name="__Fieldmark__433_2431620204"/>
            <w:bookmarkEnd w:id="8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8" w:name="__Fieldmark__434_2431620204"/>
            <w:bookmarkStart w:id="869" w:name="__Fieldmark__434_2431620204"/>
            <w:bookmarkEnd w:id="8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0" w:name="__Fieldmark__435_2431620204"/>
            <w:bookmarkStart w:id="871" w:name="__Fieldmark__435_2431620204"/>
            <w:bookmarkEnd w:id="8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2" w:name="__Fieldmark__436_2431620204"/>
            <w:bookmarkStart w:id="873" w:name="__Fieldmark__436_2431620204"/>
            <w:bookmarkEnd w:id="8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4" w:name="__Fieldmark__437_2431620204"/>
            <w:bookmarkStart w:id="875" w:name="__Fieldmark__437_2431620204"/>
            <w:bookmarkEnd w:id="8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6" w:name="__Fieldmark__438_2431620204"/>
            <w:bookmarkStart w:id="877" w:name="__Fieldmark__438_2431620204"/>
            <w:bookmarkEnd w:id="8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8" w:name="__Fieldmark__439_2431620204"/>
            <w:bookmarkStart w:id="879" w:name="__Fieldmark__439_2431620204"/>
            <w:bookmarkEnd w:id="8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0" w:name="__Fieldmark__440_2431620204"/>
            <w:bookmarkStart w:id="881" w:name="__Fieldmark__440_2431620204"/>
            <w:bookmarkEnd w:id="8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2" w:name="__Fieldmark__441_2431620204"/>
            <w:bookmarkStart w:id="883" w:name="__Fieldmark__441_2431620204"/>
            <w:bookmarkEnd w:id="8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4" w:name="__Fieldmark__442_2431620204"/>
            <w:bookmarkStart w:id="885" w:name="__Fieldmark__442_2431620204"/>
            <w:bookmarkEnd w:id="8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6" w:name="__Fieldmark__443_2431620204"/>
            <w:bookmarkStart w:id="887" w:name="__Fieldmark__443_2431620204"/>
            <w:bookmarkEnd w:id="8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before="80" w:after="240"/>
        <w:rPr/>
      </w:pPr>
      <w:r>
        <w:rPr>
          <w:rFonts w:cs="Arial" w:ascii="Arial" w:hAnsi="Arial"/>
          <w:b/>
          <w:bCs/>
          <w:i/>
          <w:iCs/>
          <w:sz w:val="18"/>
          <w:szCs w:val="16"/>
          <w:lang w:val="en-US"/>
        </w:rPr>
        <w:t>Na powyższym schemacie proszę zaznaczyć zarys stanowiska z uwzględnieniem powierzchni dodatkowej.</w:t>
        <w:br/>
      </w:r>
      <w:r>
        <w:rPr/>
        <w:t>Please mark the lay out of the vans including the additional space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1"/>
        <w:gridCol w:w="7398"/>
      </w:tblGrid>
      <w:tr>
        <w:trPr>
          <w:trHeight w:val="567" w:hRule="exac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mawiam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I hereby,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vertAlign w:val="superscript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u w:val="dottedHeavy"/>
                <w:b/>
                <w:szCs w:val="28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dottedHeavy"/>
                <w:lang w:val="en-US" w:eastAsia="en-US"/>
              </w:rPr>
            </w:r>
            <w:r>
              <w:rPr>
                <w:sz w:val="28"/>
                <w:u w:val="dottedHeavy"/>
                <w:b/>
                <w:szCs w:val="28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dottedHeav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dottedHeavy"/>
                <w:lang w:val="en-US" w:eastAsia="en-US"/>
              </w:rPr>
            </w:r>
            <w:r>
              <w:rPr>
                <w:sz w:val="28"/>
                <w:u w:val="dottedHeavy"/>
                <w:b/>
                <w:szCs w:val="28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m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</w:p>
        </w:tc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odatkowej powierzchni w Parku Serwisowym.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of additional Service Park spac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8"/>
        <w:gridCol w:w="1559"/>
        <w:gridCol w:w="2437"/>
      </w:tblGrid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wodnik / Kierowca</w:t>
            </w:r>
            <w:r>
              <w:rPr>
                <w:rFonts w:cs="Arial" w:ascii="Arial" w:hAnsi="Arial"/>
                <w:sz w:val="18"/>
                <w:szCs w:val="16"/>
              </w:rPr>
              <w:br/>
              <w:t>Competitor / Driver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mochód serwisowy – nr rej.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ervice van – number plates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6"/>
                <w:lang w:val="en-US"/>
              </w:rPr>
            </w:r>
          </w:p>
        </w:tc>
        <w:tc>
          <w:tcPr>
            <w:tcW w:w="2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soba do kontaktów</w:t>
            </w:r>
            <w:r>
              <w:rPr>
                <w:rFonts w:cs="Arial" w:ascii="Arial" w:hAnsi="Arial"/>
                <w:sz w:val="18"/>
                <w:szCs w:val="16"/>
              </w:rPr>
              <w:br/>
              <w:t>Contact person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de-DE"/>
              </w:rPr>
              <w:t>Tel. GSM</w:t>
            </w:r>
            <w:r>
              <w:rPr>
                <w:rFonts w:cs="Arial" w:ascii="Arial" w:hAnsi="Arial"/>
                <w:sz w:val="18"/>
                <w:szCs w:val="16"/>
                <w:lang w:val="de-DE"/>
              </w:rPr>
              <w:br/>
              <w:t>Mobil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mię i nazwisko zamawiającego</w:t>
            </w:r>
            <w:r>
              <w:rPr>
                <w:rFonts w:cs="Arial" w:ascii="Arial" w:hAnsi="Arial"/>
                <w:sz w:val="18"/>
                <w:szCs w:val="16"/>
              </w:rPr>
              <w:br/>
              <w:t>Name of the person ordering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dpis</w:t>
            </w:r>
            <w:r>
              <w:rPr>
                <w:rFonts w:cs="Arial" w:ascii="Arial" w:hAnsi="Arial"/>
                <w:sz w:val="18"/>
                <w:szCs w:val="16"/>
              </w:rPr>
              <w:br/>
              <w:t>Signatur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cs="Arial"/>
      <w:sz w:val="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4:00Z</dcterms:created>
  <dc:creator>Andrzej Górski</dc:creator>
  <dc:description/>
  <cp:keywords/>
  <dc:language>en-US</dc:language>
  <cp:lastModifiedBy>Andrzej Górski</cp:lastModifiedBy>
  <dcterms:modified xsi:type="dcterms:W3CDTF">2008-02-28T14:59:00Z</dcterms:modified>
  <cp:revision>165</cp:revision>
  <dc:subject/>
  <dc:title>Dodat. powierzchnia</dc:title>
</cp:coreProperties>
</file>