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1418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637540</wp:posOffset>
                      </wp:positionH>
                      <wp:positionV relativeFrom="page">
                        <wp:posOffset>-250825</wp:posOffset>
                      </wp:positionV>
                      <wp:extent cx="900430" cy="397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0.2pt;margin-top:-19.8pt;width:70.85pt;height:31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47345</wp:posOffset>
                  </wp:positionV>
                  <wp:extent cx="1170305" cy="539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463040" cy="274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pacing w:before="2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864870</wp:posOffset>
                      </wp:positionH>
                      <wp:positionV relativeFrom="page">
                        <wp:posOffset>-1905</wp:posOffset>
                      </wp:positionV>
                      <wp:extent cx="5031740" cy="89979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17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8.1pt;margin-top:-0.15pt;width:396.15pt;height:70.8pt;mso-wrap-style:none;v-text-anchor:middle;mso-position-horizontal-relative:pag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Wniosek o wspólne/sąsiadujące stanowisko </w:t>
              <w:br/>
              <w:t>w Parku Serwisowym</w:t>
            </w:r>
          </w:p>
          <w:p>
            <w:pPr>
              <w:pStyle w:val="Tekstpodstawowy3"/>
              <w:rPr>
                <w:b/>
                <w:b/>
                <w:color w:val="808080"/>
                <w:sz w:val="22"/>
              </w:rPr>
            </w:pPr>
            <w:r>
              <w:rPr>
                <w:sz w:val="22"/>
              </w:rPr>
              <w:t xml:space="preserve">The Same/Neighbouring Service Park Space </w:t>
              <w:br/>
              <w:t>Order Form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7160</wp:posOffset>
                  </wp:positionV>
                  <wp:extent cx="480060" cy="5791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ge">
                    <wp:posOffset>139065</wp:posOffset>
                  </wp:positionV>
                  <wp:extent cx="504825" cy="5715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8105</wp:posOffset>
                      </wp:positionH>
                      <wp:positionV relativeFrom="page">
                        <wp:posOffset>144145</wp:posOffset>
                      </wp:positionV>
                      <wp:extent cx="6557010" cy="107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04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15pt;margin-top:11.35pt;width:516.25pt;height:8.45pt;mso-wrap-style:none;v-text-anchor:middle;mso-position-horizontal-relative:margin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before="220" w:after="0"/>
              <w:rPr>
                <w:rFonts w:ascii="Arial" w:hAnsi="Arial" w:cs="Arial"/>
                <w:color w:val="333333"/>
                <w:sz w:val="22"/>
                <w:szCs w:val="16"/>
                <w:lang w:val="en-US" w:eastAsia="en-US"/>
              </w:rPr>
            </w:pPr>
            <w:r>
              <w:rPr>
                <w:rFonts w:cs="Arial"/>
                <w:color w:val="333333"/>
                <w:sz w:val="22"/>
                <w:szCs w:val="16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/>
              </w:rPr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jc w:val="center"/>
        <w:rPr>
          <w:rFonts w:ascii="Arial" w:hAnsi="Arial" w:cs="Arial"/>
          <w:b/>
          <w:b/>
          <w:color w:val="333333"/>
          <w:sz w:val="20"/>
          <w:szCs w:val="14"/>
          <w:lang w:val="en-US"/>
        </w:rPr>
      </w:pPr>
      <w:r>
        <w:rPr>
          <w:rFonts w:cs="Arial" w:ascii="Arial" w:hAnsi="Arial"/>
          <w:b/>
          <w:color w:val="333333"/>
          <w:sz w:val="20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125"/>
      </w:tblGrid>
      <w:tr>
        <w:trPr>
          <w:trHeight w:val="1531" w:hRule="exact"/>
          <w:cantSplit w:val="true"/>
        </w:trPr>
        <w:tc>
          <w:tcPr>
            <w:tcW w:w="101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>W celu ułatwienia obsługi w Parku Serwisowym, zawodnikom / kierowcom korzystającym z tego samego pojazdu serwisowego, zaleca się wypełnienie niniejszego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 xml:space="preserve">Wypełniony formularz musi dotrzeć do organizatora najpóźniej w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piątek 28 marca 2008, do godziny 24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b/>
                <w:color w:val="0000FF"/>
                <w:sz w:val="18"/>
                <w:szCs w:val="16"/>
                <w:lang w:val="de-DE"/>
              </w:rPr>
              <w:t>biuro@automobilklub.krakow.pl</w:t>
            </w:r>
          </w:p>
        </w:tc>
      </w:tr>
      <w:tr>
        <w:trPr>
          <w:trHeight w:val="1531" w:hRule="exact"/>
          <w:cantSplit w:val="true"/>
        </w:trPr>
        <w:tc>
          <w:tcPr>
            <w:tcW w:w="101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>It is recommended to fill in this form in order to enable the teams using the same service van and/or staff to have the same / neighboring Service Park sp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 xml:space="preserve">This form must be filled and delivered to the organizers of the rally the latest by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lang w:val="en-US"/>
              </w:rPr>
              <w:t>Friday 28 March 2008, till 12:00 pm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6"/>
                <w:lang w:val="de-DE"/>
              </w:rPr>
              <w:t>biuro@automobilklub.krakow.pl</w:t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top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14"/>
          <w:lang w:val="de-DE"/>
        </w:rPr>
      </w:pPr>
      <w:r>
        <w:rPr>
          <w:rFonts w:cs="Arial" w:ascii="Arial" w:hAnsi="Arial"/>
          <w:color w:val="333333"/>
          <w:sz w:val="20"/>
          <w:szCs w:val="14"/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48"/>
        <w:gridCol w:w="231"/>
        <w:gridCol w:w="1946"/>
      </w:tblGrid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0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120" w:after="240"/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91"/>
        <w:gridCol w:w="1181"/>
        <w:gridCol w:w="2364"/>
      </w:tblGrid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ontact person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  <w:t>Telefon GSM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  <w:t>Mobile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Tekst3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 i nazwisko wnioskującego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Name of the person ordering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</w:t>
            </w:r>
          </w:p>
          <w:p>
            <w:pPr>
              <w:pStyle w:val="Heading9"/>
              <w:rPr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1418" w:hRule="exact"/>
        </w:trPr>
        <w:tc>
          <w:tcPr>
            <w:tcW w:w="18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6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10" w:hRule="exact"/>
          <w:cantSplit w:val="true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 wypełnia organizator po nadaniu numerów start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* to be filled by the organizer after starting numbers have been giv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94" w:right="45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color w:val="333333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333333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33333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2:00Z</dcterms:created>
  <dc:creator>Andrzej Górski</dc:creator>
  <dc:description/>
  <cp:keywords/>
  <dc:language>en-US</dc:language>
  <cp:lastModifiedBy>Andrzej Górski</cp:lastModifiedBy>
  <cp:lastPrinted>2008-01-02T20:07:00Z</cp:lastPrinted>
  <dcterms:modified xsi:type="dcterms:W3CDTF">2008-02-28T14:13:00Z</dcterms:modified>
  <cp:revision>30</cp:revision>
  <dc:subject/>
  <dc:title>Wspólny serwis</dc:title>
</cp:coreProperties>
</file>