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3657600" cy="98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2 runda RSMP</w:t>
      </w:r>
    </w:p>
    <w:p>
      <w:pPr>
        <w:pStyle w:val="Legenda"/>
        <w:jc w:val="right"/>
        <w:rPr>
          <w:lang w:val="pt-BR"/>
        </w:rPr>
      </w:pPr>
      <w:r>
        <w:rPr>
          <w:lang w:val="pt-BR"/>
        </w:rPr>
        <w:t>3 runda RSP PZM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lang w:val="pt-BR"/>
        </w:rPr>
        <w:t>10-12.04.2008r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Formularz akredytacyjny</w:t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Redakcja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Adres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e-mail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ennikarz 1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Nazwisko, imię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sa*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to*</w:t>
        <w:tab/>
        <w:tab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Nr. Tel.kom.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ennikarz 2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Nazwisko, imi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sa*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to*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Nr. Tel. Kom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Redakcji przysługują max. 2 akredytacje, w tym 1 fot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zejmie prosimy o odesłanie akredytacji do dnia </w:t>
      </w:r>
      <w:r>
        <w:rPr>
          <w:rFonts w:cs="Arial" w:ascii="Arial" w:hAnsi="Arial"/>
          <w:b/>
          <w:sz w:val="20"/>
          <w:szCs w:val="20"/>
        </w:rPr>
        <w:t>7.04.2008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msuess@kra.tvp.pl</w:t>
        </w:r>
      </w:hyperlink>
      <w:r>
        <w:rPr>
          <w:rFonts w:cs="Arial" w:ascii="Arial" w:hAnsi="Arial"/>
          <w:sz w:val="20"/>
          <w:szCs w:val="20"/>
          <w:lang w:val="pt-BR"/>
        </w:rPr>
        <w:t>, fax: + 48 12/ 423 61 2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dbiorze akredytacji proszę okazać ważną legitymację prasową oraz kwestionariusz opieczętowany przez Redaktora Naczelnego.</w:t>
        <w:tab/>
        <w:tab/>
        <w:t xml:space="preserve">   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ższe informacje: Rzecznik Prasowy Rajdu/Mariusz Süss+ 48 605 605 57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sectPr>
      <w:type w:val="nextPage"/>
      <w:pgSz w:w="11906" w:h="16838"/>
      <w:pgMar w:left="851" w:right="85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uess@kra.t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45:00Z</dcterms:created>
  <dc:creator>BWCI</dc:creator>
  <dc:description/>
  <dc:language>en-US</dc:language>
  <cp:lastModifiedBy>Alojzy</cp:lastModifiedBy>
  <dcterms:modified xsi:type="dcterms:W3CDTF">2008-03-10T13:48:00Z</dcterms:modified>
  <cp:revision>3</cp:revision>
  <dc:subject/>
  <dc:title>                                                                                                                   Kraków 2005</dc:title>
</cp:coreProperties>
</file>