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368"/>
        <w:gridCol w:w="1440"/>
        <w:gridCol w:w="163"/>
        <w:gridCol w:w="2717"/>
        <w:gridCol w:w="180"/>
        <w:gridCol w:w="2340"/>
        <w:gridCol w:w="16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star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 / Kl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odbioru administracyj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znaczony czas B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czywisty czas B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łaszając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72"/>
        <w:gridCol w:w="1454"/>
        <w:gridCol w:w="2244"/>
        <w:gridCol w:w="111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ic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konta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o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og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85"/>
        <w:gridCol w:w="1886"/>
        <w:gridCol w:w="1454"/>
        <w:gridCol w:w="2244"/>
        <w:gridCol w:w="111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ic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l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chó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38"/>
        <w:gridCol w:w="1938"/>
        <w:gridCol w:w="1587"/>
        <w:gridCol w:w="178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dwo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skoko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homolog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Powyższe wypełnia zawodnik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ODBIÓR ADMINISTRACYJN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675"/>
        <w:gridCol w:w="748"/>
        <w:gridCol w:w="1868"/>
      </w:tblGrid>
      <w:tr>
        <w:trPr/>
        <w:tc>
          <w:tcPr>
            <w:tcW w:w="234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okumen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 N X 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wodn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encja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encja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ążeczka sportowo-lekarska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lo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encja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ążeczka sportowo-lekarska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chód 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wód rejestracyjny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sa ubezpieczeniowa ważna na terenie Po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ta zapoznania z tras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ta wykroczeń zapoznania z tras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* P – Pozytywny </w:t>
      </w:r>
      <w:r>
        <w:rPr>
          <w:rFonts w:cs="Arial" w:ascii="Arial" w:hAnsi="Arial"/>
          <w:sz w:val="16"/>
          <w:szCs w:val="16"/>
        </w:rPr>
        <w:t xml:space="preserve">,    </w:t>
      </w:r>
      <w:r>
        <w:rPr>
          <w:rFonts w:cs="Arial" w:ascii="Arial" w:hAnsi="Arial"/>
          <w:b/>
          <w:sz w:val="16"/>
          <w:szCs w:val="16"/>
        </w:rPr>
        <w:t xml:space="preserve">N – Negatywny , X – Nie dotyczy </w:t>
      </w:r>
      <w:r>
        <w:rPr/>
        <w:t xml:space="preserve"> 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3699"/>
        <w:gridCol w:w="970"/>
        <w:gridCol w:w="25"/>
        <w:gridCol w:w="244"/>
        <w:gridCol w:w="4028"/>
        <w:gridCol w:w="667"/>
        <w:gridCol w:w="304"/>
      </w:tblGrid>
      <w:tr>
        <w:trPr/>
        <w:tc>
          <w:tcPr>
            <w:tcW w:w="1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UMERY STARTOWE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BLICE RAJDOWE 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KARTA IDENTYFIKACYJNA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LICE REJESTRACYJN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REKLAMA NA SZYBACH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WÓD REJESTRACYJNY 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ZYBY I FOLIE PRZECIWODPRYSKOWE 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OMOLOGACJA (FIA)  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AZWISKA I FLAGI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SIĄŻKA SAMOCHODU SPORTOWEGO 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YPOSAŻENIE BEZPIECZEŃSTWA I PARAMETRY DO KONTROLI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4394"/>
        <w:gridCol w:w="993"/>
      </w:tblGrid>
      <w:tr>
        <w:trPr>
          <w:trHeight w:val="52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SZY HOLOWNICZ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ZPIECZNY ZBIORNIK PALIWA (FI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ODATKOWE ZAMOCOWAN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WÓR ZWROTNY (FIA) ZBIORNIKA PALIWA W KABINIE I ODPOWIETRZENIE ZBIORNI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LATKA BEZPIECZEŃST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BEZPIECZENIE PRZEWODÓW I POMP PAL.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ULINY OCHRONNE (FIA) KLATKI BEZPIECZ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AKUMULATOR; WYŁĄCZNIK PRĄD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TELE (FIA), MOCOWANIE I WSPORNI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TALIZATOR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MULEC "RĘCZNY" (blokownie Fly Off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RANICZNIK SPRĘŻARKI - PROTOKÓ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SY BEZPIECZEŃSTWA (FIA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ZIOM HAŁASU: max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8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B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A) przy  3500 obr/min - PROTOKÓŁ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JEMNIKI NA KASK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YGNAŁ DŹWIĘKOWY: min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7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B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A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ŚNICE RĘCZNE I SYSTEM GAŚNICZY (FIA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SA SAMOCHODU (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kg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) - PROTOKÓ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PRZEGRODY KABIN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A SAMOCHODU Z ZAŁOGĄ (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kg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IDOCZNOŚĆ DO TYŁ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TRÓJKĄT I APTECZKA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ŚWIATŁA I WYCIERACZK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SKI (FIA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77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RTUCHY PRZECIWBŁOTN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OMBINEZONY (FIA), BUTY, SKARPETY, RĘKAWICE, BIELIZNA, BALAKLAWA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UWAGI: </w:t>
      </w:r>
      <w:r>
        <w:rPr>
          <w:rFonts w:cs="Arial" w:ascii="Arial" w:hAnsi="Arial"/>
          <w:color w:val="000000"/>
          <w:sz w:val="16"/>
        </w:rPr>
        <w:t xml:space="preserve">/ </w:t>
      </w:r>
      <w:r>
        <w:rPr>
          <w:rFonts w:cs="Arial" w:ascii="Arial" w:hAnsi="Arial"/>
          <w:color w:val="000000"/>
          <w:sz w:val="14"/>
        </w:rPr>
        <w:t>NOTES: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78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ODPIS KONTROLERA /   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03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92"/>
        <w:gridCol w:w="5237"/>
        <w:gridCol w:w="18"/>
      </w:tblGrid>
      <w:tr>
        <w:trPr>
          <w:trHeight w:val="394" w:hRule="atLeast"/>
          <w:cantSplit w:val="true"/>
        </w:trPr>
        <w:tc>
          <w:tcPr>
            <w:tcW w:w="10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YNIK BADANIA </w:t>
            </w:r>
          </w:p>
        </w:tc>
      </w:tr>
      <w:tr>
        <w:trPr>
          <w:trHeight w:val="9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ZGODNY Z PRZEPISAMI TECHNICZNYMI I BEZPIECZEŃSTW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IEZGODNY Z PRZEPISAMI TECHNICZNYMI I/LUB BEZPIECZEŃSTW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dz.: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dz.:</w:t>
            </w:r>
          </w:p>
        </w:tc>
      </w:tr>
      <w:tr>
        <w:trPr>
          <w:trHeight w:val="1048" w:hRule="atLeast"/>
        </w:trPr>
        <w:tc>
          <w:tcPr>
            <w:tcW w:w="5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</w:rPr>
              <w:t>LEGENDA (dotycząca wypełnienia pola wyniku badania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ynik pozytywny  - P ( v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Wynik negatywny</w:t>
            </w:r>
            <w:r>
              <w:rPr>
                <w:rFonts w:cs="Arial" w:ascii="Arial" w:hAnsi="Arial"/>
                <w:i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- N ( o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ie</w:t>
            </w:r>
            <w:r>
              <w:rPr>
                <w:rFonts w:cs="Arial" w:ascii="Arial" w:hAnsi="Arial"/>
                <w:color w:val="000000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dotyczy</w:t>
            </w:r>
            <w:r>
              <w:rPr>
                <w:rFonts w:cs="Arial" w:ascii="Arial" w:hAnsi="Arial"/>
                <w:color w:val="000000"/>
                <w:sz w:val="12"/>
                <w:lang w:val="en-US"/>
              </w:rPr>
              <w:t xml:space="preserve">         - ( X )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CYZJĘ BK PRZYJĄŁEM DO WIADOMOŚCI</w:t>
            </w:r>
            <w:r>
              <w:rPr>
                <w:i/>
                <w:sz w:val="1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PIS KIERO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2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7255"/>
      <w:gridCol w:w="1585"/>
    </w:tblGrid>
    <w:tr>
      <w:trPr>
        <w:trHeight w:val="1253" w:hRule="atLeast"/>
      </w:trPr>
      <w:tc>
        <w:tcPr>
          <w:tcW w:w="147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72136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97530" cy="588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753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Kraków , Łapanów 31.08 – 01.09.200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TA ODBIORU ADMINISTRACYJNEGO</w:t>
          </w:r>
        </w:p>
      </w:tc>
      <w:tc>
        <w:tcPr>
          <w:tcW w:w="1585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847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9:00Z</dcterms:created>
  <dc:creator>Andrzej Górski</dc:creator>
  <dc:description/>
  <dc:language>en-US</dc:language>
  <cp:lastModifiedBy>Alojzy</cp:lastModifiedBy>
  <cp:lastPrinted>2006-07-05T18:53:00Z</cp:lastPrinted>
  <dcterms:modified xsi:type="dcterms:W3CDTF">2007-08-03T09:34:00Z</dcterms:modified>
  <cp:revision>4</cp:revision>
  <dc:subject/>
  <dc:title>KARTA ODBIORU ADMINISTRACYJNEGO</dc:title>
</cp:coreProperties>
</file>