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HARMONOGRAM CZASOWY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29 Rajd Kra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Runda RSP PZ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9.2007 Sob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404"/>
        <w:gridCol w:w="1074"/>
        <w:gridCol w:w="1075"/>
        <w:gridCol w:w="1074"/>
        <w:gridCol w:w="896"/>
        <w:gridCol w:w="896"/>
      </w:tblGrid>
      <w:tr>
        <w:trPr>
          <w:trHeight w:val="52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C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C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m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przej.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w.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rwis – wyjazd </w:t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0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błonie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’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1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KIERCZYNA 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8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ind w:left="-70" w:first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sosina Górn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2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SIERBIEC 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7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3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BYLEC 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grupowanie – wjazd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’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rupowani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B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rupowanie – wyjazd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34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34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- wjazd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’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3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A (Limanowa)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1,46)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85,63)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17,09)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’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</w:p>
        </w:tc>
        <w:tc>
          <w:tcPr>
            <w:tcW w:w="34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– wyjazd</w:t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3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błoniec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8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KIERCZYNA 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51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ind w:left="-70" w:first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sosina Górn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7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5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ASIERBIEC 2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3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6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BYLEC 2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6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A</w:t>
            </w:r>
          </w:p>
        </w:tc>
        <w:tc>
          <w:tcPr>
            <w:tcW w:w="34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grupowanie – wjazd 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’</w:t>
            </w:r>
          </w:p>
        </w:tc>
        <w:tc>
          <w:tcPr>
            <w:tcW w:w="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7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rupowanie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’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B</w:t>
            </w:r>
          </w:p>
        </w:tc>
        <w:tc>
          <w:tcPr>
            <w:tcW w:w="34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rupowanie – wyjazd</w:t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7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- wjazd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’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6</w:t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B (Limanowa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1,46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85,63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17,09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wis – wyjazd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6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ind w:left="-70" w:first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sosina Górn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6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7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SIERBIEC 3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9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2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 8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BYLEC 3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45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9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’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</w:t>
            </w:r>
          </w:p>
        </w:tc>
      </w:tr>
      <w:tr>
        <w:trPr>
          <w:trHeight w:val="89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SUMA 1 ETAP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9:00Z</dcterms:created>
  <dc:creator>Automobilklub Krakowski</dc:creator>
  <dc:description/>
  <cp:keywords/>
  <dc:language>en-US</dc:language>
  <cp:lastModifiedBy>Automobilklub Krakowski</cp:lastModifiedBy>
  <dcterms:modified xsi:type="dcterms:W3CDTF">2007-07-26T11:03:00Z</dcterms:modified>
  <cp:revision>1</cp:revision>
  <dc:subject/>
  <dc:title>HARMONOGRAM CZASOWY</dc:title>
</cp:coreProperties>
</file>