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06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Heading2"/>
        <w:rPr/>
      </w:pPr>
      <w:r>
        <w:rPr/>
        <w:t>Formularz akredytacyjny</w:t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Redakc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Adres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Tel, fax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e-mai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Prasa*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Foto*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r. Tel.kom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ziennikarz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>Nazwisko, imi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sa*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Foto*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Nr. Tel. Kom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Redakcji przysługują max. 2 akredytacje, w tym 1 fo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Uprzejmie prosimy o odesłanie akredytacji do dnia 25.08 .2007 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suess@kra.tvp.pl</w:t>
        </w:r>
      </w:hyperlink>
      <w:r>
        <w:rPr>
          <w:rFonts w:cs="Arial" w:ascii="Arial" w:hAnsi="Arial"/>
          <w:sz w:val="20"/>
          <w:lang w:val="en-US"/>
        </w:rPr>
        <w:t>, fax: + 48 12/ 423 61 2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dbiorze akredytacji proszę okazać ważną legitymację prasową oraz kwestionariusz opieczętowany przez Redaktora Naczeln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o Prasowe: Dom Kultury Łapanów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</w:rPr>
        <w:t>Czynne będzie: piątek 31.08.2007 g. 11.00 – 20.0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  Sobota 01.09.2007 g. 9.00 – 20.00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0"/>
        </w:rPr>
      </w:pPr>
      <w:r>
        <w:rPr/>
        <w:t>Bliższe informacje: Rzecznik Prasowy Rajdu/Mariusz Süss+ 48 605 605 57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851" w:right="851" w:gutter="0" w:header="0" w:top="18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uess@kra.t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9:00Z</dcterms:created>
  <dc:creator>BWCI</dc:creator>
  <dc:description/>
  <dc:language>en-US</dc:language>
  <cp:lastModifiedBy>Alojzy</cp:lastModifiedBy>
  <dcterms:modified xsi:type="dcterms:W3CDTF">2007-08-03T09:12:00Z</dcterms:modified>
  <cp:revision>6</cp:revision>
  <dc:subject/>
  <dc:title>                                                                                                                   Kraków 2005</dc:title>
</cp:coreProperties>
</file>