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/>
      </w:pPr>
      <w:r>
        <w:rPr/>
        <w:t>24 Rajd Krakowski</w:t>
      </w:r>
    </w:p>
    <w:p>
      <w:pPr>
        <w:pStyle w:val="Heading1"/>
        <w:rPr/>
      </w:pPr>
      <w:r>
        <w:rPr/>
        <w:t>Leg 1 – 18.05.2001</w:t>
      </w:r>
    </w:p>
    <w:p>
      <w:pPr>
        <w:pStyle w:val="Normal"/>
        <w:rPr/>
      </w:pPr>
      <w:r>
        <w:rPr/>
      </w:r>
    </w:p>
    <w:tbl>
      <w:tblPr>
        <w:tblW w:w="72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34"/>
        <w:gridCol w:w="1134"/>
        <w:gridCol w:w="851"/>
        <w:gridCol w:w="851"/>
        <w:gridCol w:w="851"/>
        <w:gridCol w:w="851"/>
        <w:gridCol w:w="851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t</w:t>
            </w:r>
            <w:r>
              <w:rPr>
                <w:color w:val="FF0000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a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t</w:t>
            </w:r>
            <w:r>
              <w:rPr>
                <w:color w:val="FF0000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t</w:t>
            </w:r>
            <w:r>
              <w:rPr>
                <w:color w:val="FF0000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rg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rst c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t – Leg 1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0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A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vice in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87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87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38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vice A (Gdów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26,87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26,87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B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vice out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58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órzany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S 1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agórzany – Rdzawa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,3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16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Żegocina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9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S 2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6"/>
                <w:szCs w:val="16"/>
              </w:rPr>
              <w:t>Żegocina – Stare Rybi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14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40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łopnic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7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S 3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6"/>
                <w:szCs w:val="16"/>
              </w:rPr>
              <w:t>Słopnice - Zarębki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5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.20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rouping – Parc Ferm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3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73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41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B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rouping - out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56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rvice B (Limanowa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35,02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35,73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70,75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C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vice – out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6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anowic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6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6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1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S 4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janowice - Iwkowa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,9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54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kowa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7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4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S 5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wkowa – Tymowa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9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.17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Żegocina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7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S 6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6"/>
                <w:szCs w:val="16"/>
              </w:rPr>
              <w:t>Żegoc</w:t>
            </w:r>
            <w:r>
              <w:rPr>
                <w:b/>
                <w:bCs/>
                <w:i/>
                <w:iCs/>
                <w:sz w:val="16"/>
                <w:szCs w:val="16"/>
              </w:rPr>
              <w:t>ina – Stare Rybi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14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.50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łopnic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7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S 7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6"/>
                <w:szCs w:val="16"/>
              </w:rPr>
              <w:t>Słopnice - Zarębki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5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3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rouping – Parc Ferme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3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73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’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1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B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rouping - out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6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rvice C (Limanowa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41,44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72,42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113,86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C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vice – out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6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anowic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6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6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S 8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janowice - Iwkowa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,9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04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kowa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7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4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S 9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wkowa – Tymowa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9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27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Żegocina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7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S 10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6"/>
                <w:szCs w:val="16"/>
              </w:rPr>
              <w:t>Żegocina – Stare Rybi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14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.00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Rybi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S 11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tare Rybie - Zagórzany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14,13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17.18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A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vice in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7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44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rvice D (Gdów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44,07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56,23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100,30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B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vice out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29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C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h Leg 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7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7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Leg 1 Total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2"/>
              <w:jc w:val="center"/>
              <w:rPr/>
            </w:pPr>
            <w:r>
              <w:rPr/>
              <w:t>120,53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,8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24 Rajd Krakowski</w:t>
      </w:r>
    </w:p>
    <w:p>
      <w:pPr>
        <w:pStyle w:val="Heading1"/>
        <w:rPr/>
      </w:pPr>
      <w:r>
        <w:rPr/>
        <w:t>Leg 2 – 19.05.2001</w:t>
      </w:r>
    </w:p>
    <w:p>
      <w:pPr>
        <w:pStyle w:val="Normal"/>
        <w:rPr/>
      </w:pPr>
      <w:r>
        <w:rPr/>
      </w:r>
    </w:p>
    <w:tbl>
      <w:tblPr>
        <w:tblW w:w="72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34"/>
        <w:gridCol w:w="1134"/>
        <w:gridCol w:w="851"/>
        <w:gridCol w:w="851"/>
        <w:gridCol w:w="851"/>
        <w:gridCol w:w="851"/>
        <w:gridCol w:w="851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a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rg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rst c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t – Leg 1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0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E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vice in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7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7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40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Service 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  <w:lang w:val="en-US"/>
              </w:rPr>
              <w:t xml:space="preserve"> (Sułkowice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30,75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30,75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F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vice out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Jastrzębi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S 12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6"/>
                <w:szCs w:val="16"/>
              </w:rPr>
              <w:t>Jastrzębi</w:t>
            </w:r>
            <w:r>
              <w:rPr>
                <w:b/>
                <w:bCs/>
                <w:i/>
                <w:iCs/>
                <w:sz w:val="16"/>
                <w:szCs w:val="16"/>
              </w:rPr>
              <w:t>a - Budzów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,2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.13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butowic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5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S 13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arbutowice – Maków Podh.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,5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.48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chynia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S 14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zechynia - Stryszawa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,1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14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harz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S 15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6"/>
                <w:szCs w:val="16"/>
              </w:rPr>
              <w:t>Mucharz - Dąbrówka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9,8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11.05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A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rouping – Parc Ferm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66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4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49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B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rouping - out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4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  <w:lang w:val="en-US"/>
              </w:rPr>
              <w:t>Service F (Sułkowice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54,65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63,63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118,28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C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vice - out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Jastrzębi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4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S 16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6"/>
                <w:szCs w:val="16"/>
              </w:rPr>
              <w:t>Jastrzęb</w:t>
            </w:r>
            <w:r>
              <w:rPr>
                <w:b/>
                <w:bCs/>
                <w:i/>
                <w:iCs/>
                <w:sz w:val="16"/>
                <w:szCs w:val="16"/>
              </w:rPr>
              <w:t>ia - Budzów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,2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77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butowic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S 17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arbutowice – Maków Podh.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,5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.12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chynia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S 18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zechynia - Stryszawa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,1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.38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harz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6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S 19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16"/>
                <w:szCs w:val="16"/>
              </w:rPr>
              <w:t>Mucharz - Dąbrówka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9,8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14.29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A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vice in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66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4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3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  <w:lang w:val="en-US"/>
              </w:rPr>
              <w:t>Service G (Sułkowice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54,65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63,63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118,28)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B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vice out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3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C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rouping – Parc Ferme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86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86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’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3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D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rouping out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6.28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E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inish Leg 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’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35</w:t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Leg 2 Total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2"/>
              <w:jc w:val="center"/>
              <w:rPr/>
            </w:pPr>
            <w:r>
              <w:rPr/>
              <w:t>109,3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,3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2"/>
              <w:jc w:val="center"/>
              <w:rPr/>
            </w:pPr>
            <w:r>
              <w:rPr/>
              <w:t>229,83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2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8391" w:h="11906"/>
      <w:pgMar w:left="737" w:right="567" w:gutter="0" w:header="0" w:top="567" w:footer="0" w:bottom="66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1:31:00Z</dcterms:created>
  <dc:creator>Wacław Kostecki</dc:creator>
  <dc:description/>
  <dc:language>en-US</dc:language>
  <cp:lastModifiedBy>Artur</cp:lastModifiedBy>
  <cp:lastPrinted>2001-04-06T00:24:00Z</cp:lastPrinted>
  <dcterms:modified xsi:type="dcterms:W3CDTF">2001-05-07T15:59:00Z</dcterms:modified>
  <cp:revision>3</cp:revision>
  <dc:subject/>
  <dc:title>23 Rajd Krakowski</dc:title>
</cp:coreProperties>
</file>