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41770" cy="935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76835</wp:posOffset>
                </wp:positionV>
                <wp:extent cx="6541770" cy="9352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920" cy="9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.65pt;margin-top:-6.05pt;width:515.05pt;height:736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12:00Z</dcterms:created>
  <dc:creator>Wacław Kostecki</dc:creator>
  <dc:description/>
  <dc:language>en-US</dc:language>
  <cp:lastModifiedBy>Artur</cp:lastModifiedBy>
  <dcterms:modified xsi:type="dcterms:W3CDTF">2001-05-11T07:12:00Z</dcterms:modified>
  <cp:revision>2</cp:revision>
  <dc:subject/>
  <dc:title/>
</cp:coreProperties>
</file>