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8425" cy="116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2608"/>
        <w:gridCol w:w="2381"/>
        <w:gridCol w:w="284"/>
        <w:gridCol w:w="867"/>
        <w:gridCol w:w="284"/>
        <w:gridCol w:w="1304"/>
        <w:gridCol w:w="284"/>
        <w:gridCol w:w="567"/>
        <w:gridCol w:w="284"/>
        <w:gridCol w:w="680"/>
        <w:gridCol w:w="284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/Co-Drive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</w:t>
            </w:r>
          </w:p>
          <w:p>
            <w:pPr>
              <w:pStyle w:val="Normal"/>
              <w:jc w:val="center"/>
              <w:rPr/>
            </w:pPr>
            <w:r>
              <w:rPr/>
              <w:t>Seedi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n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/Pilot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odowoś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  <w:p>
            <w:pPr>
              <w:pStyle w:val="Normal"/>
              <w:jc w:val="center"/>
              <w:rPr/>
            </w:pPr>
            <w:r>
              <w:rPr/>
              <w:t>F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BORO 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1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Kuli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Bara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CUS 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A 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Ku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Gór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 W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KA STR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UB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Her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Rath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CORDOB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TEDEX</w:t>
            </w:r>
          </w:p>
          <w:p>
            <w:pPr>
              <w:pStyle w:val="Normal"/>
              <w:jc w:val="center"/>
              <w:rPr/>
            </w:pPr>
            <w:r>
              <w:rPr/>
              <w:t>RALLY 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Gryc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deusz Burkac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ZARY FUCH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zary Fuch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Gabryel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EL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DYT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Dyt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Dytko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CZOP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Czop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Burkat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 EVO 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Sztu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gniew Cieśla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ST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sław St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Mroczk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uch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Szczepani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PINELE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Pine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Drago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SKIE JADŁO</w:t>
            </w:r>
          </w:p>
          <w:p>
            <w:pPr>
              <w:pStyle w:val="Normal"/>
              <w:jc w:val="center"/>
              <w:rPr/>
            </w:pPr>
            <w:r>
              <w:rPr/>
              <w:t>RACING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Kościusz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Bronik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H KORASZ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ch Korasze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Dud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  <w:p>
            <w:pPr>
              <w:pStyle w:val="Normal"/>
              <w:jc w:val="center"/>
              <w:rPr/>
            </w:pPr>
            <w:r>
              <w:rPr/>
              <w:t>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SOLA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Solar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Jank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ESCORT</w:t>
            </w:r>
          </w:p>
          <w:p>
            <w:pPr>
              <w:pStyle w:val="Normal"/>
              <w:jc w:val="center"/>
              <w:rPr/>
            </w:pPr>
            <w:r>
              <w:rPr/>
              <w:t>COSWORT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Tur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l Horniac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TERCJ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Tercj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Czeka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AN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lomiej Ban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Wieczor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CHS OIL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Kęp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gusław Lepiar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POLETYŁ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Poletył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Ruci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-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O MITSUBISHI ASC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tvan Csukovic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klos Mihalovic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R  SPORT</w:t>
            </w:r>
          </w:p>
          <w:p>
            <w:pPr>
              <w:pStyle w:val="Normal"/>
              <w:jc w:val="center"/>
              <w:rPr/>
            </w:pPr>
            <w:r>
              <w:rPr/>
              <w:t>FAHRERKREIS DSR E.V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hard Sing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ieter Schaue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S 2</w:t>
            </w:r>
          </w:p>
          <w:p>
            <w:pPr>
              <w:pStyle w:val="Normal"/>
              <w:jc w:val="center"/>
              <w:rPr/>
            </w:pPr>
            <w:r>
              <w:rPr/>
              <w:t>QUATT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Bęben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Bęben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LANCER EVO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GIELAT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Gie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Bara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  <w:p>
            <w:pPr>
              <w:pStyle w:val="Normal"/>
              <w:jc w:val="center"/>
              <w:rPr/>
            </w:pPr>
            <w:r>
              <w:rPr/>
              <w:t>OCTAV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OSAL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Nosa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Białową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GOLF 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ULIAR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Uliarczy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Pyszn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MAX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GRYGIE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Grygi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Brodnic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TAJ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Ratajczy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iusz Sobcz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GOŁĘB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Gołęb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or Tomasi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CLIO WILLIA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ROCHOWA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Grochowa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Kami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ztu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Ogierma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306</w:t>
            </w:r>
          </w:p>
          <w:p>
            <w:pPr>
              <w:pStyle w:val="Normal"/>
              <w:jc w:val="center"/>
              <w:rPr/>
            </w:pPr>
            <w:r>
              <w:rPr/>
              <w:t>S 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DZITKO</w:t>
            </w:r>
          </w:p>
          <w:p>
            <w:pPr>
              <w:pStyle w:val="Normal"/>
              <w:jc w:val="center"/>
              <w:rPr/>
            </w:pPr>
            <w:r>
              <w:rPr/>
              <w:t>( 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Dzit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Młoc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  <w:p>
            <w:pPr>
              <w:pStyle w:val="Normal"/>
              <w:jc w:val="center"/>
              <w:rPr/>
            </w:pPr>
            <w:r>
              <w:rPr/>
              <w:t>AST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GLI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G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Chmie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SL 16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ZIMIERZ NĘDZ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odzimierz Nędz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Nędzk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IBIZA CUP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OŹNICZ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usz Woźnicz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l Nestorow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UTK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Gut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Bał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UGEO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VC AUTOR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RT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Jurcz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ek Grabi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KIT 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BAN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Wyrzy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Ziem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AZUR MOTOR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Starczu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Siodł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ADOM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otr Gadom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uald Poręb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ZIMIERZ GROBL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odzimierz Groble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iusz  Czerwoni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KOCHA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ocha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Gawro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 AUTO R.T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Wachnic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kadiusz Tre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ARANC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Baranc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Zabi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ZTERLEJ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Szterle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Lisic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SKRZYPKOWSK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Skrzyp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Balawajde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IC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BEŁT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Bełt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Bełt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SZARD PLUCHA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yszard Pluch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zisław Garbi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RIA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K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win Meise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BASTIAN FRYCZ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astian Fry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Giera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SAXO V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RYB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Ryb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kadiusz Wisełk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BAR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Bar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Gocza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AWAL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Kawal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SPŁAWA-NEYM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Spława- Ney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Ż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ŻA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astian Żabi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gniew Gruszk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MIKU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Miku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Kowalczy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OPAŁ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Opał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Bos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WO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Wo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Sit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 GRZYB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Grzy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Mazu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CZU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Kocz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szard Ciupk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WROC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Wrocł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Siko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GABRYŚ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gniew Gabry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Hund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-CZABAJS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Gol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Płacz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POLSKA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Nowosiad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Bob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UN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Dun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Mojżysz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BIEDR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Biedr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Pasła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ADAM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Adam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Zacharko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CHUDO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Chudobi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zul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NOW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deusz Now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cin Hoi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WIŚNI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Wiśnie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il Bur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DU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Du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Gliwi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AJCH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ajc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iel Leśni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ZAJĄ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Zają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Brzoz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DALENA CIEŚLIK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Cieś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Luka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MELC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Melc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Tepli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GODUS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Godusł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Skib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IETRZ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Pietrz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łodk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INERIA JASŁO S.A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Rynd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Fedo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PAR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zy Pa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Hyż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GÓ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Gór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  <w:br/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YCH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Z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wona Kaliwod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LUBI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Lub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Kozłow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ER RAC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ksander Rac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Godu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BOCHE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Boche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Kaczmar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POL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Polo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Dobos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STEFANIC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Stefanic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Dedeli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 40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Hoffman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Dobrowol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AM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Kami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Sałajczy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ILIAN KIL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ksymilian Kilan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Krygie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WA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W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Haczy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O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Po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yk Olejnicz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KWIATK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Kwiat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Wieczor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KROTOS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Krotos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Kind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STR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Stro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rólicz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RUT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Rut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Cybulko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RZEMIEŃ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Rzem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Hebzd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WILKOS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Wilkos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old Wilkos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JANI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J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Prau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MIESZCZ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Mieszcza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ik Pac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OŚ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ik Oś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Stelma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JAC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Jac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otuc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BAR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Baran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Scicińs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HABA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Hab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Szost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PŁON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Płon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Jani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PT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Pta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SIERP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masz Sierp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Ryback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STRZE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ław Strze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Starma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TALA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Tal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Stankiewic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05:00Z</dcterms:created>
  <dc:creator>i</dc:creator>
  <dc:description/>
  <dc:language>en-US</dc:language>
  <cp:lastModifiedBy>Artur Zapart</cp:lastModifiedBy>
  <cp:lastPrinted>2000-05-01T22:27:00Z</cp:lastPrinted>
  <dcterms:modified xsi:type="dcterms:W3CDTF">2000-05-08T09:16:00Z</dcterms:modified>
  <cp:revision>3</cp:revision>
  <dc:subject/>
  <dc:title/>
</cp:coreProperties>
</file>