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842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8425" cy="1167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11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507.7pt;height:9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2608"/>
        <w:gridCol w:w="2381"/>
        <w:gridCol w:w="284"/>
        <w:gridCol w:w="867"/>
        <w:gridCol w:w="284"/>
        <w:gridCol w:w="1304"/>
        <w:gridCol w:w="284"/>
        <w:gridCol w:w="567"/>
        <w:gridCol w:w="284"/>
        <w:gridCol w:w="680"/>
        <w:gridCol w:w="284"/>
      </w:tblGrid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/Co-Driv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</w:t>
            </w:r>
          </w:p>
          <w:p>
            <w:pPr>
              <w:pStyle w:val="Normal"/>
              <w:jc w:val="center"/>
              <w:rPr/>
            </w:pPr>
            <w:r>
              <w:rPr/>
              <w:t>Seedi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ni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ca/Pilo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rodowość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ó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  <w:p>
            <w:pPr>
              <w:pStyle w:val="Normal"/>
              <w:jc w:val="center"/>
              <w:rPr/>
            </w:pPr>
            <w:r>
              <w:rPr/>
              <w:t>F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BORO 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1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Kulig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CUS 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 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Kuza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Gó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 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KA STR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UB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Her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Rathe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CORDOB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TEDEX</w:t>
            </w:r>
          </w:p>
          <w:p>
            <w:pPr>
              <w:pStyle w:val="Normal"/>
              <w:jc w:val="center"/>
              <w:rPr/>
            </w:pPr>
            <w:r>
              <w:rPr/>
              <w:t>RALLY 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bert Gryczy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Burk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ZARY FUCH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zary Fuch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abryel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EL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DYT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Dyt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Dyt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CZOP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Czop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Burka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 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Sztu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bigniew Cieśla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IESŁAW ST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iesław St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Mrocz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uch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Szczepan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PINELE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Pineles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Drago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HŁOPSKIE JADŁO</w:t>
            </w:r>
          </w:p>
          <w:p>
            <w:pPr>
              <w:pStyle w:val="Normal"/>
              <w:jc w:val="center"/>
              <w:rPr/>
            </w:pPr>
            <w:r>
              <w:rPr/>
              <w:t>RACING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n Kościusz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Broni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H KORASZ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Korasz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Dud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  <w:p>
            <w:pPr>
              <w:pStyle w:val="Normal"/>
              <w:jc w:val="center"/>
              <w:rPr/>
            </w:pPr>
            <w:r>
              <w:rPr/>
              <w:t>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SOLA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Sola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Jan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ESCORT</w:t>
            </w:r>
          </w:p>
          <w:p>
            <w:pPr>
              <w:pStyle w:val="Normal"/>
              <w:jc w:val="center"/>
              <w:rPr/>
            </w:pPr>
            <w:r>
              <w:rPr/>
              <w:t>COSWORT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Tu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Hornia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TERCJ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Tercja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Czeka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AN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lomiej Bani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CHS OIL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bert Kęp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ogusław Lepiar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ETYŁ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Poletył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otr Ru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-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O MITSUBISHI ASC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van Csukovic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os Mihalovic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R  SPORT</w:t>
            </w:r>
          </w:p>
          <w:p>
            <w:pPr>
              <w:pStyle w:val="Normal"/>
              <w:jc w:val="center"/>
              <w:rPr/>
            </w:pPr>
            <w:r>
              <w:rPr/>
              <w:t>FAHRERKREIS DSR E.V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hard Sin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Schau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S 2</w:t>
            </w:r>
          </w:p>
          <w:p>
            <w:pPr>
              <w:pStyle w:val="Normal"/>
              <w:jc w:val="center"/>
              <w:rPr/>
            </w:pPr>
            <w:r>
              <w:rPr/>
              <w:t>QUATTR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Bęben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zegorz Bęben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LANCER EVO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GIELAT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Giel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  <w:p>
            <w:pPr>
              <w:pStyle w:val="Normal"/>
              <w:jc w:val="center"/>
              <w:rPr/>
            </w:pPr>
            <w:r>
              <w:rPr/>
              <w:t>OCTAV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OSAL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Nosali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drzej Białową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GOLF 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ULIAR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Uliar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yszny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MAX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GRYGIE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Gryg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Brodni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TAJ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taj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Sob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GOŁĘB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Gołębi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omas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CLIO WILLIA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ROCHOWA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rochowal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Kam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MYSŁAW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Sztu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Ogierm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306</w:t>
            </w:r>
          </w:p>
          <w:p>
            <w:pPr>
              <w:pStyle w:val="Normal"/>
              <w:jc w:val="center"/>
              <w:rPr/>
            </w:pPr>
            <w:r>
              <w:rPr/>
              <w:t>S 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DZITKO</w:t>
            </w:r>
          </w:p>
          <w:p>
            <w:pPr>
              <w:pStyle w:val="Normal"/>
              <w:jc w:val="center"/>
              <w:rPr/>
            </w:pPr>
            <w:r>
              <w:rPr/>
              <w:t>( 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Dzitk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Mło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  <w:p>
            <w:pPr>
              <w:pStyle w:val="Normal"/>
              <w:jc w:val="center"/>
              <w:rPr/>
            </w:pPr>
            <w:r>
              <w:rPr/>
              <w:t>AST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GLI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l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Chmiel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SL 16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NĘDZ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łodzimierz Nędz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Nędz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IBIZA CUP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IUSZ WOŹNICZ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iusz Woźnicz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Nestorow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UTK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ut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ek Bał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UGEOT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VC AUTOR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RT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Jurcz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rabie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BAN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Wyrzy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Ziem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AZUR MOTOR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Starczu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osz Siodł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ADOM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Gadom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muald Poręb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GROBL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łodzimierz Grobl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iusz  Czerwonie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KOCHA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masz Kocha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Gawro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 AUTO R.T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Wachnic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Tre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ARANC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Barancewicz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osz Za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ERLEJ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Szterlej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isi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SKRZYPKOWSKI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krzyp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alawajd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OJCIECH BEŁT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ojciech Bełt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cin Bełt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SZARD PLUCHA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zard Pluch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dzisław Gar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RIA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in Meisel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BASTIAN FRYCZ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Frycz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Gier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SAXO V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RYB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yb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rkadiusz Wiseł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BAR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r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k Gocza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AWAL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Kawal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DRZEJ SPŁAWA-NEYM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drzej Spława- Neyman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Ż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BASTIAN ŻA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ebastian Żabi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Grusz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MIKU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ikul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owal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LAN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OPAŁ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cin Opał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Bose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WO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Wod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Sit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 GRZYB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Grzyb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Mazu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CZU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ocz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Ciup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DAM WROC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dam Wrocła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ikor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BIGNIEW GABRYŚ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bigniew Gabry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Hund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-CZABAJS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Gole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masz P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a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POLSKA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Nowosiadł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Bo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UN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Dunat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mian Mojżys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BIEDR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ri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z Biedrzy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ciej Pasła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ADAM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Adam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Zachar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CHUDO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Chudobi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Szul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NOW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Now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Hoim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OJCIECH WIŚNI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ojciech Wiśni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Bury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DU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Du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Gliw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AJCH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Majcher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niel Leśn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ZAJĄ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otr Zając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Brzoz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MAGDALENA CIEŚLIK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gdalena Cieśl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Luk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MELC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elcer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Tepli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GODUS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Godusła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ki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IETRZ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Pietrza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mysław Słod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INERIA JASŁO S.A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Rynd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Fedo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PAR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Par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ciej Hyży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GÓ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Gó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  <w:br/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ZYCH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Z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Kaliwo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LUBI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Lubiak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Kozł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EKSANDER RAC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leksander Raczy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ukasz Godu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CIEJ BOCHE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ciej Boche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czma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riusz Polo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Dob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STEFANIC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Stefa</w:t>
            </w:r>
            <w:r>
              <w:rPr>
                <w:sz w:val="24"/>
                <w:szCs w:val="24"/>
              </w:rPr>
              <w:t>nic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Dedeli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 40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Hoffman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Dobrowol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ZEGORZ KAM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zegorz Kamiń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rek Sałaj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ILIAN KIL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ilian Kilan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Krygi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WA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W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Ha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O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P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Olejni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KWIAT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Kwiatk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KROTOS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otr Krotoszy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Kin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STR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cek Stro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róli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RUT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Rutki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ybul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RZEMIEŃ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Rzemi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rosław Hebz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WILKOS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ilko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Wilk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JANI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J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Prau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ESZCZ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Mieszcza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Pac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INIK OŚ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minik Ośk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weł Stel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JAC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Jacki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tu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BAR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Baran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cek Sci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HABA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artłomiej Habas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chał Szost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PŁON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Jacek Pło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Jani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PT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t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SIERP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ierpowsk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fał Ryb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NISŁAW STRZE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isław Strzel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tar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TALA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Ta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Stankiewi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16:00Z</dcterms:created>
  <dc:creator>i</dc:creator>
  <dc:description/>
  <dc:language>en-US</dc:language>
  <cp:lastModifiedBy>Artur Zapart</cp:lastModifiedBy>
  <cp:lastPrinted>2000-05-01T22:27:00Z</cp:lastPrinted>
  <dcterms:modified xsi:type="dcterms:W3CDTF">2000-05-08T09:16:00Z</dcterms:modified>
  <cp:revision>1</cp:revision>
  <dc:subject/>
  <dc:title/>
</cp:coreProperties>
</file>