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STARTOWA</w:t>
        <w:br/>
        <w:t>23 Rajd Krakowski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2608"/>
        <w:gridCol w:w="2381"/>
        <w:gridCol w:w="284"/>
        <w:gridCol w:w="867"/>
        <w:gridCol w:w="284"/>
        <w:gridCol w:w="1304"/>
        <w:gridCol w:w="284"/>
        <w:gridCol w:w="567"/>
        <w:gridCol w:w="284"/>
        <w:gridCol w:w="680"/>
        <w:gridCol w:w="284"/>
      </w:tblGrid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ver/Co-Driv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hicl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</w:t>
            </w:r>
          </w:p>
          <w:p>
            <w:pPr>
              <w:pStyle w:val="Normal"/>
              <w:jc w:val="center"/>
              <w:rPr/>
            </w:pPr>
            <w:r>
              <w:rPr/>
              <w:t>Seedi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ni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ca/Pilot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odowość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chó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ytet</w:t>
            </w:r>
          </w:p>
          <w:p>
            <w:pPr>
              <w:pStyle w:val="Normal"/>
              <w:jc w:val="center"/>
              <w:rPr/>
            </w:pPr>
            <w:r>
              <w:rPr/>
              <w:t>F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BORO 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1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Kuli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Bar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CUS 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A B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zek Kuza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zej Gór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 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KA STR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UB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Her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Rathe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</w:t>
            </w:r>
          </w:p>
          <w:p>
            <w:pPr>
              <w:pStyle w:val="Normal"/>
              <w:jc w:val="center"/>
              <w:rPr/>
            </w:pPr>
            <w:r>
              <w:rPr/>
              <w:t>CORDOB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TEDEX</w:t>
            </w:r>
          </w:p>
          <w:p>
            <w:pPr>
              <w:pStyle w:val="Normal"/>
              <w:jc w:val="center"/>
              <w:rPr/>
            </w:pPr>
            <w:r>
              <w:rPr/>
              <w:t>RALLY TE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Gryc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deusz Burka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  <w:t>WR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DYT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Dyt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Dyt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CZOP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Czop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Burkat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 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ukasz Sztu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bigniew Cieśla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STEC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sław St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 Mrocz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S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Kuch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Szczepan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  <w:t>KIT C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PSKIE JADŁO</w:t>
            </w:r>
          </w:p>
          <w:p>
            <w:pPr>
              <w:pStyle w:val="Normal"/>
              <w:jc w:val="center"/>
              <w:rPr/>
            </w:pPr>
            <w:r>
              <w:rPr/>
              <w:t>RACING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Kościusz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Broni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I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H KORASZE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ch Korasze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Dud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</w:t>
            </w:r>
          </w:p>
          <w:p>
            <w:pPr>
              <w:pStyle w:val="Normal"/>
              <w:jc w:val="center"/>
              <w:rPr/>
            </w:pPr>
            <w:r>
              <w:rPr/>
              <w:t>S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SOLA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Solar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 Jan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>ESCORT</w:t>
            </w:r>
          </w:p>
          <w:p>
            <w:pPr>
              <w:pStyle w:val="Normal"/>
              <w:jc w:val="center"/>
              <w:rPr/>
            </w:pPr>
            <w:r>
              <w:rPr/>
              <w:t>COSWORTH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NE RALLY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Tur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il Horniac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TERCJ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Tercj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Czeka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BAN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lomiej Bani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Wieczo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CHS OIL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Kęp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gusław Lepiar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POLETYŁ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Poletył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Ruc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ARU</w:t>
            </w:r>
          </w:p>
          <w:p>
            <w:pPr>
              <w:pStyle w:val="Normal"/>
              <w:jc w:val="center"/>
              <w:rPr/>
            </w:pPr>
            <w:r>
              <w:rPr/>
              <w:t>IMPREZA</w:t>
            </w:r>
          </w:p>
          <w:p>
            <w:pPr>
              <w:pStyle w:val="Normal"/>
              <w:jc w:val="center"/>
              <w:rPr/>
            </w:pPr>
            <w:r>
              <w:rPr/>
              <w:t>WRX-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KO MITSUBISHI ASC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stvan Csukovic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klos Mihalovic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/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EVO 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ER  SPORT</w:t>
            </w:r>
          </w:p>
          <w:p>
            <w:pPr>
              <w:pStyle w:val="Normal"/>
              <w:jc w:val="center"/>
              <w:rPr/>
            </w:pPr>
            <w:r>
              <w:rPr/>
              <w:t>FAHRERKREIS DSR E.V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rhard Sing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eter Schau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 S 2</w:t>
            </w:r>
          </w:p>
          <w:p>
            <w:pPr>
              <w:pStyle w:val="Normal"/>
              <w:jc w:val="center"/>
              <w:rPr/>
            </w:pPr>
            <w:r>
              <w:rPr/>
              <w:t>QUATTR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Bęben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Bęben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LANCER EVOII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AN GIELAT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ian Gie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Bar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</w:t>
            </w:r>
          </w:p>
          <w:p>
            <w:pPr>
              <w:pStyle w:val="Normal"/>
              <w:jc w:val="center"/>
              <w:rPr/>
            </w:pPr>
            <w:r>
              <w:rPr/>
              <w:t>OCTAVI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NOSALI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Nosal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zej Białową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GOLF 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ULIAR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Uliarczy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Pyszny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MAX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RATAJCZY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Ratajczy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usz Sobcz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</w:t>
            </w:r>
          </w:p>
          <w:p>
            <w:pPr>
              <w:pStyle w:val="Normal"/>
              <w:jc w:val="center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GOŁĘBI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Gołębi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gor Tomas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CLIO WILLIAM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GROCHOWA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Grochowal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Kam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SZTU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Sztu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Ogierman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306</w:t>
            </w:r>
          </w:p>
          <w:p>
            <w:pPr>
              <w:pStyle w:val="Normal"/>
              <w:jc w:val="center"/>
              <w:rPr/>
            </w:pPr>
            <w:r>
              <w:rPr/>
              <w:t>S 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DZITKO</w:t>
            </w:r>
          </w:p>
          <w:p>
            <w:pPr>
              <w:pStyle w:val="Normal"/>
              <w:jc w:val="center"/>
              <w:rPr/>
            </w:pPr>
            <w:r>
              <w:rPr/>
              <w:t>( 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Dzit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Młoc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  <w:p>
            <w:pPr>
              <w:pStyle w:val="Normal"/>
              <w:jc w:val="center"/>
              <w:rPr/>
            </w:pPr>
            <w:r>
              <w:rPr/>
              <w:t>AST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DZIMIERZ NĘDZ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odzimierz Nędz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Nędz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 IBIZA CUP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OŹNICZ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usz Woźnicz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il Nestorow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ASTRA GS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VC AUTOREX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BIL RT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ian Jurcz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Grabiec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KIT CA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BAN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Wyrzy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Ziem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AZUR MOTOR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Starczu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Siodł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GADOM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Gadom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uald Poręb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FELICJ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KOCHA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Kocha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Gawro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BARANC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Baranc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osz Zab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SZTERLEJ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ukasz Szterle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Lisi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SKRZYPKOWSKI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Skrzyp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Balawajd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MICR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YSZARD PLUCHA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yszard Pluch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zisław Garb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RIA</w:t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K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K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win Meisel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BASTIAN FRYCZ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bastian Frycz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Jarosław Giera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ROEN SAXO VT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RYB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Ryb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kadiusz Wiseł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SPŁAWA-NEYMAN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zej Spława- Neym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Ż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OPAŁ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Opał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Bos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WOD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Wo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Sit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 GRZYB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Grzy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Mazu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OCZU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rzysztof Koczu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yszard Ciupk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WROCŁA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Wrocła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Sikor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GNIEW GABRYŚ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bigniew Gabry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Hundl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-CZABAJS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kub Gol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Płac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POLSKA SPOR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Nowosiadł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Bob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DUNAT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Dun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mian Mojżys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BIEDR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Biedr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Pasła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ADAMU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Adam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dalena Zachar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CHUDOB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Chudobi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Szulc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DEUSZ NOW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deusz Now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Hoim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AJCHE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Majc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iel Leśni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GEOT 106 RALLY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GDALENA CIEŚLIK 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dalena Cieśl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dalena Luka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GODUSŁA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Godusła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 Skib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IETRZ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Pietrz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mysław Słod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INERIA JASŁO S.A.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Rynd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Fedo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GÓR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Górski</w:t>
              <w:br/>
              <w:t>Tomasz Grychoł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  <w:br/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CINQUE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YCH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Z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wona Kaliwod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LUBIAK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ciej Lub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Kozł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ER RAC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ksander Rac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ukasz Godul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BOCHE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ciej Boche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Kaczma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POL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Polo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Dobos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STEFANIC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Stefanic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Jawor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 40 RALLY TEAM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fał Hoffman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Dobrowol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ZEGORZ KAMI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zegorz Kami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Sałajczy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YMILIAN KIL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ksymilian Kilan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iusz Krygier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WA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W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 Haczy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OL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Po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yk Olejnicz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KWIATK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Kwiatk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Wieczor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KROTOSZY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tr Krotoszy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Słabikow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STROŃ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Stro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Królicze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RUT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 Rutki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Cybulko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RZEMIEŃ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fał Rzem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ław Hebzda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WILKOS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bert Wilkos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told Wilkos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 JANI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J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 Praus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</w:t>
            </w:r>
          </w:p>
          <w:p>
            <w:pPr>
              <w:pStyle w:val="Normal"/>
              <w:jc w:val="center"/>
              <w:rPr/>
            </w:pPr>
            <w:r>
              <w:rPr/>
              <w:t>MIESZCZA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Mieszcza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ik Pac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OŚKO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ik Oś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weł Stelmach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JACKIEWICZ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Jackiewicz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omasz Kotuc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BARAN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Baran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Scicińs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ŁOMIEJ HABAS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tłomiej Hab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ł Szosta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PŁONKA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ek Płon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Janik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SIERPOW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Sierpow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fał Rybacki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STRZELSKI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ław Strzel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Starmach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TALAR</w:t>
            </w:r>
          </w:p>
          <w:p>
            <w:pPr>
              <w:pStyle w:val="Normal"/>
              <w:jc w:val="center"/>
              <w:rPr/>
            </w:pPr>
            <w:r>
              <w:rPr/>
              <w:t>(PL)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asz Tal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zysztof Stankiewicz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T SEICENTO SPORTIN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22:00Z</dcterms:created>
  <dc:creator>i</dc:creator>
  <dc:description/>
  <dc:language>en-US</dc:language>
  <cp:lastModifiedBy>Artur Zapart</cp:lastModifiedBy>
  <cp:lastPrinted>2000-05-01T22:27:00Z</cp:lastPrinted>
  <dcterms:modified xsi:type="dcterms:W3CDTF">2000-05-11T17:22:00Z</dcterms:modified>
  <cp:revision>2</cp:revision>
  <dc:subject/>
  <dc:title>LISTA STARTOWA</dc:title>
</cp:coreProperties>
</file>