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STARTOWA</w:t>
        <w:br/>
        <w:t>23 Rajd Krakowski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2608"/>
        <w:gridCol w:w="2381"/>
        <w:gridCol w:w="284"/>
        <w:gridCol w:w="867"/>
        <w:gridCol w:w="284"/>
        <w:gridCol w:w="1304"/>
        <w:gridCol w:w="284"/>
        <w:gridCol w:w="567"/>
        <w:gridCol w:w="284"/>
        <w:gridCol w:w="680"/>
        <w:gridCol w:w="284"/>
      </w:tblGrid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r/Co-Driv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</w:t>
            </w:r>
          </w:p>
          <w:p>
            <w:pPr>
              <w:pStyle w:val="Normal"/>
              <w:jc w:val="center"/>
              <w:rPr/>
            </w:pPr>
            <w:r>
              <w:rPr/>
              <w:t>Seedi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ni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ca/Pilot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rodowość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chó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  <w:p>
            <w:pPr>
              <w:pStyle w:val="Normal"/>
              <w:jc w:val="center"/>
              <w:rPr/>
            </w:pPr>
            <w:r>
              <w:rPr/>
              <w:t>F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BORO 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1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Kulig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Bar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CUS 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 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Kuza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Gór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 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KA STR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UB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Her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Rathe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  <w:p>
            <w:pPr>
              <w:pStyle w:val="Normal"/>
              <w:jc w:val="center"/>
              <w:rPr/>
            </w:pPr>
            <w:r>
              <w:rPr/>
              <w:t>CORDOB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TEDEX</w:t>
            </w:r>
          </w:p>
          <w:p>
            <w:pPr>
              <w:pStyle w:val="Normal"/>
              <w:jc w:val="center"/>
              <w:rPr/>
            </w:pPr>
            <w:r>
              <w:rPr/>
              <w:t>RALLY TE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bert Gryczy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Burka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DYT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Dyt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Dyt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CZOP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Czop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Burkat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 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ukasz Sztu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bigniew Cieśl</w:t>
            </w:r>
            <w:r>
              <w:rPr>
                <w:sz w:val="24"/>
                <w:szCs w:val="24"/>
              </w:rPr>
              <w:t>a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IESŁAW STE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iesław St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Mrocz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uch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Szczepan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  <w:t>KIT C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HŁOPSKIE JADŁO</w:t>
            </w:r>
          </w:p>
          <w:p>
            <w:pPr>
              <w:pStyle w:val="Normal"/>
              <w:jc w:val="center"/>
              <w:rPr/>
            </w:pPr>
            <w:r>
              <w:rPr/>
              <w:t>RACING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n Kościusz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Broni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H KORASZ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Korasze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Dud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  <w:p>
            <w:pPr>
              <w:pStyle w:val="Normal"/>
              <w:jc w:val="center"/>
              <w:rPr/>
            </w:pPr>
            <w:r>
              <w:rPr/>
              <w:t>S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SOLA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Solar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Jan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>ESCORT</w:t>
            </w:r>
          </w:p>
          <w:p>
            <w:pPr>
              <w:pStyle w:val="Normal"/>
              <w:jc w:val="center"/>
              <w:rPr/>
            </w:pPr>
            <w:r>
              <w:rPr/>
              <w:t>COSWORTH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Tur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Horniac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TERCJ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Tercja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Czeka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BAN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lomiej Bani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Wieczo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CHS OIL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bert Kęp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ogusław Lepiar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POLETYŁ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riusz Poletył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iotr Ruc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-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O MITSUBISHI ASC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van Csukovic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os Mihalovic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R  SPORT</w:t>
            </w:r>
          </w:p>
          <w:p>
            <w:pPr>
              <w:pStyle w:val="Normal"/>
              <w:jc w:val="center"/>
              <w:rPr/>
            </w:pPr>
            <w:r>
              <w:rPr/>
              <w:t>FAHRERKREIS DSR E.V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hard Sing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r Schau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S 2</w:t>
            </w:r>
          </w:p>
          <w:p>
            <w:pPr>
              <w:pStyle w:val="Normal"/>
              <w:jc w:val="center"/>
              <w:rPr/>
            </w:pPr>
            <w:r>
              <w:rPr/>
              <w:t>QUATTR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Bębene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zegorz Bęben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LANCER EVOI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 GIELAT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Giel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Bar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</w:p>
          <w:p>
            <w:pPr>
              <w:pStyle w:val="Normal"/>
              <w:jc w:val="center"/>
              <w:rPr/>
            </w:pPr>
            <w:r>
              <w:rPr/>
              <w:t>OCTAVI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NOSAL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Nosali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drzej Białową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GOLF 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ULIAR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Uliarczy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Pyszny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MAX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RATAJ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Ratajczy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Sobcz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GOŁĘB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Gołębi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Tomas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CLIO WILLIA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GROCHOWA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Grochowal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Kam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EMYSŁAW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mysław Sztu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Ogierm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306</w:t>
            </w:r>
          </w:p>
          <w:p>
            <w:pPr>
              <w:pStyle w:val="Normal"/>
              <w:jc w:val="center"/>
              <w:rPr/>
            </w:pPr>
            <w:r>
              <w:rPr/>
              <w:t>S 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DZITKO</w:t>
            </w:r>
          </w:p>
          <w:p>
            <w:pPr>
              <w:pStyle w:val="Normal"/>
              <w:jc w:val="center"/>
              <w:rPr/>
            </w:pPr>
            <w:r>
              <w:rPr/>
              <w:t>( 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Dzitk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Młoc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  <w:p>
            <w:pPr>
              <w:pStyle w:val="Normal"/>
              <w:jc w:val="center"/>
              <w:rPr/>
            </w:pPr>
            <w:r>
              <w:rPr/>
              <w:t>AST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ODZIMIERZ NĘDZ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łodzimierz Nędz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Nędz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IBIZA CUP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IUSZ WOŹNICZ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iusz Woźnicz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Nestorow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VC AUTOR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RT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Jurcz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Grabiec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KIT C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BAN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Wyrzyk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Ziem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AZUR MOTOR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Starczuk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osz Siodł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GADOM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Gadom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muald Poręb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OMASZ KOCHA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omasz Kocha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Gawro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BARANC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Barancewicz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osz Zab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SZTERLEJ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ukasz Szterle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isi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SKRZYPKOWSKI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krzypk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Balawajd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YSZARD PLUCHA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szard Pluch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dzisław Garb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RIA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K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K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in Meisel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BASTIAN FRYCZ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Fryc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</w:t>
            </w:r>
            <w:r>
              <w:rPr>
                <w:sz w:val="24"/>
                <w:szCs w:val="24"/>
              </w:rPr>
              <w:t>aw Giera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 SAXO V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RYB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yb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rkadiusz Wiseł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DRZEJ SPŁAWA-NEYMAN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drzej Spława- Neyman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Ż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CIN OPAŁ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cin Opał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Bos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WOD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Wod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Sit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 GRZYB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Grzyb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Mazu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OCZU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Kocz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Ciup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DAM WROCŁA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dam Wrocła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ikor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BIGNIEW GABRYŚ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bigniew Gabry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Hundl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-CZABAJS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Golec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omasz Płac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POLSKA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Nowosiadł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Bob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DUN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Dunat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mian Mojżys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BIE</w:t>
            </w:r>
            <w:r>
              <w:rPr>
                <w:rFonts w:eastAsia="Times New Roman CE" w:cs="Times New Roman CE" w:ascii="Times New Roman CE" w:hAnsi="Times New Roman CE"/>
              </w:rPr>
              <w:t>DR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riusz Biedrzy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ciej Pasła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ADAM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Adam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Zachar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CHUDOB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riusz Chudobi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Szulc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NOW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Now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Hoim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AJCH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Majch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niel Leśni</w:t>
            </w:r>
            <w:r>
              <w:rPr>
                <w:sz w:val="24"/>
                <w:szCs w:val="24"/>
              </w:rPr>
              <w:t>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MAGDALENA CIEŚLIK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gdalena Cieśl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Luka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MICHAŁ GODUSŁA</w:t>
            </w:r>
            <w:r>
              <w:rPr/>
              <w:t>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Godusła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kib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IETRZ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Pietrza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Słod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INERI</w:t>
            </w:r>
            <w:r>
              <w:rPr>
                <w:rFonts w:eastAsia="Times New Roman CE" w:cs="Times New Roman CE" w:ascii="Times New Roman CE" w:hAnsi="Times New Roman CE"/>
              </w:rPr>
              <w:t>A JASŁO S.A.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Rynd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Fedo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GÓ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Górsk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  <w:t>Tomasz Grycho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  <w:br/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ZYCH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eł Z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Kaliwod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LUBI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Lubi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hał Kozł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EKSANDER RAC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leksander Raczy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ukasz Godul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eastAsia="Times New Roman CE" w:cs="Times New Roman CE" w:ascii="Times New Roman CE" w:hAnsi="Times New Roman CE"/>
              </w:rPr>
              <w:t>ACIEJ BOCHE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ciej Boche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aczma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POL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riusz Polo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Dobos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STEFANIC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Stefanic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Jawor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 40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afał Hoffman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Dobrowol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KA</w:t>
            </w:r>
            <w:r>
              <w:rPr>
                <w:rFonts w:eastAsia="Times New Roman CE" w:cs="Times New Roman CE" w:ascii="Times New Roman CE" w:hAnsi="Times New Roman CE"/>
              </w:rPr>
              <w:t>M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zegorz Kami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ek Sałajczy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ILIAN KIL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ilian Kilan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Krygi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WA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W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Haczy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O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P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Olejnicz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KWIATK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Kwiatk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Wieczo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OTR KROTOS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iotr Krotoszy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n Słabi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CEK STR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cek Stro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rólic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RUT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Rutkie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Cybul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AŁ RZEMIEŃ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afał Rzemi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Hebzd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WILKOS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Wilkos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Wilkos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JANI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J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Prau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ESZCZ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Mieszcza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Pac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INIK OŚ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minik Ośk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Stelmach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JAC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Jackie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tuc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BAR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Baran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cek Scic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HABA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Habas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Szost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CEK PŁON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acek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Pło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Jani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SIERP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ierp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afał Ryba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NISŁAW STRZE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nisław Strzel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tarmach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TALA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Ta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Stankiewic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49:00Z</dcterms:created>
  <dc:creator>i</dc:creator>
  <dc:description/>
  <dc:language>en-US</dc:language>
  <cp:lastModifiedBy>Artur Zapart</cp:lastModifiedBy>
  <cp:lastPrinted>2000-05-01T22:27:00Z</cp:lastPrinted>
  <dcterms:modified xsi:type="dcterms:W3CDTF">2000-05-11T17:16:00Z</dcterms:modified>
  <cp:revision>1</cp:revision>
  <dc:subject/>
  <dc:title/>
</cp:coreProperties>
</file>