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22"/>
        </w:rPr>
        <w:t>23 Rajd Krakowski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Leg 1 – 12.05.2000</w:t>
      </w:r>
    </w:p>
    <w:tbl>
      <w:tblPr>
        <w:tblW w:w="720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134"/>
        <w:gridCol w:w="1135"/>
        <w:gridCol w:w="850"/>
        <w:gridCol w:w="852"/>
        <w:gridCol w:w="850"/>
        <w:gridCol w:w="852"/>
        <w:gridCol w:w="85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o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Dis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ias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d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Dis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arge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First ca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du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Start – Leg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07.00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0A</w:t>
            </w:r>
          </w:p>
        </w:tc>
        <w:tc>
          <w:tcPr>
            <w:tcW w:w="2269" w:type="dxa"/>
            <w:gridSpan w:val="2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Service A (Polimerc)</w:t>
            </w:r>
          </w:p>
        </w:tc>
        <w:tc>
          <w:tcPr>
            <w:tcW w:w="850" w:type="dxa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(31,62)</w:t>
            </w:r>
          </w:p>
        </w:tc>
        <w:tc>
          <w:tcPr>
            <w:tcW w:w="850" w:type="dxa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(31,62)</w:t>
            </w:r>
          </w:p>
        </w:tc>
        <w:tc>
          <w:tcPr>
            <w:tcW w:w="852" w:type="dxa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45’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07.45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0B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Service ou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0’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07.55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Kuni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7,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7,8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5’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08.10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SS 1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Kunice - Kuni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5,8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08.13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Łapanów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5,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31,2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42’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08.55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SS 2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Łapanów - Grab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8,5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08.58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Grab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0,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9,0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4’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09.12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SS 3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Grabie - Czasław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7,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09.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3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Regrouping – Parc Ferm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3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20,6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25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09.40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3B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Regrouping - ou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5’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09.55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9" w:type="dxa"/>
            <w:gridSpan w:val="2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Service B (Polimerc)</w:t>
            </w:r>
          </w:p>
        </w:tc>
        <w:tc>
          <w:tcPr>
            <w:tcW w:w="850" w:type="dxa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(41,39)</w:t>
            </w:r>
          </w:p>
        </w:tc>
        <w:tc>
          <w:tcPr>
            <w:tcW w:w="852" w:type="dxa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(27,45)</w:t>
            </w:r>
          </w:p>
        </w:tc>
        <w:tc>
          <w:tcPr>
            <w:tcW w:w="850" w:type="dxa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(68,84)</w:t>
            </w:r>
          </w:p>
        </w:tc>
        <w:tc>
          <w:tcPr>
            <w:tcW w:w="852" w:type="dxa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3C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Service - ou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20’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0.15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Dziekanowi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4,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4,4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0’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0.25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SS 4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Dziekanowice - Gorzków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0,3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0.28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5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Siepraw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8,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9,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24’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0.52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SS 5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Siepraw - Olszowi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0,8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0.5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5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Regrouping – Parc Ferm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35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46,4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55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1.50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5B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Regrouping ou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5’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2.05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9" w:type="dxa"/>
            <w:gridSpan w:val="2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Service C (Polimerc)</w:t>
            </w:r>
          </w:p>
        </w:tc>
        <w:tc>
          <w:tcPr>
            <w:tcW w:w="850" w:type="dxa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(21,19)</w:t>
            </w:r>
          </w:p>
        </w:tc>
        <w:tc>
          <w:tcPr>
            <w:tcW w:w="852" w:type="dxa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(48,84)</w:t>
            </w:r>
          </w:p>
        </w:tc>
        <w:tc>
          <w:tcPr>
            <w:tcW w:w="850" w:type="dxa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(70,03)</w:t>
            </w:r>
          </w:p>
        </w:tc>
        <w:tc>
          <w:tcPr>
            <w:tcW w:w="852" w:type="dxa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5C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Service ou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20’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2.25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6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Kuni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7,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7,8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5’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2.40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SS 6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Kunice - Kuni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5,8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2.43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7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Łapanów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5,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31,2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42’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3.25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SS 7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Łapanów - Grab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8,5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3.28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8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Grab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0,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9,0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4’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3.42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SS 8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Grabie - Czasław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7,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3.4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8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Regrouping – Parc Ferm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3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20,6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25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4.10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8B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Regrouping - ou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5’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4.25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Service D (Polimerc)</w:t>
            </w:r>
          </w:p>
        </w:tc>
        <w:tc>
          <w:tcPr>
            <w:tcW w:w="850" w:type="dxa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(41,39)</w:t>
            </w:r>
          </w:p>
        </w:tc>
        <w:tc>
          <w:tcPr>
            <w:tcW w:w="852" w:type="dxa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(27,45)</w:t>
            </w:r>
          </w:p>
        </w:tc>
        <w:tc>
          <w:tcPr>
            <w:tcW w:w="850" w:type="dxa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(68,84)</w:t>
            </w:r>
          </w:p>
        </w:tc>
        <w:tc>
          <w:tcPr>
            <w:tcW w:w="852" w:type="dxa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8C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Service – ou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20’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4.45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9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Dziekanowi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4,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4,4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0’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4.55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SS 9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Dziekanowice - Gorzków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0,3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4.58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0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Siepraw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8,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9,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24’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5.22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SS 10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Siepraw Olszowi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0,8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5.2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0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Regrouping – Parc Ferm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35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46,4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55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6.20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0B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Regrouping ou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5’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6.35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Service E (Polimerc)</w:t>
            </w:r>
          </w:p>
        </w:tc>
        <w:tc>
          <w:tcPr>
            <w:tcW w:w="850" w:type="dxa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(21,19)</w:t>
            </w:r>
          </w:p>
        </w:tc>
        <w:tc>
          <w:tcPr>
            <w:tcW w:w="852" w:type="dxa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(48,84)</w:t>
            </w:r>
          </w:p>
        </w:tc>
        <w:tc>
          <w:tcPr>
            <w:tcW w:w="850" w:type="dxa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(70,03)</w:t>
            </w:r>
          </w:p>
        </w:tc>
        <w:tc>
          <w:tcPr>
            <w:tcW w:w="852" w:type="dxa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0C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Service ou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20’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6.55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1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Kuni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7,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7,8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5’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7.10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SS 11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Kunice - Kuni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5,8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7.13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2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Łapanów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5,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31,2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42’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7.55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SS 12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Łapanów - Grab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8,5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7.58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3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Grab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0,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9,0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4’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8.12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SS 13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Grabie - Czasław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7,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8.15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3A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Service 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3,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20,6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25’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8.40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Service F (Polimerc)</w:t>
            </w:r>
          </w:p>
        </w:tc>
        <w:tc>
          <w:tcPr>
            <w:tcW w:w="850" w:type="dxa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(41,39)</w:t>
            </w:r>
          </w:p>
        </w:tc>
        <w:tc>
          <w:tcPr>
            <w:tcW w:w="852" w:type="dxa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(27,45)</w:t>
            </w:r>
          </w:p>
        </w:tc>
        <w:tc>
          <w:tcPr>
            <w:tcW w:w="850" w:type="dxa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(68,84)</w:t>
            </w:r>
          </w:p>
        </w:tc>
        <w:tc>
          <w:tcPr>
            <w:tcW w:w="852" w:type="dxa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3B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Service ou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45’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9.25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3C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Finish Leg 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30,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30,1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50’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20.15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right"/>
              <w:outlineLvl w:val="1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pct25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right"/>
              <w:outlineLvl w:val="1"/>
              <w:rPr/>
            </w:pPr>
            <w:r>
              <w:rPr/>
              <w:t>Leg 1 Tota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25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center"/>
              <w:outlineLvl w:val="1"/>
              <w:rPr/>
            </w:pPr>
            <w:r>
              <w:rPr/>
              <w:t>166,5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25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08,34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/>
        <w:t>23 Rajd Krakowski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Leg 2 – 13.05.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720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134"/>
        <w:gridCol w:w="1135"/>
        <w:gridCol w:w="850"/>
        <w:gridCol w:w="852"/>
        <w:gridCol w:w="850"/>
        <w:gridCol w:w="852"/>
        <w:gridCol w:w="85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o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Dis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ias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d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Dis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arge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First ca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du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3D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Start – Leg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07.00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13E</w:t>
            </w:r>
          </w:p>
        </w:tc>
        <w:tc>
          <w:tcPr>
            <w:tcW w:w="2269" w:type="dxa"/>
            <w:gridSpan w:val="2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Service G (Sułkowice)</w:t>
            </w:r>
          </w:p>
        </w:tc>
        <w:tc>
          <w:tcPr>
            <w:tcW w:w="850" w:type="dxa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(35,07)</w:t>
            </w:r>
          </w:p>
        </w:tc>
        <w:tc>
          <w:tcPr>
            <w:tcW w:w="850" w:type="dxa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(35,07)</w:t>
            </w:r>
          </w:p>
        </w:tc>
        <w:tc>
          <w:tcPr>
            <w:tcW w:w="852" w:type="dxa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50’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07.50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3F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Service ou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0’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08.00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4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Sułkowi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,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,2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7’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08.07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SS 14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Sułkowice - Budzów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8,5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08.10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5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Zembrzy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6,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25,0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35’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08.45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SS 15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Zembrzyce - Stryszów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7,7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08.48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6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Dąbrówk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2,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0,1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20’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09.08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SS 16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Dąbrówka - Mucharz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9,5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09.1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6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Regrouping – Parc Ferm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27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44,6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60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0.11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6B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Regrouping - ou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5’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0.26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9" w:type="dxa"/>
            <w:gridSpan w:val="2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Service H (Sułkowice)</w:t>
            </w:r>
          </w:p>
        </w:tc>
        <w:tc>
          <w:tcPr>
            <w:tcW w:w="850" w:type="dxa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(35,85)</w:t>
            </w:r>
          </w:p>
        </w:tc>
        <w:tc>
          <w:tcPr>
            <w:tcW w:w="852" w:type="dxa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(37,71)</w:t>
            </w:r>
          </w:p>
        </w:tc>
        <w:tc>
          <w:tcPr>
            <w:tcW w:w="850" w:type="dxa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(81,04)</w:t>
            </w:r>
          </w:p>
        </w:tc>
        <w:tc>
          <w:tcPr>
            <w:tcW w:w="852" w:type="dxa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6C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Service - ou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20’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0.46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7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Sułkowi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,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,2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7’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0.53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SS 17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Sułkowice - Budzów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8,5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0.56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8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Zembrzy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6,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25,0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35’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1.31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SS 18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Zembrzyce - Stryszów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7,7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1.33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9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Dąbrówk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2,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0,1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20'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1.53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SS19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Dąbrówka - Mucharz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9,5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1.55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9A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Service 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27,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44,6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60’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2.55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9" w:type="dxa"/>
            <w:gridSpan w:val="2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Service I (Sułkowice)</w:t>
            </w:r>
          </w:p>
        </w:tc>
        <w:tc>
          <w:tcPr>
            <w:tcW w:w="850" w:type="dxa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(35,85)</w:t>
            </w:r>
          </w:p>
        </w:tc>
        <w:tc>
          <w:tcPr>
            <w:tcW w:w="852" w:type="dxa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(37,71)</w:t>
            </w:r>
          </w:p>
        </w:tc>
        <w:tc>
          <w:tcPr>
            <w:tcW w:w="850" w:type="dxa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(81,04)</w:t>
            </w:r>
          </w:p>
        </w:tc>
        <w:tc>
          <w:tcPr>
            <w:tcW w:w="852" w:type="dxa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9B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Service ou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20’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3.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9C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Regrouping – Parc Ferm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31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31,1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50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4.05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9D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Regrouping ou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5’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4.20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9E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Finish Leg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,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,1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5’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14.25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right"/>
              <w:outlineLvl w:val="1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pct25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right"/>
              <w:outlineLvl w:val="1"/>
              <w:rPr/>
            </w:pPr>
            <w:r>
              <w:rPr/>
              <w:t>Leg 2 Tota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25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center"/>
              <w:outlineLvl w:val="1"/>
              <w:rPr/>
            </w:pPr>
            <w:r>
              <w:rPr/>
              <w:t>71,7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25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29,48</w:t>
            </w:r>
          </w:p>
        </w:tc>
        <w:tc>
          <w:tcPr>
            <w:tcW w:w="852" w:type="dxa"/>
            <w:tcBorders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right"/>
              <w:outlineLvl w:val="1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pct25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right"/>
              <w:outlineLvl w:val="1"/>
              <w:rPr/>
            </w:pPr>
            <w:r>
              <w:rPr/>
              <w:t xml:space="preserve"> </w:t>
            </w:r>
            <w:r>
              <w:rPr/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25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center"/>
              <w:outlineLvl w:val="1"/>
              <w:rPr/>
            </w:pPr>
            <w:r>
              <w:rPr/>
              <w:t>238,2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25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37,82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3206</Characters>
  <CharactersWithSpaces>261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23:51:00Z</dcterms:created>
  <dc:creator>Wacław Kostecki</dc:creator>
  <dc:description/>
  <dc:language>en-US</dc:language>
  <cp:lastModifiedBy/>
  <cp:lastPrinted>2000-04-18T12:54:00Z</cp:lastPrinted>
  <dcterms:modified xsi:type="dcterms:W3CDTF">2000-04-28T23:51:00Z</dcterms:modified>
  <cp:revision>2</cp:revision>
  <dc:subject/>
  <dc:title>23 Rajd Krakow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tur</vt:lpwstr>
  </property>
</Properties>
</file>